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БОУ СОШ №1743 г. Москв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пект открытого урока по окружающему</w:t>
        <w:br/>
        <w:t xml:space="preserve"> миру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 курсу А.А.Плеша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Тема: «Какая бывает промышл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рок составлен и проведён учителем начальных классов</w:t>
      </w: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диновой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: «Какая бывает промышленность»</w:t>
        <w:br/>
      </w:r>
      <w:r>
        <w:rPr>
          <w:rFonts w:cs="Times New Roman" w:ascii="Times New Roman" w:hAnsi="Times New Roman"/>
          <w:sz w:val="24"/>
          <w:szCs w:val="24"/>
        </w:rPr>
        <w:t>Урок предназначен для учителей начальных классов, работающих в 3 классе по программе А.А.Плеш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детей  с некоторыми отраслями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еников с некоторыми отраслями промышл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детям связь развития экономики и эк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кругозор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 новыми професс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ую активность, любозн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бережное отношение к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бережное отношение к своему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 умение работать в паре,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ие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и для индивидуальной работы; гербарий «Виды тканей»; градусник; тесты; предметные картинки;  листы с текстом статьи “Электростанция”; система мультимедиа для показа презентации; учебник;  рабочая тетрад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 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овторение пройд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Фронтальный опр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ую большую тему мы изучаем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Эконом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Что такое экономика? (хозяйство, правила ведения хозяй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- Что относится к 3 китам экономики?  (капитал, природные богатства, тр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  Игра «Верно ли утверждение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работа с сигнальными карточкам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ая задача экономики - это улучшение  благосостояния, удовлетворение  потребности людей; (да)</w:t>
        <w:br/>
        <w:t>– К природным богатствам  относится: фабрики и заводы; (нет), а что относится к природным богатствам?  (вода, воздух, полезные ископаемые, растения, животные…)</w:t>
        <w:br/>
        <w:t>– Капитал это всё, что сделано руками человека для производства новых товаров и услуг, всё, что приносит прибыль) (да)</w:t>
        <w:br/>
        <w:t xml:space="preserve">– Труд необходим, для того чтобы добывать природные богатства, создавать капитал, для производства товаров и услуг (да) </w:t>
        <w:br/>
        <w:t>– От чего зависит успех труда? Образования, здоровь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льское хозяйство – одна из отраслей экономики (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тениеводство занимается разведением крупного рогатого скота (нет), а чем? (разведением зерновых культур, бахчевых культур, овощей, прядильных культур…)</w:t>
        <w:br/>
        <w:t>- животноводство занимается выращиванием культурных растений (нет), а чем? (разведением живот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овер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ните выполнение работы с теста, т.к. за тест вы получите отметку, а кроссворд мы проверим вместе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Разгадывание кроссворд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 слайдах)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горизонтал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Место, где летом ставят домики пчел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Врач для животных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челиный домик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месь из разных кормов для животных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Место, где содержат домашних животных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омещение, где появляются на свет птенцы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ертикал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Место выпаса домашних животных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содержания домашних рыб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омашнее насекомо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Отапливаемое помещение для пче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Домашняя рыба</w:t>
      </w:r>
    </w:p>
    <w:tbl>
      <w:tblPr>
        <w:tblW w:w="783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2"/>
        <w:gridCol w:w="602"/>
        <w:gridCol w:w="602"/>
        <w:gridCol w:w="602"/>
        <w:gridCol w:w="496"/>
        <w:gridCol w:w="496"/>
        <w:gridCol w:w="507"/>
        <w:gridCol w:w="507"/>
        <w:gridCol w:w="496"/>
        <w:gridCol w:w="602"/>
        <w:gridCol w:w="602"/>
        <w:gridCol w:w="507"/>
        <w:gridCol w:w="602"/>
        <w:gridCol w:w="496"/>
      </w:tblGrid>
      <w:tr>
        <w:trPr>
          <w:trHeight w:val="360" w:hRule="atLeast"/>
        </w:trPr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position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5C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абота с тестом «Животновод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Что даёт животноводство людя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ясо, шерсть, пух, кожу;</w:t>
        <w:br/>
        <w:t>б) фрукты, овощи, злаковые культуры;</w:t>
        <w:br/>
        <w:t>в) хлопок, лён, кормовые тра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машние сельскохозяйственные животные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лекопитающие, птицы, рыбы, насекомые;</w:t>
        <w:br/>
        <w:t>б) звери, птицы, земноводные, рыбы;</w:t>
        <w:br/>
        <w:t>в) птицы, пресмыкающиеся, земноводные, ры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машние птицы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заны, куропатки, страусы;</w:t>
        <w:br/>
        <w:t>б) павлины, орлы, беркуты;</w:t>
        <w:br/>
        <w:t>в) индейки, куры, гуси, 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чёл разводят н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ерме;</w:t>
        <w:br/>
        <w:t>б) пасеке;</w:t>
        <w:br/>
        <w:t>в) птицефабр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ля корма домашних животных заготавли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 зерно, кормовые травы;</w:t>
        <w:br/>
        <w:t>б) арбузы, дыни, тыквы;</w:t>
        <w:br/>
        <w:t xml:space="preserve">в) василёк, подснеж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проверьте свою работу.</w:t>
        <w:br/>
        <w:t>– У кого такие же ответы, как на эк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какие вопросы было сложнее всего отве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айте тес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ивотноводство, растениеводство к какой части экономики относятся эти отрасли? (сельское хозяй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 Сообщение темы и целе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 мы с вами будем говорить о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читайте тему уро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 Знакомство с новым материал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Я принесла вам некоторые предметы (мыло, хлеб, тетрадь, ручка, варежки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сейчас разберёмся, что это,  и в процессе вы ответите мне на несколько интересующих меня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,  где производят мыло? (фабр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ле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готовят хлеб? (хлебоза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трад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чего сделана тетрадь? (дерево – деревоперерабатывающий завод – бумажный комбин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каких материалов она сделана? (металл, пластмасса), значит для изготовлении одного предмета, нужно несколько промышленных предприят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всех этих предметов и многих других существует промыш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мышленники, как и люди, работающие в сельском хозяйстве, разделились на отрасли, которые специализируются на чём-то од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глашаю вас на экскурсию по разным отраслям помышленнос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слайдов през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Физминутка (под музыку выполняют танцевальные движения,  по очереди: мальчики, дево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ъяснение нов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названия отраслей зашифрованы, вывешиваются на дос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ывающая промышленность (разгадай анаграмму:  ДБЫАЯВАОЮЩ)</w:t>
      </w:r>
    </w:p>
    <w:p>
      <w:pPr>
        <w:pStyle w:val="Style18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йте тетрадь и запишите названи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делают люди, работающие в этой отрасли? (добывают полезные ископаем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полезное ископаемое я сейчас покажу? (каменный уг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его добывают? (в шах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ое полезное ископаемое находится в жидком состоянии? (неф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мощи чего добывают нефть? (буровых устан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олезные ископаемые добывают в карьерах в нашей местности? (песок, г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ди каких профессий работают в добывающей промышленности? (шахтёр, нефтяник,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планета богата полезными ископаемыми, но как бы она не была богата природными ресурсами, мы должны помнить о бережном отношении к ним, экономно расходовать и помнить о будущих поколениях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энергетика (Название этой отрасли можно собрать из 2 слов: электричество и энергетика, какое слово получится?)</w:t>
      </w:r>
    </w:p>
    <w:p>
      <w:pPr>
        <w:pStyle w:val="Style18"/>
        <w:spacing w:lineRule="auto" w:line="240" w:before="0" w:after="0"/>
        <w:ind w:left="40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шите…</w:t>
        <w:br/>
        <w:t>– У кого из вас в доме нет электричества?(есть у вс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ля чего оно нужно? (работают электрические приб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о если электричество использовать необдуманно, оно может принести вред, посмотрите мультик и скажите, какие правила безопасности необходимо соблю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тобы у нас с вами было в доме электричество существуют электростанции.</w:t>
        <w:br/>
        <w:t>– Прочитайте статью «Электростанция» и ответьте на вопросы: (дети работают в парах, обсуждают вопросы, подчёркивают карандаш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стан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уда берется электрическая энергия? Её вырабатывают на электростанциях специальные машины – генераторы электрического тока. Генераторы бывают разные:</w:t>
        <w:br/>
        <w:t>маленькие, энергии которых хватит для освещения одной комнаты, и очень большие, которые дадут электроэнергию большому городу.</w:t>
        <w:br/>
        <w:t>У генератора есть турбина. Если турбину вращает струя воды, то такая турбина называется –  г и д р а в л и ч е с к о й, а электростанция, на которой установлены такие турбины, – г и д р о-э л е к т р о с т а н ц и е й   (ГЭС).</w:t>
        <w:br/>
        <w:t>На    т е п л о в о й  э л е к т р о с т а н ц и и   (ТЭС)  турбину вращает пар.</w:t>
        <w:br/>
        <w:t>Гидроэлектростанции строят на больших , полноводных реках, таких, как Енисей, Волга, Днепр. На реках строят плотины, а для прохода судов сооружают специальные каналы.</w:t>
        <w:br/>
        <w:t>Для ТЭС не нужны плотины и водохранилища. Их можно построить везде. Но для ТЭС постоянно требуется большое количество топлива, чтобы нагревать воду и получать пар.</w:t>
        <w:br/>
        <w:t>Для  а то м н о й  с т а н ц и и  (АЭС) топлива требуется совсем мало.  Но это особое топливо. Всего 10 граммов атомного топлива заменяют целый вагон угля. Тепло, которое используется на этих станциях для выработки пара, выделяется в атомном реакторе. Внутри реактора происходят как бы небольшие атомные взрывы. Но эти взрывы мирные. Реактор надежно закрыт толстыми бетонными стенами. Эти реакции контролируются приборами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книге «Что такое? Кто так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 называется машина, вырабатывающая электричество?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О каких видах электростанций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в тексте информацию об (ГЭС, ТЭС, АЭ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зывают людей, которые работают с электричеством? (электрик, энергетик)</w:t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шиностроение (если вы возьмёте корень из слов машина и строить, то получите название ещё одной отрасли)</w:t>
      </w:r>
    </w:p>
    <w:p>
      <w:pPr>
        <w:pStyle w:val="Style18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 думаете, чем занима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шиностр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ошибаетесь, если думаете, что машиностроение выпускает только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послушаем нашего товарища. Он нам расскажет о возможностях машин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ообщением выступает заранее подготовленны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шиной мы можем назвать вертолёт и комбайн, ткацкий станок и пылесос, велосипед и электробритву – это всё машины. Машинами называют все устройства, которые выполняют работу, полезную человеку. Причём главную операцию должна делать машина, а человек только управляет е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щё один отличительный признак машин в том, что они имеют три основные части: рабочий орган, двигатель и механизм, передающий движение от двигателя к рабочему органу. Например, у экскаватора – ковш, у бритвы – ножи, у снегоуборочной машины – лоп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сть ещё информационные машины, которые помогают нам считать, собирать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какие машины есть у вас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ищевая промышленность (как называется промышленность, которая занимается производством продуктов питания?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– Какие фабрики и заводы относятся к этой промышленности? (консервные заводы, хлебозаводы, кондитерские фабрики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мотрите на фотографию на экране. Почему мы так од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должны быть одеты работники других предприятий пищев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правила соблюдают работники этой отрас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лучайно нас так одели. На тех предприятиях, которые выпускают продукты, предъявляют высокие требования к чистоте. Чистой должна быть одежда работников (на белой ткани сразу видна грязь), у них должен быть головной убор, чтобы волосы случайно не попали в продукцию. Все, кто работает в пищевой промышленности регулярно проходят медицинский осмотр, врачи проверяют их состояние здоровья. И, разумеется, оборудование должно быть чистым и испра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ю отправиться за покупками в магази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 сначала давайте вспомним, какие продукты питания можно использовать в пищу ежедвно, а какие как можно реж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ые – руки вверх,  и можно и нельзя- руки в стороны, вредные – присесть , спря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 а теперь представим, что мы в магазине, берите корзины, открывайте наклейки и набирайте только полезные продук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ы взяли? А если бы мы пришли в настоящий магазин нам бы дали все эти продукты просто так? На следующем уроке будем говорить о день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юди каких профессий работают в пищевой промышленности? (кондитеры, технологи, упаковщики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таллургия  (В этом названии встречается удвоенная согласная ЛЛ, в конце слова последняя буква русского алфавита, а начинается это слово так же как тот предмет, которым мы пишем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иш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могут производи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аллурги</w:t>
      </w:r>
      <w:r>
        <w:rPr>
          <w:rFonts w:cs="Times New Roman" w:ascii="Times New Roman" w:hAnsi="Times New Roman"/>
          <w:sz w:val="24"/>
          <w:szCs w:val="24"/>
          <w:lang w:eastAsia="ru-RU"/>
        </w:rPr>
        <w:t>? (метал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ые предметы окружают нас повсюду. Посмотрите по сторонам и назовите предметы, изготовленные из мет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ллы, как правило, твёрдые вещества, имеющие “металлический” блеск. Но есть и жидкие мет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оказывает градусник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де здесь металл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ртуть.. Пары ртути очень вредны для здоровья. Если вы дома случайно разобьёте ртутный градусник, необходимо аккуратно спринцовкой собрать шарики ртути и сдать их в ближайшее медучрежде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я ученико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емной коре встречается около 70 металлов. Почти все металлы “работают” на человека. Главный металл труженик - железо. Самый лёгкий металл – алюминий. Это самый распространённый металл. Его в два раза больше, чем железа. Из алюминия делают детали для космических кораблей, морских и речных кораблей, строят самолёты, делают ложки, вилки и прово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ого железа в природе не существует, т.к. оно всегда с примесями. Такие соединения называют железной рудой. Руду выплавляют в доменных цехах металлургических заводов. Здесь же получают чугун. Это достаточно хрупкий металл. Поэтому чугун варят в доменных печах с некоторыми добавками и получают из него сталь. (по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золото, серебро, платина находятся в земле сами по себе. Из них люди делают ювелирные изделия, т.к. они не теряют свой блеск, и поэтому их называют “благородными” метал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этими и ещё со многими другими металлами работают металлур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Химическая промышленность (от слова 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иш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итайте об этой промышленности в учебнике с. 65</w:t>
        <w:br/>
        <w:t>– Какие вещества химической промышленности вам известны?</w:t>
        <w:br/>
        <w:t>– Химическая  промышленность дает нам разные минеральные удоб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вещества химической промышленности у вас есть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ьше люди красили одежду красками, которые добывали из растений и животных. Сейчас одежду красят искусственными красителями. Химическая промышленность даёт нам не только синтетический каучук, искусственные волокна, краски, но и разные минеральные удобрения, которые используют ваши мамы и бабушки на дачах для хорошего роста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: химики , техно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ая в учебнике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Легкая промышлен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иш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выпускает легкая промышленность?</w:t>
        <w:br/>
        <w:t>– Приведите примеры продукции легкой промышленности.</w:t>
        <w:br/>
        <w:t>– Какие виды тканей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с гербарием «Виды тканей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даю  каждому ряду (рассмотреть и рассказать, что помнишь: название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– Бывают ткани растительного происхождения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ен, хлопок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– Ткани животного  происхожд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Шерсть, шелк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– Ткани искусственного происхожд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ефть, г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фессии: швея, закройщик, моделье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I. Закрепление изученного матер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обрать разрезную картинку, определить к какой отрасли относится и рассказать по плану: название, к чему относится, чем занимается промышл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ё собираем в альб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X.  Экономика и 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казывается на жизни людей достижения науки и техник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одной стороны – облегчают жизнь человека, берегут его здоровье и снабжают пищей. С другой стороны – воздействие человека приводит к загрязнению природы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– Что вы знаете об экологических катастроф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. (Работа в парах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бережного отношения к природ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ите фразы правильно:</w:t>
      </w:r>
    </w:p>
    <w:p>
      <w:pPr>
        <w:pStyle w:val="Normal"/>
        <w:spacing w:before="0" w:after="0"/>
        <w:rPr/>
      </w:pPr>
      <w:r>
        <w:rPr/>
        <w:t>Изучая природу                                          можно снова сделать полезные вещ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ерегая растения                                            ты бережёшь чистую вод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чинив подтекающий кран                         вы экономите электроэнерги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з сортированного мусора                               ты знаешь, как её береч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Выключая свет                                                       ты бережёшь чистый 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. 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кой вопрос мы искали ответ на уроке? </w:t>
        <w:br/>
        <w:t>– Перечислите отрасли экономики, с которыми вы познакомились.</w:t>
        <w:br/>
        <w:t xml:space="preserve">– Как надо относиться к приро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флекс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рево с фру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ерево, которое мы сделали прикрепите  большие вишенки,  если урок вам понравился, а если меньше понравился –маленькую вишн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festival.1september.ru/articles/5640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http://www.zavuch.info/methodlib/320/6029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4stupeni.ru/stady/konspekt_3_mir/408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http://school2rti.ucoz.ru/load/ushenina_n_v_okruzhajushhij_mir_urok_v_3_klasse_quot_kakaja_byvaet_promyshlennost_quot/2-1-0-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rusedu.ru/detail_5128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Энциклопедия для детей Издательство «Аванта +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stady/konspekt_3_mir/4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4:00Z</dcterms:created>
  <dc:creator>Пользователь Windows</dc:creator>
  <dc:description/>
  <cp:keywords/>
  <dc:language>en-US</dc:language>
  <cp:lastModifiedBy>Vick</cp:lastModifiedBy>
  <cp:lastPrinted>2012-02-29T21:01:00Z</cp:lastPrinted>
  <dcterms:modified xsi:type="dcterms:W3CDTF">2012-04-29T10:04:00Z</dcterms:modified>
  <cp:revision>21</cp:revision>
  <dc:subject/>
  <dc:title/>
</cp:coreProperties>
</file>