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/>
        <w:t>Государственное бюджетное образовательное учреждение Саратовской области для детей, нуждающихся в психолого-педагогической и медико-социальной помощи,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бластной центр диагностики и консультирования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на тему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36"/>
          <w:szCs w:val="36"/>
        </w:rPr>
        <w:t xml:space="preserve">«Рисование с детьми, страдающими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36"/>
          <w:szCs w:val="36"/>
        </w:rPr>
        <w:t>ранним детским аутизмом»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едагог-психолог 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Белоглазова Ангеля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инцас-Альгиманто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унок часто используется  в практике   психологической коррекционной работы с детьми, имеющими эмоциональные нару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изначально несет функцию эмоционального тонизирования: ребенок должен заразиться цветом красок, почувствовать, что именно он оставляет на бумаге цветовое пятно, которое с помощью педагога обретает какой-то смысл. Аутизм сопровождается нарушением общей и тонкой моторики, а как следствие  - страхом графической деятельности, негативным отношением к рисованию и письму, поэтому   рисование используется для непосредственной подготовки  к письму – наряду с эмоционально насыщенным свободным рисунком постепенно применяют и ограниченное пространство на листе бумаги: закрашивают контуры простых понятных ребенку фигу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месте с  традиционными задачами рисование с детьми с ранним детским аутизмом решает  и ряд специфических задач. При обучении аутичного ребенка рисованию используется метод совместного рисования. В данном случае имеет место особый метод обучения, а не рисование как вид продуктивной деятельности самого ребенка. Процесс сюжетного рисования по своему содержанию является аналогом формирования сюжетной игры и сочетается с ней. Так же как в игре, настоящий развернутый сюжет в рисунке формируется постепенно, усложнение и наполнение его идет от отдельных впечатлений к связному серийному рассказу-истории и все более развернутому диалогу с ребен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совместного рисования предоставляет новые возмож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зникает ситуация, побуждающая ребенка к активным  действиям. В этой ситуации взрослый должен следовать определенной тактике: даже если он понял, чего хочет ребенок, не надо воплощать это желание немедленно.  Поскольку ребенку не терпится поскорее получить желаемый результат, можно предположить, что проявление активности с его стороны не заставит себя долго ж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туация совместного рисования дает новые возможности для знакомства аутичного ребенка с окружающим миром. При совместном рисовании удается уточнить представления, которые уже есть у ребенка. Еще одна возможность – обогащение этих представлений, вводя в рисунок новые детали, предлагая ребенку варианты развития знакомого сю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– обобщение представлений об окружающем. Это позволяет научить ребенка пользоваться уже имеющимися знаниями в различных ситуа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успехом такой работы станет перенос знаний в реальную жизнь.  Это показатель того, что ребенок усвоил новые знания о мире и использует 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метода совместного рисования дает возможность развивать средства коммуникации. При этом в значимой для ребенка ситуации в ходе эмоционального комментария обогащается его пассивный словарь. Актуальна возможность развития активной речи, которая в этой ситуации оказывается одним из средств проявления ребенком актив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совместное рисование также дает возможность проведения с ребенком терапевтической работы. Для этого рисуются сюжеты из жизни ребенка, в которых он испытывает разного рода затруднения – бытовые моменты, то, чего ребенок боится и т.д. При этом сюжеты проговариваются и обязательно находится выход из создавшейся трудной ситуации, предлагается благополучный вариант развития собы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апы развития совместного рис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местное рисование взрослого с аутичным ребенком требует поэтапного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. Налаживание эмоционального контакта, привлечение интереса к новому виду деятельности. Начинать следует с изображения предметов, особенно значимых для ребенка, сопровождая изображения эмоциональным комментар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. Рисование «по заказу» ребенка. Рисуется то, что нравится ребенку, закрепляя его интерес к совместному рисов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. Постепенное введение различных вариантов исполнения одного рисунка, новых деталей изображения. По-прежнему выполняя заказ ребенка, использовать различные изобразительные средства, варьировать рису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разнообразия рису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личных  материалов: помимо карандашей и фломастеров использовать мелки, краски, не только белую бумагу, но и цветную, карт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 рисунок варьировать по размеру, форме, цвету  и положению в простран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ять изображение новыми деталями: рисуя одно и то же, стараться всякий раз вносить небольшие изме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. Вовлечение ребенка в процесс рисования, побуждение к активным действиям. Ребенку доставляет удовольствие наблюдение за действиями взрослого, однако он часто все же предпочитает оставаться пассивным. Ребенок не проявляет активности, если ее не стимулировать специа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 эффективны следующие при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вая вопросы, побуждать ребенка делать «заказ» на разных этапах рисунка и каждый раз выполнять его просьбу. Предложить выбрать карандаши для рисования, принести бума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ить ребенку несколько вариантов развития рисунка и пусть он выберет тот, что ему больше нрави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этап. Введение сюжета. На этом этапе ставшие близкими ребенку изображения его любимых предметов помещаются внутрь сюжета. Такой сюжет должен быть, с одной стороны, близок опыту ребенка, а с другой стороны – должен давать возможность уточнить уже сформированные у ребенка представления  и в случае необходимости скорректировать 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этап. Дальнейшее развитие сюжета. После того, как сюжет будет «обжит» ребенком, следует переходить к его расширению, введение новых ли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этап. Перенос полученных знаний в другие ситуации. На этом этапе возможно переходить к проигрыванию сюжета с использованием игрушек и предметов, закреплять в повседневной жизни, использовать полученные знания в  других видах деятельности (лепке, конструирован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. 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Лебединская К. С., Никольская О. С. Вопросы дифференциальной диагностики раннего детского аутизма. М., 198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Лебединский В. В. Нарушения психического развития у детей. М., 1985. </w:t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икольская О. С. Проблемы обучения аутичных детей // Дефектология. — 1995. — №4. </w:t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нний детский аутизм. П/р Т. А. Власовой, В. В. Лебединского, К. С. Лебединской. М., 1981. </w:t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урьева В.А., Семке В.Я, Гиндикин В.Я. Психопатология детского возраста</w:t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детей с отклонениями и нарушениями психического развития / Сост. и Общая ред. В.М. Астапова, Ю.В. Микадзе. - СПб.: Питер, 2002</w:t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актическая психодиагностика. Методики и тесты. Учебное пособие. Под ред. Д.Я. Райгородского. - Самара: Издательский дом “БАХРАХ”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Баенская Е.Р. «Использование сюжетного рисования с коррекционной работы с аутичными детьми» //Дефектология» 2008 г.  -  №4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40:00Z</dcterms:created>
  <dc:creator>Вика</dc:creator>
  <dc:description/>
  <cp:keywords/>
  <dc:language>en-US</dc:language>
  <cp:lastModifiedBy>User</cp:lastModifiedBy>
  <dcterms:modified xsi:type="dcterms:W3CDTF">2012-09-21T12:42:00Z</dcterms:modified>
  <cp:revision>11</cp:revision>
  <dc:subject/>
  <dc:title/>
</cp:coreProperties>
</file>