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р людей и мир прир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ссказе Б.Екимова « Охота на хозяи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урок внеклассного чтения по современной литературе в 9 класс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у 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Солонская Алевтин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Александровна, учитель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русского языка 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МОУ СОШ № 27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Тракторозаводского района</w:t>
      </w:r>
    </w:p>
    <w:p>
      <w:pPr>
        <w:pStyle w:val="Normal"/>
        <w:ind w:firstLine="56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 Волгог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 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р людей и мир прир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ссказе Б. Екимова « Охота на хозяи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ля «оттич и дедич» - это те берега</w:t>
      </w:r>
    </w:p>
    <w:p>
      <w:pPr>
        <w:pStyle w:val="Normal"/>
        <w:ind w:firstLine="4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лноводных рек и лесные поляны, </w:t>
      </w:r>
    </w:p>
    <w:p>
      <w:pPr>
        <w:pStyle w:val="Normal"/>
        <w:ind w:firstLine="45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 пришел наш пращур жить навечно…</w:t>
      </w:r>
    </w:p>
    <w:p>
      <w:pPr>
        <w:pStyle w:val="Normal"/>
        <w:ind w:firstLine="4560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Алексей Толст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>Цели урока</w:t>
      </w:r>
      <w:r>
        <w:rPr>
          <w:i/>
          <w:sz w:val="36"/>
          <w:szCs w:val="36"/>
        </w:rPr>
        <w:t xml:space="preserve">: </w:t>
      </w:r>
      <w:r>
        <w:rPr>
          <w:sz w:val="28"/>
          <w:szCs w:val="28"/>
        </w:rPr>
        <w:t>познакомить учащихся с творческой биографией Б.П.Екимова; показать неразрывную связь человека и природы в рассказе и его глубокий философский смысл; совершенствовать навыки анализа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Методические приемы</w:t>
      </w:r>
      <w:r>
        <w:rPr>
          <w:b/>
          <w:i/>
          <w:sz w:val="36"/>
          <w:szCs w:val="36"/>
        </w:rPr>
        <w:t xml:space="preserve">: </w:t>
      </w:r>
      <w:r>
        <w:rPr>
          <w:sz w:val="28"/>
          <w:szCs w:val="28"/>
        </w:rPr>
        <w:t>сообщения учащихся, выразительное чтение фрагментов рассказа, аналитическая беседа; прослушивание в записи звуков живой природы («Рассвет на озере»)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Оборудование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тексты рассказа Б.П.Екимова «Охота на хозяина», портрет Б.П.Екимова; фрагмент записи из музыкальной серии  «Звуки  живой  природы» (тема «Рассвет на озере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варительное индивидуальное домашнее задани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Задание №1: </w:t>
      </w:r>
      <w:r>
        <w:rPr>
          <w:sz w:val="28"/>
          <w:szCs w:val="28"/>
        </w:rPr>
        <w:t>подготовить сообщение о творческом пути Б.Екимова, о ведущих темах его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Задание №2: </w:t>
      </w:r>
      <w:r>
        <w:rPr>
          <w:sz w:val="28"/>
          <w:szCs w:val="28"/>
        </w:rPr>
        <w:t>подготовить художественное чтение фрагментов  из рассказа Б.Екимова « Охота на хозяина» и повести В.Астафьева « Царь – ры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читают рассказ «Охота на хозяина», перечитывают фрагменты повести В.Астафьева «Царь – ры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2"/>
          <w:szCs w:val="32"/>
        </w:rPr>
        <w:t xml:space="preserve">Ход урока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Вступительное слово  учител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тение отрывка из рассказа Б.Екимова «Родительская суббо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мерти  матери разбирал я ее  бумаги: письма, поздравительные открытки к праздникам, рецепты снадобий. Попался листок, почерк матери:  «Разве может понять человек, весь  свой век мирно и тихо живущий в теплом и уютном  углу, какое это большое счастье -  иметь  собственный 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ить туда, зажечь лампу, сесть за стол и знать, что все в твоей воле, что ты здесь хозяин, что никто тебя не потревожит, не нарушит твоего покоя. Только бесприютным, кому приходить мыкаться без ночлега день, и другой, и третий, открывается вся полнота счастья, которую таят в себе слова «мой дом» – так  начинается  один из рассказов удивительного человека и писателя, земляка нашего, Бориса Петровича Еким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читав впервые его рассказы  в журнале «Современник»,  я почувствовала их неподдельную искренность, правдивость и необыкновенную задушевность.Так писать может только  очень прозорливый человек, наделенный жизненной  мудростью, сердечной теплотой  и трудолюб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-С чего же начинался его писательский путь?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Краткое сообщение учащихся о творческом пути Б.П.Екимова, об основных темах его произведен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Материал учебного пособия А.М.Буланова, М.В.Мокровой  « Рассказы Б.П.Екимова и русская литературная традиция».- Волгоград  : Изд-во ВГПУ «Перемена», 2007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рис Петрович Екимов родился 19 ноября 1938 года в городе Игарка Красноярского края в семье служащих, но настоящей родиной считает Калач-на-Дону, степные донские раздолья, где прошли лучшие годы его жизни. Настоящий писатель, по мнению Бориса Петровича, должен знать жизнь изнутри. Он работал токарем, слесарем, наладчиком, электромонтёром на заводе, строителем в Тюменской области и Казахстане, учителем труда в сельской школ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розаик дебютировал в 1965 году. В1976 году был принят в Союз писателей России, а в 1979 году окончил высшие литературные курс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 свою многолетнюю писательскую деятельность Борис Екимов создал более двухсот произведений. Печатается в самых популярных литературных изданиях: «Наш современник», «Знамя», «Новый мир», «Нива Царицынская», «Россия», «Отчий край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иса Екимова нередко называют «проводником литературных традиций Донского края». Лейтмотив его произведений – реальные жизненные будни простого человека. Это близко и понятно многим, поэтому книги пользуются в России огромной популярностью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митрий Шеваров, обозреватель газеты «Труд», после интервью с Б.Екимовым написал: «Всякий, кто читал хоть один рассказ Екимова, обязательно запомнит писателя. И хотя все его герои – жители задонских хуторов, каждый скажет: это про нас, про меня. Про нашу жизнь тревожную, разбитую на осколки. Силой таланта и любви писатель бережно собирает эти осколки в повествование, которое, думаю, надолго останется в русской литературе как честное свидетельство обо всём, что мы испытали в последние двадцать ле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Беседа с учащимися по рассказу Б.Екимова «Охота на хозяин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Слов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е герои произведений  Бориса Петровича – наши земляки,  судьба  который связана с землей, с деревней, где  в настоящее время очень много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т похожих судеб, как нет и похожих образов, удивительно точно и правдиво выписанных пис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многих его рассказах любимыми героями являются старики и дети, которых он ставит перед проблемой выбора в конкретной жизненной ситуации. Чтобы понять, чем обусловлен выбор каждого героя, обратимся к прочитанному вами рассказу  «Охота на хозяина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2)</w:t>
      </w:r>
      <w:r>
        <w:rPr>
          <w:b/>
          <w:i/>
          <w:sz w:val="28"/>
          <w:szCs w:val="28"/>
        </w:rPr>
        <w:t>Вопросы для бесед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-Каким  вы видите в начале рассказа десятилетнего мальчи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большого росточка, тщедушный, ничем не примечательный парнишка, каких в городе  много. Воспитывается  без отца. Видно, что материально им с матерью живется трудно, да жизнь  городская не такая уж интересная для него. Иначе  не решился бы мальчик в осеннюю пору отправиться один в дальнюю дорогу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- Как раскрывается внутренний мир мальчика на природе? Что для него является главным во время рыбал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Ему очень нравится состояние покоя, часы проведенные в созерцании водного пространства и его обитателей, «разговоры да  байки про хитрых щук» , «голоса птиц и молчание рыб». Он становился частью живого мира, сливался с ним, и от этого слияния был «таким же свободным, как ветер ли, дерево, малая птица …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3)Слово учителя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 xml:space="preserve">Давайте на короткий миг перенесемся на речной берег, послушаем звуки живой природы, не заглушаемые автомобилями. (Прослушивание звуков живой природы (запись плеска волн, переклички диких уток  на рассвете , шуршание камышей, удар весе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. </w:t>
      </w:r>
      <w:r>
        <w:rPr>
          <w:b/>
          <w:i/>
          <w:sz w:val="36"/>
          <w:szCs w:val="36"/>
        </w:rPr>
        <w:t>Продолжение</w:t>
      </w:r>
      <w:r>
        <w:rPr>
          <w:b/>
          <w:sz w:val="36"/>
          <w:szCs w:val="36"/>
        </w:rPr>
        <w:t xml:space="preserve"> беседы по рассказу.</w:t>
      </w:r>
    </w:p>
    <w:p>
      <w:pPr>
        <w:pStyle w:val="Normal"/>
        <w:rPr/>
      </w:pPr>
      <w:r>
        <w:rPr>
          <w:b/>
          <w:i/>
          <w:sz w:val="32"/>
          <w:szCs w:val="32"/>
        </w:rPr>
        <w:t>--Какие фольклорные образы вводит писатель перед драматической ситуацией на реке? Какова их р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чтение эпизода встречи мальчика и деда с Савуш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 Древний  дед Савушка и орел – белохвост напоминают сказочного старика – лесовика, лешего и  птицу – вещун, помогающих добрым людям найти дорогу в лесной чаще, предостерегающих об опасности. Савушка – вечное мудрое начало, Совесть зем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м « Слово о полку Игореве …», где птицы и звери предупреждают русских воинов о гибели, переживают с ними горе и рад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азучились понимать связь свою с Умной  Природой, разучились ее слышать. И в этом трагическая ошибка всего человечества.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-Какие художественные средства чаще всего использует автор при описании картин природы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лицетворение, эпитет, метафора – основные средства выразительности в этом рассказе, потому как автор наделяет «живой душой» всё сущее на земле («жёлтые злые глаза птицы», «осмысленный, словно удивлённый, взгляд» сома, «сказочные рыбы в золотистых шеломах да бляхах» и тд.)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-Почему  автор наделяет мудростью  ребенка, а не его дед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енок еще чист. В нем нет той страсти азарта, страсти к рвачеству, что заглушает самые лучшие порывы. Мальчик верит в правдивость  всего , что видит, слышит, он ощущает себя частью  настоящего, живого мира и поэтому не может смириться с тем ,что какому – то живому существу в этом мире боль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</w:t>
      </w:r>
      <w:r>
        <w:rPr>
          <w:b/>
          <w:i/>
          <w:sz w:val="36"/>
          <w:szCs w:val="36"/>
        </w:rPr>
        <w:t>Когда, кем было брошено в его душу зерно мудрост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н слышал рассказы бабушки о том , как прадед отпускал на волю рыбу, чтобы  не переводилась  стерлядка в донских водах, как «отказывала…молчала …» рыба и « уходила на глубь» от человека. В нем, городском жителе ожила незримая связь  со своими корнями, с землей – матуш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ственный дед никогда не был браконьером. Он привык кормиться от природных благ… Но проснувшийся азарт, мысль поймать «вакан»  заглушают все: он не слышит внука («Ему больно, он нам вовсе не нужен»). Дед не понимает самого главного: огромная удача – вакан – это его внук.)</w:t>
      </w:r>
    </w:p>
    <w:p>
      <w:pPr>
        <w:pStyle w:val="Normal"/>
        <w:rPr/>
      </w:pPr>
      <w:r>
        <w:rPr>
          <w:b/>
          <w:i/>
          <w:sz w:val="32"/>
          <w:szCs w:val="32"/>
        </w:rPr>
        <w:t>--Что сближает рассказ Б.Екимова с повестью  В.Астафьева «Царь – рыба»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ерой В.Астафьева рыбак Утробин , поймав на крючок огромную рыбу, не в силах с ней справ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избежать гибели , он вынужден ее отпустить. Встреча с рыбой заставляет браконьера пересмотреть свои представления о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а писателя не только одухотворяют природу, но наделяют ее и карающей сил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способна не только защищаться, но и нести возмездие. Иллюстрацией карающей силы служит  судьба Гоши Герцева  («Царь – рыба»), пьяных городских «ментов»  («Охота на хозяин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--В чем смысл противоборства человека и рыбы? Как выглядит человек в этой схватк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аким жалким показан человек, яростно борющийся с рыбой! Человек считает себя хозяином земли, покорителем природных сил, не понимая самого главного: нарушение равновесия несет угрозу всему человечеству, если оно не образумится в своей намеренной или вынужденной жестокости.)</w:t>
      </w:r>
    </w:p>
    <w:p>
      <w:pPr>
        <w:pStyle w:val="Normal"/>
        <w:rPr/>
      </w:pPr>
      <w:r>
        <w:rPr>
          <w:b/>
          <w:i/>
          <w:sz w:val="32"/>
          <w:szCs w:val="32"/>
        </w:rPr>
        <w:t>--Перечитайте описание сна мальчика в конце рассказа. Какой смысл, по-вашему, видит в нем автор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(Художественное чтение учащимися заключительных абзац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Сон мальчика несет в себе глубокий философский смысл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ним во сне  - весь мир , а он – часть Вселенной , часть мироздания , где можно чувствовать себя свободным, счастливым, легким, но только если Совесть твоя перед Матерью – Природой  чи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надежда (в этом нас убеждает автор), что новое поколение будет мудрее и не даст до конца разрушить вековую гармонию, а сделает все  возможное,  чтобы остановить человека и убедить его в том, что он несет ответственность за Мир, в котором живет)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--Каким человеком представляется вам автор, написавший этот рассказ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.Екимов – честный, мудрый, совестливый писатель, для которого значимо всё, что происходит в сегодняшнем мире. Способный к искреннему состраданию, он и своих любимых героев наделяет этим редкостным чувством. Он любит жизнь, людей, свой отчий край, и эта любовь не книжная, а настоящая, подлинная. Человек неравнодушный, Б. Екимов остро переживает за будущее земли Русской. «Нельзя жить одним днём, - предупреждает нас автор. – Нельзя разрывать вековую глубинную связь Человека с Природой»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Слово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вы открыли для себя нового писателя-прозаика, нашего современника. Хочется верить, что проблема, поднятая Б.Екимовым в рассказе «Охота на хозяина», не оставила вас равнодушными, что вы прониклись уважением и доверием к писателю и его творчеству. Если так, то на полках ваших домашних библиотек обязательно появятся его книги, которые научат вас житейской мудрости, терпению, великодушию и умению слушать и понимать самих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: сочинение «Проблема защиты природы в моем реги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4:00Z</dcterms:created>
  <dc:creator>Loner-XP</dc:creator>
  <dc:description/>
  <cp:keywords/>
  <dc:language>en-US</dc:language>
  <cp:lastModifiedBy>USER4</cp:lastModifiedBy>
  <cp:lastPrinted>2010-11-27T16:12:00Z</cp:lastPrinted>
  <dcterms:modified xsi:type="dcterms:W3CDTF">2011-11-03T11:29:00Z</dcterms:modified>
  <cp:revision>12</cp:revision>
  <dc:subject/>
  <dc:title>Министерство образования и науки Российской федерации</dc:title>
</cp:coreProperties>
</file>