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 xml:space="preserve">:   </w:t>
      </w:r>
      <w:r>
        <w:rPr>
          <w:b/>
          <w:sz w:val="32"/>
          <w:szCs w:val="32"/>
        </w:rPr>
        <w:t>«У каждого свой Пушкин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общение учащихся к миру поэзии Пушкина. Развитие образного восприятия поэтического произведени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навыков устного художественного рисования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навыков выразительного чт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20" w:firstLine="540"/>
        <w:jc w:val="both"/>
        <w:rPr/>
      </w:pPr>
      <w:r>
        <w:rPr>
          <w:b/>
          <w:sz w:val="28"/>
          <w:szCs w:val="28"/>
        </w:rPr>
        <w:t>Развитие умения отобразить впечатление от прочитанного       и увиденного в творческой работ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од урока: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темы урока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рисование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наглядностью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творческих работ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создания поэмы «Руслан и Людмила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формление урока</w:t>
      </w:r>
    </w:p>
    <w:p>
      <w:pPr>
        <w:pStyle w:val="Normal"/>
        <w:tabs>
          <w:tab w:val="clear" w:pos="708"/>
          <w:tab w:val="left" w:pos="2649" w:leader="none"/>
        </w:tabs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49" w:leader="none"/>
        </w:tabs>
        <w:spacing w:lineRule="auto" w:line="360"/>
        <w:ind w:left="21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     Портреты А.С.Пушкина кисти  Тропинина, Соколова, Кипренского, Линева.</w:t>
      </w:r>
    </w:p>
    <w:p>
      <w:pPr>
        <w:pStyle w:val="Normal"/>
        <w:tabs>
          <w:tab w:val="clear" w:pos="708"/>
          <w:tab w:val="left" w:pos="2649" w:leader="none"/>
        </w:tabs>
        <w:spacing w:lineRule="auto" w:line="36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     Картина И.Репина «Пушкин на экзамене в Лицее»</w:t>
      </w:r>
    </w:p>
    <w:p>
      <w:pPr>
        <w:pStyle w:val="Normal"/>
        <w:tabs>
          <w:tab w:val="clear" w:pos="708"/>
          <w:tab w:val="left" w:pos="2649" w:leader="none"/>
        </w:tabs>
        <w:spacing w:lineRule="auto" w:line="36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     Выставка книг различных авторов о А.С.Пушкине.</w:t>
      </w:r>
    </w:p>
    <w:p>
      <w:pPr>
        <w:pStyle w:val="Normal"/>
        <w:tabs>
          <w:tab w:val="clear" w:pos="708"/>
          <w:tab w:val="left" w:pos="2649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9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9" w:leader="none"/>
        </w:tabs>
        <w:ind w:firstLine="540"/>
        <w:jc w:val="center"/>
        <w:rPr/>
      </w:pP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2649" w:leader="none"/>
        </w:tabs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49" w:leader="none"/>
        </w:tabs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Слово учителя.</w:t>
      </w:r>
    </w:p>
    <w:p>
      <w:pPr>
        <w:pStyle w:val="Normal"/>
        <w:tabs>
          <w:tab w:val="clear" w:pos="708"/>
          <w:tab w:val="left" w:pos="2649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649" w:leader="none"/>
        </w:tabs>
        <w:ind w:firstLine="540"/>
        <w:jc w:val="both"/>
        <w:rPr/>
      </w:pPr>
      <w:r>
        <w:rPr>
          <w:sz w:val="28"/>
          <w:szCs w:val="28"/>
        </w:rPr>
        <w:t xml:space="preserve">Учитель читает стихотворение </w:t>
      </w:r>
      <w:r>
        <w:rPr>
          <w:b/>
          <w:i/>
          <w:sz w:val="28"/>
          <w:szCs w:val="28"/>
        </w:rPr>
        <w:t>«Дни поздней осени бранят обыкновенно…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наверное, вам не составит труда ответить, кто автор этого произведения?</w:t>
      </w:r>
    </w:p>
    <w:p>
      <w:pPr>
        <w:pStyle w:val="Normal"/>
        <w:tabs>
          <w:tab w:val="clear" w:pos="708"/>
          <w:tab w:val="left" w:pos="7316" w:leader="none"/>
        </w:tabs>
        <w:ind w:firstLine="540"/>
        <w:jc w:val="both"/>
        <w:rPr/>
      </w:pPr>
      <w:r>
        <w:rPr>
          <w:sz w:val="28"/>
          <w:szCs w:val="28"/>
        </w:rPr>
        <w:tab/>
        <w:t>=  Пушкин А.С. =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ександра Сергеевича Пушкина называют Великим русским поэтом. А что значит – великий?</w:t>
      </w:r>
    </w:p>
    <w:p>
      <w:pPr>
        <w:pStyle w:val="Normal"/>
        <w:tabs>
          <w:tab w:val="clear" w:pos="708"/>
          <w:tab w:val="left" w:pos="3844" w:leader="none"/>
        </w:tabs>
        <w:ind w:firstLine="540"/>
        <w:jc w:val="right"/>
        <w:rPr/>
      </w:pPr>
      <w:r>
        <w:rPr>
          <w:sz w:val="28"/>
          <w:szCs w:val="28"/>
        </w:rPr>
        <w:t xml:space="preserve">= </w:t>
      </w:r>
      <w:r>
        <w:rPr>
          <w:b/>
          <w:i/>
          <w:sz w:val="28"/>
          <w:szCs w:val="28"/>
        </w:rPr>
        <w:t xml:space="preserve">Человек, чьё имя принесло славу не только ему, </w:t>
      </w:r>
    </w:p>
    <w:p>
      <w:pPr>
        <w:pStyle w:val="Normal"/>
        <w:tabs>
          <w:tab w:val="clear" w:pos="708"/>
          <w:tab w:val="left" w:pos="3844" w:leader="none"/>
        </w:tabs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и государству, в котором он жил, чьё имя знают</w:t>
      </w:r>
    </w:p>
    <w:p>
      <w:pPr>
        <w:pStyle w:val="Normal"/>
        <w:tabs>
          <w:tab w:val="clear" w:pos="708"/>
          <w:tab w:val="left" w:pos="3844" w:leader="none"/>
        </w:tabs>
        <w:ind w:firstLine="540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 только на его родине, но и за рубежом</w:t>
      </w:r>
      <w:r>
        <w:rPr>
          <w:sz w:val="28"/>
          <w:szCs w:val="28"/>
        </w:rPr>
        <w:t>. =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ы знаете, что стихи Пушкина очень трудно переводить на другие языки? При переводе теряется легкость, образность, изящество пушкинского стиха. Поэтому людям, которые хотят приобщиться к музыке стихов великого поэта, советуют выучить русский язы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вам повезло – вы знаете язык Пушкина и можете наслаждаться его стихами в полной мере. Послушаем же еще одно стихотворение поэта об осени, любимом времени года  Пушкина.</w:t>
      </w:r>
    </w:p>
    <w:p>
      <w:pPr>
        <w:pStyle w:val="Normal"/>
        <w:tabs>
          <w:tab w:val="clear" w:pos="708"/>
          <w:tab w:val="left" w:pos="3523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= Ученик читает стихотворение </w:t>
      </w:r>
    </w:p>
    <w:p>
      <w:pPr>
        <w:pStyle w:val="Normal"/>
        <w:tabs>
          <w:tab w:val="clear" w:pos="708"/>
          <w:tab w:val="left" w:pos="3523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«Уж небо осенью дышало» =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Обсуждение темы урок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теперь обратим внимание на тему урока: </w:t>
      </w:r>
      <w:r>
        <w:rPr>
          <w:b/>
          <w:i/>
          <w:sz w:val="28"/>
          <w:szCs w:val="28"/>
        </w:rPr>
        <w:t>«У каждого свой Пушкин»</w:t>
      </w:r>
      <w:r>
        <w:rPr>
          <w:sz w:val="28"/>
          <w:szCs w:val="28"/>
        </w:rPr>
        <w:t xml:space="preserve">. Как вы понимаете эти слова?  О чем пишет каждый поэт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               = О родине, о любви, о дружбе, о горестях =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о есть Пушкин  -  это такой поэт, такой многогранный человек, в творчестве которого каждый может найти, что-нибудь для себя, для своей душ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одно и то же стихотворение  человек воспринимает по-своему. Я прочитаю вам стихотворение «Зимняя дорога», а вы представьте, что в ваших руках волшебная кисть, которой вы с легкостью можете создать любую картину. Закройте глаза и мысленно нарисуйте зимний пейзаж, запомните его и передайте словами.</w:t>
      </w:r>
    </w:p>
    <w:p>
      <w:pPr>
        <w:pStyle w:val="Normal"/>
        <w:tabs>
          <w:tab w:val="clear" w:pos="708"/>
          <w:tab w:val="left" w:pos="312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= Учитель медленно читает </w:t>
      </w:r>
    </w:p>
    <w:p>
      <w:pPr>
        <w:pStyle w:val="Normal"/>
        <w:tabs>
          <w:tab w:val="clear" w:pos="708"/>
          <w:tab w:val="left" w:pos="2713" w:leader="none"/>
          <w:tab w:val="left" w:pos="3124" w:leader="none"/>
          <w:tab w:val="right" w:pos="935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тихотворение «Зимняя дорога»=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Устное художественное рисование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61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>= Ученики пересказывают «увиденные» картины, называют цвета, оттенки. Отмечаются ключевые слова.</w:t>
      </w:r>
    </w:p>
    <w:p>
      <w:pPr>
        <w:pStyle w:val="Normal"/>
        <w:tabs>
          <w:tab w:val="clear" w:pos="708"/>
          <w:tab w:val="left" w:pos="2661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акцентирует внимание на душевом состоянии </w:t>
      </w:r>
    </w:p>
    <w:p>
      <w:pPr>
        <w:pStyle w:val="Normal"/>
        <w:tabs>
          <w:tab w:val="clear" w:pos="708"/>
          <w:tab w:val="left" w:pos="2661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а и слушателя. =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4. Работа с наглядностью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на доске портреты А.С.Пушкина кисти Тропинина, Соколова, Кипренского, Линева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что картины рисовали вы, возможно, будущие художники, а теперь посмотрим на уже созданные портре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ычно я показываю на уроке один – два портрета писателя или поэта, а вот сегодня вы увидите сразу четыре портрета А.С.Пушкина. Вспомните тему урока и  подумайте, почему перед нами четыре портрета кисти разных художников?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=Каждый художник  увидел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и нарисовал поэта по-своему=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ртрете </w:t>
      </w:r>
      <w:r>
        <w:rPr>
          <w:b/>
          <w:sz w:val="28"/>
          <w:szCs w:val="28"/>
        </w:rPr>
        <w:t>Тропинина</w:t>
      </w:r>
      <w:r>
        <w:rPr>
          <w:sz w:val="28"/>
          <w:szCs w:val="28"/>
        </w:rPr>
        <w:t xml:space="preserve"> Пушкин в домашнем  халате. Художник словно застал Пушкина в момент творчества. Глаза поэта смотрят не на зрителя, а как бы сквозь него, Пушкин там, в мире своей поэз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ртрете </w:t>
      </w:r>
      <w:r>
        <w:rPr>
          <w:b/>
          <w:sz w:val="28"/>
          <w:szCs w:val="28"/>
        </w:rPr>
        <w:t>Соколова</w:t>
      </w:r>
      <w:r>
        <w:rPr>
          <w:sz w:val="28"/>
          <w:szCs w:val="28"/>
        </w:rPr>
        <w:t xml:space="preserve"> мы видим поэта сразу после женитьбы. Он умиротворен и счастлив, его жена – первая красавица Петербурга Наталья Гончар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вот любимый портрет Пушкина, созданный  </w:t>
      </w:r>
      <w:r>
        <w:rPr>
          <w:b/>
          <w:sz w:val="28"/>
          <w:szCs w:val="28"/>
        </w:rPr>
        <w:t>Орестом Кипренским</w:t>
      </w:r>
      <w:r>
        <w:rPr>
          <w:sz w:val="28"/>
          <w:szCs w:val="28"/>
        </w:rPr>
        <w:t>. Александр Сергеевич сказал о нем так:</w:t>
      </w:r>
    </w:p>
    <w:p>
      <w:pPr>
        <w:pStyle w:val="Normal"/>
        <w:tabs>
          <w:tab w:val="clear" w:pos="708"/>
          <w:tab w:val="left" w:pos="27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9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яжусь, как в зеркало</w:t>
      </w:r>
    </w:p>
    <w:p>
      <w:pPr>
        <w:pStyle w:val="Normal"/>
        <w:tabs>
          <w:tab w:val="clear" w:pos="708"/>
          <w:tab w:val="left" w:pos="279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зеркало мне льстит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портрет кисти </w:t>
      </w:r>
      <w:r>
        <w:rPr>
          <w:b/>
          <w:sz w:val="28"/>
          <w:szCs w:val="28"/>
        </w:rPr>
        <w:t>Линина.</w:t>
      </w:r>
      <w:r>
        <w:rPr>
          <w:sz w:val="28"/>
          <w:szCs w:val="28"/>
        </w:rPr>
        <w:t xml:space="preserve"> Не правда ли, трудно узнать в нем жизнерадостного поэта. Каким мы видим здесь Пушкин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= Он усталый измученный, печальный =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, портрет передает настроение  безысходности и обреченности. Этот портрет был написан художником незадолго до трагической гибели поэ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зачем же я познакомила вас с несколькими портретами поэта?</w:t>
      </w:r>
    </w:p>
    <w:p>
      <w:pPr>
        <w:pStyle w:val="Normal"/>
        <w:ind w:left="4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= Чтобы мы увидели разного Пушкина, чтобы представили его живым человеком, одухотворенным, </w:t>
      </w:r>
    </w:p>
    <w:p>
      <w:pPr>
        <w:pStyle w:val="Normal"/>
        <w:tabs>
          <w:tab w:val="clear" w:pos="708"/>
          <w:tab w:val="left" w:pos="366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частливым, но и печальным, одиноким. =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се же портреты дают  нам представление о внешности человека, а вот чтобы понять, чем жил поэт, что чувствовал, нужно читать его стих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курса обучения в школе на уроках литературы вы будете изучать произведения А.С.Пушкина: стихи, поэмы, повести, драмы. Узнаете более подробно о его личной и творческой жизни. А сейчас мы вернемся к Пушкину-лицеис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еделю назад мы бродили с вами по Царскосельскому парку, который так любили лицеисты, посетили  Лицей, ходили по залам, заглядывали в комнаты лицеис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эту картину Репина. Она называется «Пушкин на экзамене в Лице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 ли вам этот зал?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рассказывала вам экскурсовод?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тихи читает юный Пушкин?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им чувством он произносит свои строки?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так внимательно слушает молодого поэт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, Пушкин читает стихотворение «Воспоминание в Царском сел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Чтение творческих работ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вы поделитесь своими воспоминаниями и впечатлениями о нашей экскурсии в Лицей. </w:t>
      </w:r>
    </w:p>
    <w:p>
      <w:pPr>
        <w:pStyle w:val="Normal"/>
        <w:tabs>
          <w:tab w:val="clear" w:pos="708"/>
          <w:tab w:val="left" w:pos="2919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= Ученики читают две – три творческие </w:t>
      </w:r>
    </w:p>
    <w:p>
      <w:pPr>
        <w:pStyle w:val="Normal"/>
        <w:tabs>
          <w:tab w:val="clear" w:pos="708"/>
          <w:tab w:val="left" w:pos="2919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аботы, написанные дома =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История создания  поэмы «Руслан и Людмила». Народные корни поэмы.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нно в Лицее молодой Пушкин начинает создание своей  героической сказочной поэмы «Р. и Л.». Сюжет ему подсказал В.А.Жуков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 обращается к фольклору – к сказкам и былина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Что характерно для волшебных сказок?  </w:t>
      </w:r>
    </w:p>
    <w:p>
      <w:pPr>
        <w:pStyle w:val="Normal"/>
        <w:tabs>
          <w:tab w:val="clear" w:pos="708"/>
          <w:tab w:val="left" w:pos="276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>= Чудеса, волшебство, сказочные герои.</w:t>
      </w:r>
    </w:p>
    <w:p>
      <w:pPr>
        <w:pStyle w:val="Normal"/>
        <w:tabs>
          <w:tab w:val="clear" w:pos="708"/>
          <w:tab w:val="left" w:pos="276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обро всегда побеждает зло. =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, все это есть в поэме. Вы еще не встречались  с такой литературной формой, но  попробуйте ответить – чем поэма отличается от стихотворени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= Она больше по объему, в ней есть сюжет. =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начит, </w:t>
      </w:r>
      <w:r>
        <w:rPr>
          <w:b/>
          <w:i/>
          <w:sz w:val="28"/>
          <w:szCs w:val="28"/>
        </w:rPr>
        <w:t xml:space="preserve">поэма – объемное произведение в стихах, имеющее увлекательный сюжет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уроке мы будем читать поэму «Руслан и Людмила», и вы почувствуете всю легкость, музыкальность, изящество пушкинского стиха. Недаром поэт назвал части поэмы не главами, а песнями. А гораздо позже, когда А.С.Пушкина уже не было в живых, великий русский композитор Михаил Глинка, вдохновленный  изумительными строками поэмы, написал оперу «Р. и Л.», имевшую грандиозный успех. На одном из следующих уроков мы послушаем знаменитый «Марш Черномора» из этой опер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шкин закончил поэму уже после окончания Лицея. В 1820 году она увидела свет. Пораженный талантом Пушкина, Жуковский дарит поэту свой портрет с символической надписью: </w:t>
      </w:r>
      <w:r>
        <w:rPr>
          <w:b/>
          <w:i/>
          <w:sz w:val="28"/>
          <w:szCs w:val="28"/>
        </w:rPr>
        <w:t xml:space="preserve">«Победителю ученику от побежденного учителя»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нига вышла, но… без знаменитого вступления.  Какого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= У лукоморья дуб зеленый…. =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шкин только через шесть лет в новое издание поэмы вставит это вступление. А родились эти знаменитые строчки у поэта после пребывания в русской деревне, где он некоторое время находился в ссылке. Долгими зимними вечерами слушал он сказки своей няни – Арины Родионовны, дивился богатству русского фольклора, восхищался удивительной простотой и мудростью русских народных сказ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«Лукоморье», в этом маленьком шедевре, Пушкин объединил почти всех героев русских народных сказок.  «Лукоморье» - это признание в любви русскому фольклору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= Ученик читает стихотворение наизусть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называют сказочных героев,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 которыми встретились в отрывке. =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. Заключение. (на стенде оформлена выставка книг о Пушкине)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сделали только первый шаг в удивительный мир пушкинской поэзии. На следующих уроках вы встретитесь с героями «Р. и Л.», мы будем читать стихи Пушкина о Петербурге. Я очень надеюсь, что каждый из вас, как и авторы вот этих книг, найдет для себя </w:t>
      </w:r>
      <w:r>
        <w:rPr>
          <w:b/>
          <w:i/>
          <w:sz w:val="28"/>
          <w:szCs w:val="28"/>
        </w:rPr>
        <w:t>своего</w:t>
      </w:r>
      <w:r>
        <w:rPr>
          <w:sz w:val="28"/>
          <w:szCs w:val="28"/>
        </w:rPr>
        <w:t xml:space="preserve"> Пушкина, и, может быть, когда-нибудь среди этих книг появится и ваша со словами любви и признательности великому поэту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1:18:00Z</dcterms:created>
  <dc:creator>shelest</dc:creator>
  <dc:description/>
  <cp:keywords/>
  <dc:language>en-US</dc:language>
  <cp:lastModifiedBy>shelest</cp:lastModifiedBy>
  <dcterms:modified xsi:type="dcterms:W3CDTF">2009-10-25T11:19:00Z</dcterms:modified>
  <cp:revision>1</cp:revision>
  <dc:subject/>
  <dc:title>Тема урока:   «У каждого свой Пушкин»</dc:title>
</cp:coreProperties>
</file>