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Интегрированный урок литературы и истории в 11 классе по теме «Подвиг Ленинграда. ( К 67-летию прорыва блокады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водится учителями литературы и истории)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Урок разработан и проведен в рамках районного конкурса «Инновационные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образовательные технологии в современном уроке» учителем русского </w:t>
      </w:r>
    </w:p>
    <w:p>
      <w:pPr>
        <w:pStyle w:val="Normal"/>
        <w:jc w:val="right"/>
        <w:rPr/>
      </w:pPr>
      <w:r>
        <w:rPr>
          <w:i/>
          <w:szCs w:val="24"/>
        </w:rPr>
        <w:t xml:space="preserve">языка и литературы МОУ  «СОШ с. Сальское» </w:t>
      </w:r>
      <w:r>
        <w:rPr>
          <w:b/>
          <w:i/>
          <w:szCs w:val="24"/>
        </w:rPr>
        <w:t>Терехиной В. Н.,</w:t>
      </w:r>
      <w:r>
        <w:rPr>
          <w:i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Cs w:val="24"/>
        </w:rPr>
        <w:t xml:space="preserve">учителем истории МОУ  «СОШ с. Сальское» </w:t>
      </w:r>
      <w:r>
        <w:rPr>
          <w:b/>
          <w:i/>
          <w:szCs w:val="24"/>
        </w:rPr>
        <w:t>Терехиным М. 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Цели: 1) </w:t>
      </w:r>
      <w:r>
        <w:rPr/>
        <w:t>Сформировать представление об основных вехах обороны Ленинграда (ист.) и познакомить с произведениями художественной литературы, отражающими блокаду Ленинграда. (лит.) 2) Развивать умение анализировать историческое событие на основе различных источников (ист.) Развивать навыки выразительного чтения и анализа стихотворного текста (лит). 3) Показать героизм советского народа во время блокады Ленинграда. Воспитывать патриотическое отношение к историческим событиям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ид урока: </w:t>
      </w:r>
      <w:r>
        <w:rPr/>
        <w:t xml:space="preserve">нестандартный (интегрированная лекция с элементами модульной   </w:t>
      </w:r>
    </w:p>
    <w:p>
      <w:pPr>
        <w:pStyle w:val="Normal"/>
        <w:ind w:firstLine="851"/>
        <w:jc w:val="both"/>
        <w:rPr/>
      </w:pPr>
      <w:r>
        <w:rPr/>
        <w:t xml:space="preserve">                       </w:t>
      </w:r>
      <w:r>
        <w:rPr/>
        <w:t>технологии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ип урока: </w:t>
      </w:r>
      <w:r>
        <w:rPr/>
        <w:t xml:space="preserve">учебное занятие по изучению и первичному закреплению нового </w:t>
      </w:r>
    </w:p>
    <w:p>
      <w:pPr>
        <w:pStyle w:val="Normal"/>
        <w:ind w:firstLine="851"/>
        <w:jc w:val="both"/>
        <w:rPr/>
      </w:pPr>
      <w:r>
        <w:rPr/>
        <w:t xml:space="preserve">                       </w:t>
      </w:r>
      <w:r>
        <w:rPr/>
        <w:t>материал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ind w:firstLine="851"/>
        <w:jc w:val="both"/>
        <w:rPr/>
      </w:pPr>
      <w:r>
        <w:rPr/>
        <w:t>1) Эпиграф к уроку</w:t>
      </w:r>
      <w:r>
        <w:rPr>
          <w:i/>
        </w:rPr>
        <w:t>:      Мы умирали…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Город жил –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Исполнен малых наших сил. </w:t>
      </w:r>
    </w:p>
    <w:p>
      <w:pPr>
        <w:pStyle w:val="Normal"/>
        <w:ind w:firstLine="851"/>
        <w:jc w:val="both"/>
        <w:rPr/>
      </w:pPr>
      <w:r>
        <w:rPr/>
        <w:t>2) Схема «Образ Санкт-Петербурга в поэзии Анны Ахматовой».</w:t>
      </w:r>
    </w:p>
    <w:p>
      <w:pPr>
        <w:pStyle w:val="Normal"/>
        <w:ind w:firstLine="851"/>
        <w:jc w:val="both"/>
        <w:rPr/>
      </w:pPr>
      <w:r>
        <w:rPr/>
        <w:t xml:space="preserve">3) Карты «ВОВ 1941- 1945г.»; «Оборона Ленинграда 1941г.»; </w:t>
      </w:r>
    </w:p>
    <w:p>
      <w:pPr>
        <w:pStyle w:val="Normal"/>
        <w:ind w:firstLine="851"/>
        <w:jc w:val="both"/>
        <w:rPr/>
      </w:pPr>
      <w:r>
        <w:rPr/>
        <w:t>«Оборона Ленинграда 1944 г.»</w:t>
      </w:r>
    </w:p>
    <w:p>
      <w:pPr>
        <w:pStyle w:val="Normal"/>
        <w:ind w:firstLine="851"/>
        <w:jc w:val="both"/>
        <w:rPr/>
      </w:pPr>
      <w:r>
        <w:rPr/>
        <w:t>4) Фотодокумент «Дневник Тани Савичевой».</w:t>
      </w:r>
    </w:p>
    <w:p>
      <w:pPr>
        <w:pStyle w:val="Normal"/>
        <w:ind w:firstLine="851"/>
        <w:jc w:val="both"/>
        <w:rPr/>
      </w:pPr>
      <w:r>
        <w:rPr/>
        <w:t>5) Портрет Тани Савичевой.</w:t>
      </w:r>
    </w:p>
    <w:p>
      <w:pPr>
        <w:pStyle w:val="Normal"/>
        <w:ind w:firstLine="851"/>
        <w:jc w:val="both"/>
        <w:rPr/>
      </w:pPr>
      <w:r>
        <w:rPr/>
        <w:t>6) Раздаточный материал (рабочий лист, завершающий контроль).</w:t>
      </w:r>
    </w:p>
    <w:p>
      <w:pPr>
        <w:pStyle w:val="Normal"/>
        <w:ind w:firstLine="851"/>
        <w:jc w:val="both"/>
        <w:rPr/>
      </w:pPr>
      <w:r>
        <w:rPr/>
        <w:t>7) Музыка Баха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Орг. момент. Запись темы, эпиграфа, объявление целей ур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Мотивационная беседа о значении города Ленинграда для России. Значимость данной исторической эпохи для города и России в целом (через творчество А.Ахматов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 xml:space="preserve">Начало блокады. 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А) Исторический комментарий «Начало блокады» (учитель истории)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Б) Начало блокады в стихотворении «Яне покину город свой» Н.Крандиевской-Толстой и радиоречи А.Ахматовой (учитель литера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Оборона Ленинграда (блокада)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А) Исторический комментарий (продолжительность, потери, условия жизни). (ист.)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Б) Жизнь и борьба жителей Ленинграда в творчестве поэтов-очевидцев. (лит.)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 xml:space="preserve">      </w:t>
      </w:r>
      <w:r>
        <w:rPr/>
        <w:t xml:space="preserve">В) Самостоятельная работа с документ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Прорыв блокады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А) Исторический комментарий учителя истории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 xml:space="preserve">Б) 27 января 1944г. в стихотворениях очевидцев – Ю.Воронова, П. Вулуше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Завершающий контроль. Проверка 2-3 работ в виде устного опроса (учитель истор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>Выводы в форме рефлексии. (учитель истор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/>
        <w:t xml:space="preserve">Д/З. Сочинение-миниатюра о блокадном Ленинграде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Орг. момент. </w:t>
      </w:r>
      <w:r>
        <w:rPr/>
        <w:t>Объявление целей урока, запись темы и эпиграфа. (уч. ли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Мотивационная беседа </w:t>
      </w:r>
      <w:r>
        <w:rPr/>
        <w:t>о значении города для всей страны.</w:t>
      </w:r>
    </w:p>
    <w:p>
      <w:pPr>
        <w:pStyle w:val="Normal"/>
        <w:ind w:firstLine="426"/>
        <w:jc w:val="both"/>
        <w:rPr/>
      </w:pPr>
      <w:r>
        <w:rPr/>
        <w:t xml:space="preserve">См. схему «Образ Санкт-Петербурга в поэзии А.Ахматовой». Сегодня в центре нашего урока – город Санкт-Петербург. </w:t>
      </w:r>
      <w:r>
        <w:rPr>
          <w:i/>
        </w:rPr>
        <w:t>Какое же значение имеет он для нашей страны?</w:t>
      </w:r>
    </w:p>
    <w:p>
      <w:pPr>
        <w:pStyle w:val="Normal"/>
        <w:ind w:firstLine="426"/>
        <w:jc w:val="both"/>
        <w:rPr/>
      </w:pPr>
      <w:r>
        <w:rPr/>
        <w:t>Образ знаменитого города отражен в творчестве многих писателей и поэтов. Один из них – Анна Ахматова. Вся история города отражается в её поэзии.</w:t>
      </w:r>
    </w:p>
    <w:p>
      <w:pPr>
        <w:pStyle w:val="TextBodyIndent"/>
        <w:ind w:firstLine="426"/>
        <w:rPr/>
      </w:pPr>
      <w:r>
        <w:rPr/>
        <w:t>27 января мы отмечаем другую очень важную дату – прорыв блокады Ленинграда. Осветить ход событий этой эпохи нам поможет учитель истории. Он сегодня выступит в роли исторического консультант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3. Начало блокады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А) Исторический комментарий. Была возможность эвакуироваться, но многие решили остаться в город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Б) «Я не покину город мой…» - так называется стихотворение поэтессы Натальи Крандиевской-Толстой. Свои лучшие стихи она написала в осажденном городе. /чтение стихотворения учеником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iCs/>
        </w:rPr>
        <w:t>Какая гражданская позиция жителей Ленинграда передана в этом стихотворении?</w:t>
      </w:r>
      <w:r>
        <w:rPr/>
        <w:t xml:space="preserve"> (остаться в городе и бороться за него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Выразителями патриотической позиции жителей Ленинграда стали поэты-современники. Они поддерживали всеми силами жителей и сами были в первых рядах защитников город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Послушайте текст выступления А. Ахматовой по ленинградскому радио в конце сентября 1941 года (под музыку Бах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Оборона Ленинграда во время блокады.</w:t>
      </w:r>
    </w:p>
    <w:p>
      <w:pPr>
        <w:pStyle w:val="2"/>
        <w:rPr/>
      </w:pPr>
      <w:r>
        <w:rPr/>
        <w:t>А) Исторический комментарий (продолжительность, потери, условия жизни. Обвинительный документ – дневник Тани Савичевой) /см. портрет и фотодокумент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Б)  Образ Тани навеки запечатлен в поэме участника ВОВ, поэта, переводчика Смирнова Сергея. Послушайте отрывок из поэмы «Дневник и сердце» в исполнении ученик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Образ детей – защитников города запечатлен в стихотворении поэта-публициста Юрия Воронова. Этот поэт подростком перенес всю тяжесть ленинградской блокады. Его стихотворение «В блокадных днях» читает один из ученик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iCs/>
        </w:rPr>
        <w:t>О чем говорят строки «Нам в сорок третьем выдали медали. И только в сорок пятом – паспорта»?</w:t>
      </w:r>
      <w:r>
        <w:rPr/>
        <w:t xml:space="preserve"> /В свои 14 лет – эти дети такие же взрослые как зрелые люди/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 xml:space="preserve">Достоверные зарисовки Ленинграда 1942 года в разгар блокады сделала поэтесса и прозаик, публицист Ольга Бергольц. Послушайте отрывок из поэмы Ольги Бергольц «Февральский дневник» и объясните, как понимаете эпитет </w:t>
      </w:r>
      <w:r>
        <w:rPr>
          <w:i/>
          <w:iCs/>
          <w:u w:val="single"/>
        </w:rPr>
        <w:t>слепые</w:t>
      </w:r>
      <w:r>
        <w:rPr/>
        <w:t xml:space="preserve"> здания?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Стихотворения поэтов-очевидцев – словно зеркала, в которых отразилась эпоха блокады. Стихотворение Вадима Шефнера – поэта, прозаика, участника обороны Ленинграда так и называется «Зеркало» /читает ученик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iCs/>
        </w:rPr>
        <w:t xml:space="preserve">Образ города символичен и отождествляется с Ленинградом. Докажите по стихотворению, что это так. </w:t>
      </w:r>
      <w:r>
        <w:rPr/>
        <w:t>/Город каким-то чудом выжил, и его не захватили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О мужестве жителей Ленинграда повествует еще один поэт – участник обороны Ленинграда, Глеб Семенов. /Ученик читает стихотворение «Мужество»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iCs/>
        </w:rPr>
        <w:t>Благодаря кому город выжил?</w:t>
      </w:r>
      <w:r>
        <w:rPr/>
        <w:t xml:space="preserve"> /благодаря жителям и войскам, которые там находились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В) Самостоятельная работа. Анализ документа. Обсуж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Прорыв блокады.</w:t>
      </w:r>
    </w:p>
    <w:p>
      <w:pPr>
        <w:pStyle w:val="2"/>
        <w:rPr/>
      </w:pPr>
      <w:r>
        <w:rPr/>
        <w:t>А) Исторический комментари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Б) День – 27 января 1944 года – это день, когда весь народ, вся Россия и прежде всего город Ленинград, ныне город С.-Петербург, отмечает прорыв блокады. Этот день символизирует героизм и стойкость советского народ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В этот день много лет назад над городом гремел праздничный салют (ученик читает стихотворение Ю. Воронова, которое так и называется «27 января 1944»)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Запишите имя еще одного участника обороны Ленинграда: поэт и журналист Павел Булушев (ученик читает его стихотворение «Салют»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>6 . Завершающий контроль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  <w:t>Закрепление проводим  в виде письменного завершающего контроля (тихо звучит музыка Баха). Проверка 2-3 работ устно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>7. Рефлексия и выводы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</w:rPr>
        <w:t>8. Д/з.</w:t>
      </w:r>
      <w:r>
        <w:rPr/>
        <w:t xml:space="preserve"> Сочинение-миниатюра о блокадном Ленинград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Рабочий лист к уроку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(Задания выполняются в тетради по ходу урока и о6ьясиения темы)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rPr>
          <w:color w:val="000000"/>
          <w:szCs w:val="24"/>
        </w:rPr>
      </w:pPr>
      <w:r>
        <w:rPr>
          <w:color w:val="000000"/>
          <w:szCs w:val="24"/>
        </w:rPr>
        <w:t>А.         1. Записать основные даты и события : а) _________________________ ;</w:t>
      </w:r>
    </w:p>
    <w:p>
      <w:pPr>
        <w:pStyle w:val="Normal"/>
        <w:shd w:fill="FFFFFF" w:val="clear"/>
        <w:tabs>
          <w:tab w:val="clear" w:pos="720"/>
          <w:tab w:val="left" w:pos="2534" w:leader="underscor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6) </w:t>
        <w:tab/>
        <w:t>___________ ; в) ______________________ 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4"/>
        </w:rPr>
        <w:t xml:space="preserve">2. </w:t>
      </w:r>
      <w:r>
        <w:rPr>
          <w:color w:val="000000"/>
          <w:szCs w:val="24"/>
        </w:rPr>
        <w:t>Укажите названия военных соединений и фронтов, принимавших участие в битве за  Ленинград: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6293" w:leader="underscore"/>
          <w:tab w:val="left" w:pos="8424" w:leader="underscore"/>
        </w:tabs>
        <w:rPr>
          <w:color w:val="000000"/>
          <w:szCs w:val="24"/>
        </w:rPr>
      </w:pPr>
      <w:r>
        <w:rPr>
          <w:color w:val="000000"/>
          <w:szCs w:val="24"/>
        </w:rPr>
        <w:t>а)</w:t>
        <w:tab/>
        <w:t>Германские войска: 1)</w:t>
        <w:tab/>
        <w:t xml:space="preserve">;  2)   </w:t>
        <w:tab/>
        <w:t xml:space="preserve"> 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rPr>
          <w:color w:val="000000"/>
          <w:szCs w:val="24"/>
        </w:rPr>
      </w:pPr>
      <w:r>
        <w:rPr>
          <w:color w:val="000000"/>
          <w:szCs w:val="24"/>
        </w:rPr>
        <w:t>б)</w:t>
        <w:tab/>
        <w:t>Советские войска:  1)   _________________ ;  2)    _____________ 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Б.        По мере прослушивания информации укажите автора и название произведения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 стихотвор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В.    Прочитайте и проанализируйте текст. Ответьте на вопрос: каково значение Ленинградского фронта в ходе ВОВ?  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1) _______________________________________________________________________: 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Cs w:val="24"/>
        </w:rPr>
        <w:t>2) _______________________________________________________________________ 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Разгром советских войск </w:t>
      </w:r>
      <w:r>
        <w:rPr>
          <w:color w:val="7C7F71"/>
          <w:szCs w:val="24"/>
        </w:rPr>
        <w:t xml:space="preserve">в </w:t>
      </w:r>
      <w:r>
        <w:rPr>
          <w:color w:val="000000"/>
          <w:szCs w:val="24"/>
        </w:rPr>
        <w:t xml:space="preserve">Прибалтике и захват Ленинграда германское командование считало основным ключом для всей русской компании, поэтому возложило это задание на группу армий </w:t>
      </w:r>
      <w:r>
        <w:rPr>
          <w:i/>
          <w:iCs/>
          <w:color w:val="000000"/>
          <w:szCs w:val="24"/>
        </w:rPr>
        <w:t xml:space="preserve">«Север» </w:t>
      </w:r>
      <w:r>
        <w:rPr>
          <w:color w:val="000000"/>
          <w:szCs w:val="24"/>
        </w:rPr>
        <w:t>(18-я и 16-я полевые армии и 4-я танковая группа), она насчитывала 725 тыс. человек</w:t>
      </w:r>
      <w:r>
        <w:rPr>
          <w:color w:val="212121"/>
          <w:szCs w:val="24"/>
        </w:rPr>
        <w:t xml:space="preserve">, </w:t>
      </w:r>
      <w:r>
        <w:rPr>
          <w:color w:val="000000"/>
          <w:szCs w:val="24"/>
        </w:rPr>
        <w:t>свыше 13 тысяч орудий и минометов, 1500 танков, т.е. более 30% всех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ил </w:t>
      </w:r>
      <w:r>
        <w:rPr>
          <w:color w:val="212121"/>
          <w:szCs w:val="24"/>
        </w:rPr>
        <w:t xml:space="preserve">и </w:t>
      </w:r>
      <w:r>
        <w:rPr>
          <w:color w:val="000000"/>
          <w:szCs w:val="24"/>
        </w:rPr>
        <w:t>средств, предна</w:t>
        <w:softHyphen/>
        <w:t xml:space="preserve">значенных для войны против СССР. Поддерживал их  </w:t>
      </w:r>
      <w:r>
        <w:rPr>
          <w:color w:val="7C7F71"/>
          <w:szCs w:val="24"/>
        </w:rPr>
        <w:t>1</w:t>
      </w:r>
      <w:r>
        <w:rPr>
          <w:color w:val="000000"/>
          <w:szCs w:val="24"/>
        </w:rPr>
        <w:t xml:space="preserve">-й воздушный флот ( </w:t>
      </w:r>
      <w:r>
        <w:rPr>
          <w:szCs w:val="24"/>
        </w:rPr>
        <w:t xml:space="preserve"> 1070</w:t>
      </w:r>
      <w:r>
        <w:rPr>
          <w:color w:val="000000"/>
          <w:szCs w:val="24"/>
        </w:rPr>
        <w:t xml:space="preserve"> самолетов) и 2</w:t>
      </w:r>
      <w:r>
        <w:rPr>
          <w:color w:val="212121"/>
          <w:szCs w:val="24"/>
        </w:rPr>
        <w:t xml:space="preserve">1 </w:t>
      </w:r>
      <w:r>
        <w:rPr>
          <w:color w:val="000000"/>
          <w:szCs w:val="24"/>
        </w:rPr>
        <w:t>дивизия и 3 бригады в Финляндии, общей численностью 325 тыс. человек, 4 тыс. орудий и 900 самол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Г.     Укажите основные даты и события, </w:t>
      </w:r>
      <w:r>
        <w:rPr/>
        <w:t>связанные с прорывом блокады Ленинграда в 1944 году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ВЕРШАЮЩИЙ   КОНТРОЛЬ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color w:val="000000"/>
          <w:szCs w:val="24"/>
        </w:rPr>
        <w:t>( Выполняется на отдельном листе , при закрытой тетради .)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color w:val="000000"/>
          <w:szCs w:val="24"/>
        </w:rPr>
        <w:t>А.   Укажите правильный ответ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426"/>
        <w:rPr>
          <w:szCs w:val="24"/>
        </w:rPr>
      </w:pPr>
      <w:r>
        <w:rPr>
          <w:color w:val="000000"/>
          <w:szCs w:val="24"/>
        </w:rPr>
        <w:t>1.</w:t>
        <w:tab/>
        <w:t>Блокада Ленинграда началась в :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color w:val="000000"/>
          <w:szCs w:val="24"/>
        </w:rPr>
        <w:t>а) 1941 г.; б) 1924 г. ; в) 1939 г. ; г) 1943 г. ;д) 1945 г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426"/>
        <w:rPr>
          <w:szCs w:val="24"/>
        </w:rPr>
      </w:pPr>
      <w:r>
        <w:rPr>
          <w:color w:val="000000"/>
          <w:szCs w:val="24"/>
        </w:rPr>
        <w:t>2.</w:t>
        <w:tab/>
        <w:t>Блокада была снята полностью в :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color w:val="000000"/>
          <w:szCs w:val="24"/>
        </w:rPr>
        <w:t>а) 22.07. 1941 ; 6) 9.05. 1945 ; в) 30.04.1944 ; г) 01.03. 1944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426"/>
        <w:rPr>
          <w:szCs w:val="24"/>
        </w:rPr>
      </w:pPr>
      <w:r>
        <w:rPr>
          <w:color w:val="000000"/>
          <w:szCs w:val="24"/>
        </w:rPr>
        <w:t>3.</w:t>
        <w:tab/>
        <w:t>Блокада Ленинграда была прорвана :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color w:val="000000"/>
          <w:szCs w:val="24"/>
        </w:rPr>
        <w:t>а) 14.03. 1944 ; 6) 9.07.1943 ; в) 27.01.1944 ; г) 21.08.1942 .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color w:val="000000"/>
          <w:szCs w:val="24"/>
        </w:rPr>
        <w:t>Б.   1.  Укажите значение ленинградского фронта в ходе  ВОВ :</w:t>
      </w:r>
    </w:p>
    <w:p>
      <w:pPr>
        <w:pStyle w:val="Normal"/>
        <w:shd w:fill="FFFFFF" w:val="clear"/>
        <w:tabs>
          <w:tab w:val="clear" w:pos="720"/>
          <w:tab w:val="left" w:pos="2095" w:leader="underscore"/>
          <w:tab w:val="left" w:pos="3830" w:leader="underscore"/>
          <w:tab w:val="left" w:pos="6617" w:leader="underscore"/>
        </w:tabs>
        <w:ind w:firstLine="426"/>
        <w:rPr>
          <w:szCs w:val="24"/>
        </w:rPr>
      </w:pPr>
      <w:r>
        <w:rPr>
          <w:color w:val="000000"/>
          <w:szCs w:val="24"/>
        </w:rPr>
        <w:t>а)</w:t>
        <w:tab/>
        <w:t>__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2542" w:leader="underscore"/>
          <w:tab w:val="left" w:pos="6617" w:leader="underscore"/>
        </w:tabs>
        <w:ind w:firstLine="426"/>
        <w:rPr>
          <w:szCs w:val="24"/>
        </w:rPr>
      </w:pPr>
      <w:r>
        <w:rPr>
          <w:color w:val="000000"/>
          <w:szCs w:val="24"/>
        </w:rPr>
        <w:t>6)_________________________________________________________________</w:t>
        <w:tab/>
        <w:t xml:space="preserve"> .</w:t>
      </w:r>
    </w:p>
    <w:p>
      <w:pPr>
        <w:pStyle w:val="Normal"/>
        <w:shd w:fill="FFFFFF" w:val="clear"/>
        <w:tabs>
          <w:tab w:val="clear" w:pos="720"/>
          <w:tab w:val="left" w:pos="3161" w:leader="underscore"/>
          <w:tab w:val="left" w:pos="4889" w:leader="underscore"/>
          <w:tab w:val="left" w:pos="7049" w:leader="underscore"/>
        </w:tabs>
        <w:ind w:firstLine="426"/>
        <w:rPr>
          <w:szCs w:val="24"/>
        </w:rPr>
      </w:pPr>
      <w:r>
        <w:rPr>
          <w:color w:val="000000"/>
          <w:szCs w:val="24"/>
        </w:rPr>
        <w:t>2.  Укажите поэтов участников блокады к обороны Ленинграда :</w:t>
        <w:br/>
        <w:t>а)</w:t>
        <w:tab/>
        <w:t>; 6)</w:t>
        <w:tab/>
        <w:t xml:space="preserve"> ; в)</w:t>
        <w:tab/>
        <w:t xml:space="preserve"> .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szCs w:val="24"/>
        </w:rPr>
        <w:t>Прочитайте стихотворение  А. Ахматовой, сформулируйте идею стихотворения и перечислите средства выразительности (письменно)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szCs w:val="24"/>
        </w:rPr>
        <w:t>ПРИЧИТАНИЕ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szCs w:val="24"/>
        </w:rPr>
        <w:t xml:space="preserve">Ленинградскую беду 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szCs w:val="24"/>
        </w:rPr>
        <w:t xml:space="preserve">Руками не разведу, 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szCs w:val="24"/>
        </w:rPr>
        <w:t xml:space="preserve">Слезами не с мою, 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szCs w:val="24"/>
        </w:rPr>
        <w:t>В землю не зарою.</w:t>
      </w:r>
    </w:p>
    <w:p>
      <w:pPr>
        <w:pStyle w:val="Normal"/>
        <w:shd w:fill="FFFFFF" w:val="clear"/>
        <w:ind w:firstLine="1134"/>
        <w:rPr>
          <w:szCs w:val="24"/>
        </w:rPr>
      </w:pPr>
      <w:r>
        <w:rPr>
          <w:szCs w:val="24"/>
        </w:rPr>
        <w:t>Я не словом, не упреком,</w:t>
      </w:r>
    </w:p>
    <w:p>
      <w:pPr>
        <w:pStyle w:val="Normal"/>
        <w:shd w:fill="FFFFFF" w:val="clear"/>
        <w:ind w:firstLine="1134"/>
        <w:rPr>
          <w:szCs w:val="24"/>
        </w:rPr>
      </w:pPr>
      <w:r>
        <w:rPr>
          <w:szCs w:val="24"/>
        </w:rPr>
        <w:t>Я не взглядом, не намеком,</w:t>
      </w:r>
    </w:p>
    <w:p>
      <w:pPr>
        <w:pStyle w:val="Normal"/>
        <w:shd w:fill="FFFFFF" w:val="clear"/>
        <w:ind w:firstLine="1134"/>
        <w:rPr>
          <w:szCs w:val="24"/>
        </w:rPr>
      </w:pPr>
      <w:r>
        <w:rPr>
          <w:szCs w:val="24"/>
        </w:rPr>
        <w:t>Я не песенкой наемной,</w:t>
      </w:r>
    </w:p>
    <w:p>
      <w:pPr>
        <w:pStyle w:val="Normal"/>
        <w:shd w:fill="FFFFFF" w:val="clear"/>
        <w:ind w:firstLine="1134"/>
        <w:rPr>
          <w:szCs w:val="24"/>
        </w:rPr>
      </w:pPr>
      <w:r>
        <w:rPr>
          <w:szCs w:val="24"/>
        </w:rPr>
        <w:t>Я. не похвальбой нескромной</w:t>
      </w:r>
    </w:p>
    <w:p>
      <w:pPr>
        <w:pStyle w:val="Normal"/>
        <w:shd w:fill="FFFFFF" w:val="clear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1134"/>
        <w:rPr>
          <w:szCs w:val="24"/>
        </w:rPr>
      </w:pPr>
      <w:r>
        <w:rPr>
          <w:szCs w:val="24"/>
        </w:rPr>
        <w:t xml:space="preserve">А земным поклоном </w:t>
      </w:r>
    </w:p>
    <w:p>
      <w:pPr>
        <w:pStyle w:val="Normal"/>
        <w:shd w:fill="FFFFFF" w:val="clear"/>
        <w:ind w:firstLine="1134"/>
        <w:rPr>
          <w:szCs w:val="24"/>
        </w:rPr>
      </w:pPr>
      <w:r>
        <w:rPr>
          <w:szCs w:val="24"/>
        </w:rPr>
        <w:t xml:space="preserve">В поле земном </w:t>
      </w:r>
    </w:p>
    <w:p>
      <w:pPr>
        <w:pStyle w:val="Normal"/>
        <w:shd w:fill="FFFFFF" w:val="clear"/>
        <w:ind w:firstLine="1134"/>
        <w:rPr>
          <w:szCs w:val="24"/>
        </w:rPr>
      </w:pPr>
      <w:r>
        <w:rPr>
          <w:szCs w:val="24"/>
        </w:rPr>
        <w:t>Помяну...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szCs w:val="24"/>
        </w:rPr>
        <w:t>1944 .</w:t>
      </w:r>
    </w:p>
    <w:p>
      <w:pPr>
        <w:pStyle w:val="Normal"/>
        <w:shd w:fill="FFFFFF" w:val="clear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szCs w:val="24"/>
        </w:rPr>
      </w:pPr>
      <w:r>
        <w:rPr>
          <w:b/>
          <w:color w:val="000000"/>
          <w:szCs w:val="24"/>
        </w:rPr>
        <w:t>Р Е Ф Л Е К С И Я</w:t>
      </w:r>
    </w:p>
    <w:p>
      <w:pPr>
        <w:pStyle w:val="Normal"/>
        <w:shd w:fill="FFFFFF" w:val="clear"/>
        <w:ind w:firstLine="426"/>
        <w:rPr>
          <w:szCs w:val="24"/>
        </w:rPr>
      </w:pPr>
      <w:r>
        <w:rPr>
          <w:color w:val="000000"/>
          <w:szCs w:val="24"/>
        </w:rPr>
        <w:t>( устно ответьте на вопросы) 1 . Понял ли материал? 2. Узнал ли больше?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43:00Z</dcterms:created>
  <dc:creator>cmp076</dc:creator>
  <dc:description/>
  <cp:keywords/>
  <dc:language>en-US</dc:language>
  <cp:lastModifiedBy>Вера</cp:lastModifiedBy>
  <dcterms:modified xsi:type="dcterms:W3CDTF">2010-02-25T11:16:00Z</dcterms:modified>
  <cp:revision>10</cp:revision>
  <dc:subject/>
  <dc:title>Интегрированный урок литературы и истории в 11 классе</dc:title>
</cp:coreProperties>
</file>