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Сочинение по картине Н.К.Сверчкова  «Приезд А.С.Пушкина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ую деревню»</w:t>
      </w:r>
    </w:p>
    <w:p>
      <w:pPr>
        <w:pStyle w:val="Normal"/>
        <w:ind w:left="36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Тип урока:</w:t>
      </w:r>
      <w:r>
        <w:rPr/>
        <w:t xml:space="preserve"> урок развития реч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Цели урока:</w:t>
      </w:r>
      <w:r>
        <w:rPr/>
        <w:t xml:space="preserve"> 1) подготовить учащихся к написанию сочинения по картине с привлечением местного материала и активизацией знаний учащихся по истории, литературе и культуре родного края;</w:t>
      </w:r>
    </w:p>
    <w:p>
      <w:pPr>
        <w:pStyle w:val="Normal"/>
        <w:ind w:firstLine="360"/>
        <w:jc w:val="both"/>
        <w:rPr/>
      </w:pPr>
      <w:r>
        <w:rPr/>
        <w:t xml:space="preserve">                           </w:t>
      </w:r>
      <w:r>
        <w:rPr/>
        <w:t>2) познакомить восьмиклассников с историей появления картины; проследить за местом А.С.Пушкина в творчестве художников Чувашии;</w:t>
      </w:r>
    </w:p>
    <w:p>
      <w:pPr>
        <w:pStyle w:val="Normal"/>
        <w:ind w:firstLine="360"/>
        <w:jc w:val="both"/>
        <w:rPr/>
      </w:pPr>
      <w:r>
        <w:rPr/>
        <w:t xml:space="preserve">                           </w:t>
      </w:r>
      <w:r>
        <w:rPr/>
        <w:t>3) привить учащимся любовь к своему народу и родному краю, формировать чувство уважения и гордости за причастность к великому наследию чувашского нар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азвиваемые навы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коммуникативных умений (умение раскрыть тему, основную мысль, отобрать необходимый в работе материал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ктивизация лексики по темам «Чувашская национальная одежда», «Одежда светского человека I половины 19 века», «Быт деревни», «Пейзаж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ведение в активный словарь учащихся искусствоведческих терминов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блик </w:t>
      </w:r>
      <w:r>
        <w:rPr/>
        <w:t>– световое пятно на темном фоне;</w:t>
      </w:r>
    </w:p>
    <w:p>
      <w:pPr>
        <w:pStyle w:val="Normal"/>
        <w:ind w:left="360" w:hanging="0"/>
        <w:jc w:val="both"/>
        <w:rPr/>
      </w:pPr>
      <w:r>
        <w:rPr>
          <w:b/>
        </w:rPr>
        <w:t>гармоничные краски</w:t>
      </w:r>
      <w:r>
        <w:rPr/>
        <w:t xml:space="preserve"> – согласованное сочетание красок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замысел </w:t>
      </w:r>
      <w:r>
        <w:rPr/>
        <w:t>– заложенный в картине смысл;</w:t>
      </w:r>
    </w:p>
    <w:p>
      <w:pPr>
        <w:pStyle w:val="Normal"/>
        <w:ind w:left="360" w:hanging="0"/>
        <w:jc w:val="both"/>
        <w:rPr/>
      </w:pPr>
      <w:r>
        <w:rPr>
          <w:b/>
        </w:rPr>
        <w:t>колорит</w:t>
      </w:r>
      <w:r>
        <w:rPr/>
        <w:t xml:space="preserve"> – соотношение красок в картине по тону, насыщенности цвета;</w:t>
      </w:r>
    </w:p>
    <w:p>
      <w:pPr>
        <w:pStyle w:val="Normal"/>
        <w:ind w:left="360" w:hanging="0"/>
        <w:jc w:val="both"/>
        <w:rPr/>
      </w:pPr>
      <w:r>
        <w:rPr>
          <w:b/>
        </w:rPr>
        <w:t>композиция</w:t>
      </w:r>
      <w:r>
        <w:rPr/>
        <w:t xml:space="preserve"> – соотношение и взаимное расположение частей, расположение фигур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натура </w:t>
      </w:r>
      <w:r>
        <w:rPr/>
        <w:t>– то, что служит предметом изображения художника;</w:t>
      </w:r>
    </w:p>
    <w:p>
      <w:pPr>
        <w:pStyle w:val="Normal"/>
        <w:ind w:left="360" w:hanging="0"/>
        <w:jc w:val="both"/>
        <w:rPr/>
      </w:pPr>
      <w:r>
        <w:rPr>
          <w:b/>
        </w:rPr>
        <w:t>образ</w:t>
      </w:r>
      <w:r>
        <w:rPr/>
        <w:t xml:space="preserve"> – художественное отражение действительности, облеченное в форму конкретного явления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облик </w:t>
      </w:r>
      <w:r>
        <w:rPr/>
        <w:t>– внешний вид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оттенок </w:t>
      </w:r>
      <w:r>
        <w:rPr/>
        <w:t xml:space="preserve">– разновидность одного и того же цвета; </w:t>
      </w:r>
    </w:p>
    <w:p>
      <w:pPr>
        <w:pStyle w:val="Normal"/>
        <w:ind w:left="360" w:hanging="0"/>
        <w:jc w:val="both"/>
        <w:rPr/>
      </w:pPr>
      <w:r>
        <w:rPr>
          <w:b/>
        </w:rPr>
        <w:t>пейзаж</w:t>
      </w:r>
      <w:r>
        <w:rPr/>
        <w:t xml:space="preserve"> – изображение природы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лан </w:t>
      </w:r>
      <w:r>
        <w:rPr/>
        <w:t>– место, расположение какого-нибудь предмета в перспективе (передний план, задний план)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теплые оттенки </w:t>
      </w:r>
      <w:r>
        <w:rPr/>
        <w:t>– цветовые оттенки, которые приближаются к красным, желтым и напоминают тепло, огон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умения редактировать текс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продукция картин на тему «Образ А.С.Пушкина в чувашском изобразительном искусстве»:</w:t>
      </w:r>
    </w:p>
    <w:p>
      <w:pPr>
        <w:pStyle w:val="Normal"/>
        <w:ind w:left="360" w:hanging="0"/>
        <w:jc w:val="both"/>
        <w:rPr/>
      </w:pPr>
      <w:r>
        <w:rPr/>
        <w:t>-  Н.К.Сверчков «Приезд А.С.Пушкина в чувашскую деревню»,</w:t>
      </w:r>
    </w:p>
    <w:p>
      <w:pPr>
        <w:pStyle w:val="Normal"/>
        <w:ind w:left="360" w:hanging="0"/>
        <w:jc w:val="both"/>
        <w:rPr/>
      </w:pPr>
      <w:r>
        <w:rPr/>
        <w:t>-  Г.Д.Харлампьев «Пушкин в Чебоксарах»,</w:t>
      </w:r>
    </w:p>
    <w:p>
      <w:pPr>
        <w:pStyle w:val="Normal"/>
        <w:ind w:left="360" w:hanging="0"/>
        <w:jc w:val="both"/>
        <w:rPr/>
      </w:pPr>
      <w:r>
        <w:rPr/>
        <w:t>-  Н.В.Овчинников «У родника»,</w:t>
      </w:r>
    </w:p>
    <w:p>
      <w:pPr>
        <w:pStyle w:val="Normal"/>
        <w:ind w:left="360" w:hanging="0"/>
        <w:jc w:val="both"/>
        <w:rPr/>
      </w:pPr>
      <w:r>
        <w:rPr/>
        <w:t>- В.А.Панин «А.Пушкин в Чебоксарах»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  портрет Н.К.Сверчкова и репродукции наиболее известных его картин: «Хоровод»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Кража невест», «Чувашская свадьба», «Первый трактор в деревне»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рта-схема путешествия А.С.Пушкина по местам Пугачевского бунт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оизведения А.С.Пушкина, переведенные на чувашский язык: «Борис Годунов», «Руслан и Людмила», «Капитанская дочка»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изведения чувашских писателей о А.С.Пушкин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мся могут быть предложены индивидуальные задания:</w:t>
      </w:r>
    </w:p>
    <w:p>
      <w:pPr>
        <w:pStyle w:val="Normal"/>
        <w:jc w:val="both"/>
        <w:rPr/>
      </w:pPr>
      <w:r>
        <w:rPr/>
        <w:t>- сообщение о биографии  Н.К.Сверчкова;</w:t>
      </w:r>
    </w:p>
    <w:p>
      <w:pPr>
        <w:pStyle w:val="Normal"/>
        <w:jc w:val="both"/>
        <w:rPr/>
      </w:pPr>
      <w:r>
        <w:rPr/>
        <w:t>- подготовка рефератов на тему «Пушкин в Чувашии», «Чуваши в произведениях А.С.Пушкина»;</w:t>
      </w:r>
    </w:p>
    <w:p>
      <w:pPr>
        <w:pStyle w:val="Normal"/>
        <w:jc w:val="both"/>
        <w:rPr/>
      </w:pPr>
      <w:r>
        <w:rPr/>
        <w:t>- оформление стенда;</w:t>
      </w:r>
    </w:p>
    <w:p>
      <w:pPr>
        <w:pStyle w:val="Normal"/>
        <w:jc w:val="both"/>
        <w:rPr/>
      </w:pPr>
      <w:r>
        <w:rPr/>
        <w:t>- создание презент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>Ход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дготовка учащихся к восприятию картин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Вступительное слово учи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то из нас не любит путешествовать?</w:t>
      </w:r>
    </w:p>
    <w:p>
      <w:pPr>
        <w:pStyle w:val="Normal"/>
        <w:jc w:val="both"/>
        <w:rPr/>
      </w:pPr>
      <w:r>
        <w:rPr/>
        <w:t>Свежие, яркие впечатления, встречи с интересными людьми дают импульс к новым свершениям, рождают в душе чувство обновления. Ни с чем не сравнимое ощущение открытия для себя нового, ранее неведомого мира возникло однажды и в душе А.С.Пушкина. Что это за мир? Какое открытие делал для себя поэт? Попытаемся ответить на эти вопросы в ходе сегодняшнего урока. Подсказать ответ на них поможет нам картина известного чувашского художника Н.К.Сверчкова «Приезд А.С.Пушкина в чувашскую деревню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Рассказ о художнике Н.К.Сверчкове.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60020</wp:posOffset>
            </wp:positionV>
            <wp:extent cx="1943100" cy="2628900"/>
            <wp:effectExtent l="0" t="0" r="0" b="0"/>
            <wp:wrapTight wrapText="bothSides">
              <wp:wrapPolygon edited="0">
                <wp:start x="-125" y="0"/>
                <wp:lineTo x="-125" y="21495"/>
                <wp:lineTo x="21600" y="21495"/>
                <wp:lineTo x="21600" y="0"/>
                <wp:lineTo x="-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</w:t>
      </w:r>
      <w:r>
        <w:rPr/>
        <w:t>Рисунок 1.  Сверчков Никита Кузьмич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Никита Кузьмич Сверчков – народный художник Чувашской Республики. За большие заслуги в развитии изобразительного искусства он был награжден орденами «Знак Почета» и Красной Звезды, его имя занесено в Почетную книгу Трудовой Славы и Героизма Чувашской АССР. Художник писал: «Я горжусь тем, что я  - чувашский художник, живописец – историк родного края. Я люблю прошлое моего народа, его древность во мне – как живая действительность, отрадная сердцу. Мне хотелось, чтобы благодаря моему творчеству богатейшая культура, выработанная моими предками в веках, стала достоянием всего мира». И действительно, в работах Н.К.Сверчкова мы видим огромную любовь к чувашской земле и его народу. Вглядимся в созданные художником произведения: «Хоровод», «Кража невесты», «Чувашская свадьба», «Первый трактор в чувашской деревне»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Каждый из нас, думаю, почувствовал теплоту, свет, исходящие с полотен. Такое ощущение возникает потому, что художник не понаслышке знал быт деревни. Ведь и сам он родом из села: художник родился  в селе Яншихово-Норваши  Янтиковского района Чувашской Республики и с детства познал все тяготы деревенской жизни. Он внимательно вглядывался в необычайно интересную, ни на что не похожую повседневную будничную жизнь чувашского народа и в картинах старался передать ее зрител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Работа с картинами.</w:t>
      </w:r>
      <w:r>
        <w:rPr/>
        <w:t xml:space="preserve">                     </w:t>
      </w:r>
    </w:p>
    <w:p>
      <w:pPr>
        <w:pStyle w:val="Normal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53340</wp:posOffset>
            </wp:positionV>
            <wp:extent cx="4000500" cy="2705100"/>
            <wp:effectExtent l="0" t="0" r="0" b="0"/>
            <wp:wrapTight wrapText="bothSides">
              <wp:wrapPolygon edited="0">
                <wp:start x="-76" y="0"/>
                <wp:lineTo x="-76" y="21490"/>
                <wp:lineTo x="21600" y="21490"/>
                <wp:lineTo x="21600" y="0"/>
                <wp:lineTo x="-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Рисунок 2.   Приезд Пушкина в чувашскую деревню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Картина Сверчкова «Приезд А.С. Пушкина в чувашскую деревню» вызвана подлинным историческим событием. А.С. Пушкин был дружен с известным нашим земляком, ученым-востоковедом Н.Я.Бичуриным. Под влиянием Н.Я.Бичурина  поэт заинтересовался странами Востока. Пушкин знал, что его друг-монах  выходец из «инородцев» Поволжья, и поэтому не мог не заехать в родные места Бичурина, когда ездил собирать материалы о пугачевщине.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Маршрут поэта был таков: Москва – Нижний Новгород – Васильсурск – Чебоксары – Эсмель (Октябрьское) – Свияжск – Казань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До наших дней сохранилась легенда о беседе Пушкина с одним стариком в селе Эсмель, а также документы о пребывании Пушкина в Эсмеле: многочисленные записи поэта о чувашах (это и письма, и заметки, упоминания чуваш и чувашских топонимов в произведениях). В статье «Мое замечание о русском театре»  есть строки о чувашке Ольге, оставшейся в памяти поэта. Именно они подтолкнули художников на создание картин, рассказывающих о путешествии А.С.Пушкина по чувашскому краю:</w:t>
      </w:r>
    </w:p>
    <w:p>
      <w:pPr>
        <w:pStyle w:val="Normal"/>
        <w:ind w:left="360" w:hanging="0"/>
        <w:jc w:val="both"/>
        <w:rPr/>
      </w:pPr>
      <w:r>
        <w:rPr/>
        <w:t>Г.Д.Харлампьев «Пушкин в Чебоксарах»,</w:t>
      </w:r>
    </w:p>
    <w:p>
      <w:pPr>
        <w:pStyle w:val="Normal"/>
        <w:ind w:left="360" w:hanging="0"/>
        <w:jc w:val="both"/>
        <w:rPr/>
      </w:pPr>
      <w:r>
        <w:rPr/>
        <w:t>Н.В.Овчинников «У родника»,</w:t>
      </w:r>
    </w:p>
    <w:p>
      <w:pPr>
        <w:pStyle w:val="Normal"/>
        <w:ind w:left="360" w:hanging="0"/>
        <w:jc w:val="both"/>
        <w:rPr/>
      </w:pPr>
      <w:r>
        <w:rPr/>
        <w:t>В.А.Панин «Пушкин в Чебоксарах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>
          <w:b/>
        </w:rPr>
        <w:t>Вопросы для беседы по картинам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какие моменты запечатлели художники поэта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ставьте себя на месте А.С.Пушкина. Расскажите, что вы видите, что слышите, что чувствуете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ким, по вашему мнению, запомнился чувашский край в памяти А.С.Пушкина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ерез какие детали художники выражают внутреннее состояние поэта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Рассматривание картины Н. Сверчкова «Приезд Пушкина в чувашскую деревню»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Вопрос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каком году была создана картина Сверчкова? (1850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 какому из жанров изобразительного искусства вы бы отнесли ее? (историческая картина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де происходит действие на картине? (в чувашской деревне Эсмель, ныне Октябрьское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мы видим на картине? Что, по вашему мнению, заставило поэта остановиться именно здесь? (живописность края, приветливость людей, жажда, желание поближе познакомиться с жизнью и бытом чувашей, красота девушк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Как построена картина? Обратимся к композиции произведения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-  Что находится в центре внимания художника?</w:t>
      </w:r>
    </w:p>
    <w:p>
      <w:pPr>
        <w:pStyle w:val="Normal"/>
        <w:ind w:left="360" w:hanging="0"/>
        <w:jc w:val="both"/>
        <w:rPr/>
      </w:pPr>
      <w:r>
        <w:rPr/>
        <w:t xml:space="preserve">-  Какие образы и предметы расположены на переднем плане? </w:t>
      </w:r>
    </w:p>
    <w:p>
      <w:pPr>
        <w:pStyle w:val="Normal"/>
        <w:ind w:left="360" w:hanging="0"/>
        <w:jc w:val="both"/>
        <w:rPr/>
      </w:pPr>
      <w:r>
        <w:rPr/>
        <w:t>-  Какие на заднем?</w:t>
      </w:r>
    </w:p>
    <w:p>
      <w:pPr>
        <w:pStyle w:val="Normal"/>
        <w:ind w:left="360" w:hanging="0"/>
        <w:jc w:val="both"/>
        <w:rPr/>
      </w:pPr>
      <w:r>
        <w:rPr/>
        <w:t xml:space="preserve">-  Кто главный герой картины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Центральные образы – образ поэта и чувашской девушки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е менее важны и образы </w:t>
      </w:r>
      <w:r>
        <w:rPr>
          <w:b/>
        </w:rPr>
        <w:t>чувашей –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одителей девушк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хозяина, радушно открывающего ворот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разы спешащих к диковинной повозке местных жителей  (двух мужчин и женщины с ребенком), а также образы </w:t>
      </w:r>
      <w:r>
        <w:rPr>
          <w:b/>
        </w:rPr>
        <w:t>сопровождавших</w:t>
      </w:r>
      <w:r>
        <w:rPr/>
        <w:t xml:space="preserve"> в путешествии Пушкина ямщика Гаврилы и переводчи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Работа с образами картины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  <w:u w:val="single"/>
        </w:rPr>
        <w:t xml:space="preserve">Пушкин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 чем нам рассказывают жесты и мимика поэта? Куда обращены взгляд     А.С.Пушкина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Чем выделяется фигура Пушкина на фоне чувашского пейзажа и чувашской деревни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равните одежду светского человека I половины 19 века с одеждой чувашина и чуваш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ая табл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я для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С.Пушк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уваш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ой уб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ая символ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вы видите в руках Пушкина?</w:t>
      </w:r>
    </w:p>
    <w:p>
      <w:pPr>
        <w:pStyle w:val="Normal"/>
        <w:rPr/>
      </w:pPr>
      <w:r>
        <w:rPr/>
        <w:t>- Что могло заинтересовать поэта?</w:t>
      </w:r>
    </w:p>
    <w:p>
      <w:pPr>
        <w:pStyle w:val="Normal"/>
        <w:rPr/>
      </w:pPr>
      <w:r>
        <w:rPr/>
        <w:t>- Как детали быта чувашей были, по вашему мнению, наиболее интересны Пушкину?</w:t>
      </w:r>
    </w:p>
    <w:p>
      <w:pPr>
        <w:pStyle w:val="Normal"/>
        <w:rPr/>
      </w:pPr>
      <w:r>
        <w:rPr/>
        <w:t>- Что узнал А.С.Пушкин, остановившись в чувашской деревне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 xml:space="preserve">  </w:t>
      </w:r>
      <w:r>
        <w:rPr>
          <w:i/>
          <w:u w:val="single"/>
        </w:rPr>
        <w:t>Чуваши</w:t>
      </w:r>
    </w:p>
    <w:p>
      <w:pPr>
        <w:pStyle w:val="Normal"/>
        <w:rPr/>
      </w:pPr>
      <w:r>
        <w:rPr/>
        <w:t>- Чем заняты были жители деревни к моменту  приезда А.С.Пушкина?</w:t>
      </w:r>
    </w:p>
    <w:p>
      <w:pPr>
        <w:pStyle w:val="Normal"/>
        <w:rPr/>
      </w:pPr>
      <w:r>
        <w:rPr/>
        <w:t>- Как встретили они поэта?</w:t>
      </w:r>
    </w:p>
    <w:p>
      <w:pPr>
        <w:pStyle w:val="Normal"/>
        <w:rPr/>
      </w:pPr>
      <w:r>
        <w:rPr/>
        <w:t>- Что могло удивить их в облике и манерах А.С.Пушкина?</w:t>
      </w:r>
    </w:p>
    <w:p>
      <w:pPr>
        <w:pStyle w:val="Normal"/>
        <w:rPr/>
      </w:pPr>
      <w:r>
        <w:rPr/>
        <w:t>- Знали ли чуваши о том, кто перед ними?</w:t>
      </w:r>
    </w:p>
    <w:p>
      <w:pPr>
        <w:pStyle w:val="Normal"/>
        <w:rPr/>
      </w:pPr>
      <w:r>
        <w:rPr/>
        <w:t>- Какую роль в картине играют образы чувашей, изображенных на горизонте (образы ямщика и переводчика)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Авторский замысел</w:t>
      </w:r>
    </w:p>
    <w:p>
      <w:pPr>
        <w:pStyle w:val="Normal"/>
        <w:rPr/>
      </w:pPr>
      <w:r>
        <w:rPr/>
        <w:t>- Что хотел выразить своей картиной художник Н.К.Сверчков?</w:t>
      </w:r>
    </w:p>
    <w:p>
      <w:pPr>
        <w:pStyle w:val="Normal"/>
        <w:rPr/>
      </w:pPr>
      <w:r>
        <w:rPr/>
        <w:t>- Как художник относится к изображенным им людям?</w:t>
      </w:r>
    </w:p>
    <w:p>
      <w:pPr>
        <w:pStyle w:val="Normal"/>
        <w:rPr/>
      </w:pPr>
      <w:r>
        <w:rPr/>
        <w:t>- Какими приемами воспользовался художник для того, чтобы донести до зрителя свою мысль?</w:t>
      </w:r>
    </w:p>
    <w:p>
      <w:pPr>
        <w:pStyle w:val="Normal"/>
        <w:rPr/>
      </w:pPr>
      <w:r>
        <w:rPr/>
        <w:t>Средствами выражения авторского замысла являются</w:t>
      </w:r>
    </w:p>
    <w:p>
      <w:pPr>
        <w:pStyle w:val="Normal"/>
        <w:rPr/>
      </w:pPr>
      <w:r>
        <w:rPr/>
        <w:t>- композиция;</w:t>
      </w:r>
    </w:p>
    <w:p>
      <w:pPr>
        <w:pStyle w:val="Normal"/>
        <w:rPr/>
      </w:pPr>
      <w:r>
        <w:rPr/>
        <w:t>- пейзаж (золотой, осенний пейзаж). Осень - любимое время А.Пушкина;</w:t>
      </w:r>
    </w:p>
    <w:p>
      <w:pPr>
        <w:pStyle w:val="Normal"/>
        <w:rPr/>
      </w:pPr>
      <w:r>
        <w:rPr/>
        <w:t>- выбор цветовой палитры (теплые, солнечные оттенки – желтый, белый, красный, голубой, зеленый, коричневый).</w:t>
      </w:r>
    </w:p>
    <w:p>
      <w:pPr>
        <w:pStyle w:val="Normal"/>
        <w:rPr/>
      </w:pPr>
      <w:r>
        <w:rPr/>
        <w:t>- Какое чувство рождается у зрителя, рассматривающего картину?</w:t>
      </w:r>
    </w:p>
    <w:p>
      <w:pPr>
        <w:pStyle w:val="Normal"/>
        <w:rPr/>
      </w:pPr>
      <w:r>
        <w:rPr/>
        <w:t>- Удалось ли художнику выразить душу чувашского народа?</w:t>
      </w:r>
    </w:p>
    <w:p>
      <w:pPr>
        <w:pStyle w:val="Normal"/>
        <w:rPr/>
      </w:pPr>
      <w:r>
        <w:rPr/>
        <w:t>- Какими изобразил художник деревья? (Крепкие, могучие, ветвистые)</w:t>
      </w:r>
    </w:p>
    <w:p>
      <w:pPr>
        <w:pStyle w:val="Normal"/>
        <w:rPr/>
      </w:pPr>
      <w:r>
        <w:rPr/>
        <w:t>- Что они символизируют? (Силу, мощь чувашского народа)</w:t>
      </w:r>
    </w:p>
    <w:p>
      <w:pPr>
        <w:pStyle w:val="Normal"/>
        <w:rPr/>
      </w:pPr>
      <w:r>
        <w:rPr/>
        <w:t>- Почувствовали ли вы теплоту золотой осени при взгляде на картину?</w:t>
      </w:r>
    </w:p>
    <w:p>
      <w:pPr>
        <w:pStyle w:val="Normal"/>
        <w:rPr/>
      </w:pPr>
      <w:r>
        <w:rPr/>
        <w:t>- Какими звуками насыщена картин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процессе беседы составляется сложный план описания карти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Н.К.Сверчков – основоположник профессионального изобразительного искусства Чувашии.</w:t>
      </w:r>
    </w:p>
    <w:p>
      <w:pPr>
        <w:pStyle w:val="Normal"/>
        <w:numPr>
          <w:ilvl w:val="0"/>
          <w:numId w:val="5"/>
        </w:numPr>
        <w:rPr/>
      </w:pPr>
      <w:r>
        <w:rPr/>
        <w:t>Исторический факт, послуживший источником рождения картины.</w:t>
      </w:r>
    </w:p>
    <w:p>
      <w:pPr>
        <w:pStyle w:val="Normal"/>
        <w:numPr>
          <w:ilvl w:val="0"/>
          <w:numId w:val="5"/>
        </w:numPr>
        <w:rPr/>
      </w:pPr>
      <w:r>
        <w:rPr/>
        <w:t>Композиция.</w:t>
      </w:r>
    </w:p>
    <w:p>
      <w:pPr>
        <w:pStyle w:val="Normal"/>
        <w:numPr>
          <w:ilvl w:val="0"/>
          <w:numId w:val="5"/>
        </w:numPr>
        <w:rPr/>
      </w:pPr>
      <w:r>
        <w:rPr/>
        <w:t>Образы чувашей.</w:t>
      </w:r>
    </w:p>
    <w:p>
      <w:pPr>
        <w:pStyle w:val="Normal"/>
        <w:numPr>
          <w:ilvl w:val="0"/>
          <w:numId w:val="5"/>
        </w:numPr>
        <w:rPr/>
      </w:pPr>
      <w:r>
        <w:rPr/>
        <w:t>Пейзаж.</w:t>
      </w:r>
    </w:p>
    <w:p>
      <w:pPr>
        <w:pStyle w:val="Normal"/>
        <w:numPr>
          <w:ilvl w:val="0"/>
          <w:numId w:val="5"/>
        </w:numPr>
        <w:rPr/>
      </w:pPr>
      <w:r>
        <w:rPr/>
        <w:t>Авторский замысел.</w:t>
      </w:r>
    </w:p>
    <w:p>
      <w:pPr>
        <w:pStyle w:val="Normal"/>
        <w:numPr>
          <w:ilvl w:val="0"/>
          <w:numId w:val="5"/>
        </w:numPr>
        <w:rPr/>
      </w:pPr>
      <w:r>
        <w:rPr/>
        <w:t>Выв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rPr/>
      </w:pPr>
      <w:r>
        <w:rPr/>
        <w:t>Написать сочинение по карт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90"/>
        </w:tabs>
        <w:ind w:left="990" w:hanging="63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15:00Z</dcterms:created>
  <dc:creator>Вера</dc:creator>
  <dc:description/>
  <cp:keywords/>
  <dc:language>en-US</dc:language>
  <cp:lastModifiedBy>Вера</cp:lastModifiedBy>
  <dcterms:modified xsi:type="dcterms:W3CDTF">2009-08-30T18:33:00Z</dcterms:modified>
  <cp:revision>51</cp:revision>
  <dc:subject/>
  <dc:title>Сочинение по картине</dc:title>
</cp:coreProperties>
</file>