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Calibri" w:ascii="Cambria" w:hAnsi="Cambria"/>
          <w:bCs/>
          <w:color w:val="000000"/>
          <w:kern w:val="2"/>
          <w:sz w:val="28"/>
          <w:szCs w:val="28"/>
        </w:rPr>
        <w:t xml:space="preserve">Государственное бюджетное  специальное (коррекционное) </w:t>
        <w:br/>
        <w:t>образовательное учреждение для обучающихся воспитанников с ограниченными возможностями здоровья</w:t>
        <w:br/>
        <w:t>специальная (коррекционная) общеобразовательная школа</w:t>
        <w:br/>
        <w:t xml:space="preserve"> № 487  Выборг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Русский язык</w:t>
      </w:r>
    </w:p>
    <w:p>
      <w:pPr>
        <w:pStyle w:val="Normal"/>
        <w:jc w:val="center"/>
        <w:rPr/>
      </w:pPr>
      <w:r>
        <w:rPr>
          <w:rFonts w:cs="Arial"/>
          <w:sz w:val="44"/>
          <w:szCs w:val="44"/>
        </w:rPr>
        <w:t>3 класс</w:t>
        <w:br/>
      </w:r>
      <w:r>
        <w:rPr>
          <w:rFonts w:cs="Arial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>Предложения с интонацией перечисления.</w:t>
      </w:r>
    </w:p>
    <w:p>
      <w:pPr>
        <w:pStyle w:val="Normal"/>
        <w:widowControl w:val="false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/>
          <w:i/>
          <w:sz w:val="48"/>
          <w:szCs w:val="22"/>
        </w:rPr>
      </w:pPr>
      <w:r>
        <w:rPr>
          <w:rFonts w:cs="Arial" w:ascii="Calibri" w:hAnsi="Calibri"/>
          <w:b/>
          <w:i/>
          <w:sz w:val="48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999999"/>
          <w:sz w:val="56"/>
          <w:szCs w:val="20"/>
        </w:rPr>
      </w:pPr>
      <w:r>
        <w:rPr>
          <w:rFonts w:cs="Arial" w:ascii="Arial" w:hAnsi="Arial"/>
          <w:b/>
          <w:i/>
          <w:color w:val="999999"/>
          <w:sz w:val="56"/>
          <w:szCs w:val="20"/>
        </w:rPr>
      </w:r>
    </w:p>
    <w:p>
      <w:pPr>
        <w:pStyle w:val="Normal"/>
        <w:widowControl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готовила </w:t>
      </w:r>
    </w:p>
    <w:p>
      <w:pPr>
        <w:pStyle w:val="Normal"/>
        <w:widowControl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 начальных классов,</w:t>
      </w:r>
    </w:p>
    <w:p>
      <w:pPr>
        <w:pStyle w:val="Normal"/>
        <w:widowControl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атель ГПД</w:t>
      </w:r>
    </w:p>
    <w:p>
      <w:pPr>
        <w:pStyle w:val="Normal"/>
        <w:widowControl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китырь Инна Вадимовна</w:t>
      </w:r>
    </w:p>
    <w:p>
      <w:pPr>
        <w:pStyle w:val="Normal"/>
        <w:widowControl w:val="false"/>
        <w:jc w:val="right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г. Санкт-Петербург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2012</w:t>
      </w:r>
    </w:p>
    <w:p>
      <w:pPr>
        <w:pStyle w:val="Normal"/>
        <w:widowControl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ма урока: Предложения с интонацией перечислен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Цели урока: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1</w:t>
      </w:r>
      <w:r>
        <w:rPr>
          <w:sz w:val="26"/>
        </w:rPr>
        <w:t>. Знакомство  учащихся с предложениями, содержащими интонацию перечисления.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2</w:t>
      </w:r>
      <w:r>
        <w:rPr>
          <w:sz w:val="26"/>
        </w:rPr>
        <w:t>. Знакомство  учащихся со знаками препинания в предложениях с перечислениям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од уро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Организационный момен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Поставьте в данных предложениях логическое ударение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  <w:u w:val="thick"/>
        </w:rPr>
        <w:t>Мойте</w:t>
      </w:r>
      <w:r>
        <w:rPr>
          <w:sz w:val="26"/>
        </w:rPr>
        <w:t xml:space="preserve"> руки перед едой.</w:t>
      </w:r>
    </w:p>
    <w:p>
      <w:pPr>
        <w:pStyle w:val="Normal"/>
        <w:ind w:left="360" w:hanging="0"/>
        <w:rPr/>
      </w:pPr>
      <w:r>
        <w:rPr>
          <w:sz w:val="26"/>
          <w:u w:val="thick"/>
        </w:rPr>
        <w:t>Поставь</w:t>
      </w:r>
      <w:r>
        <w:rPr>
          <w:sz w:val="26"/>
        </w:rPr>
        <w:t xml:space="preserve"> цветы на окно! Вынь карандаш из пенала!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Что называют логическим ударением? (В предложении выделяется голосом слово,  на которое хотят обратить внимание.  На это слово делается логическое ударение).</w:t>
      </w:r>
    </w:p>
    <w:p>
      <w:pPr>
        <w:pStyle w:val="Normal"/>
        <w:ind w:left="360" w:hanging="0"/>
        <w:rPr/>
      </w:pPr>
      <w:r>
        <w:rPr>
          <w:sz w:val="26"/>
          <w:lang w:val="en-US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ind w:left="360" w:hanging="0"/>
        <w:rPr>
          <w:sz w:val="26"/>
        </w:rPr>
      </w:pPr>
      <w:r>
        <w:rPr>
          <w:b/>
          <w:sz w:val="26"/>
        </w:rPr>
        <w:t>Устный опрос</w:t>
      </w:r>
      <w:r>
        <w:rPr>
          <w:sz w:val="26"/>
        </w:rPr>
        <w:t xml:space="preserve">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Вспомните, какими бывают предложения по цели высказывания? (повествовательные, вопросительные, побудительные)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Каким будет по цели высказывания первое предложение? (повествовательным)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Какими бывают предложения по интонации? (восклицательное, невосклицательное)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Каким будет по интонации первое предложение? (невосклицательное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Предложения могут быть нераспространённые и распространённые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Какие предложения называют нераспространёнными? (предложения, которые состоят только из главных членов)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Какие предложения называют распространёнными? (предложения, которые состоят из главных членов и второстепенных членов предложения)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Каким будет первое  предложение: распространённым или нераспространённым? (распространённым)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Данное предложение будет распространённым или нераспространённым? (распространённым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Чтение предложения с логическими ударениями на разных словах:</w:t>
      </w:r>
    </w:p>
    <w:p>
      <w:pPr>
        <w:pStyle w:val="Normal"/>
        <w:ind w:left="360" w:hanging="0"/>
        <w:rPr/>
      </w:pPr>
      <w:r>
        <w:rPr>
          <w:sz w:val="26"/>
          <w:u w:val="thick"/>
        </w:rPr>
        <w:t>Берегите</w:t>
      </w:r>
      <w:r>
        <w:rPr>
          <w:sz w:val="26"/>
        </w:rPr>
        <w:t xml:space="preserve"> уши от мороза!</w:t>
      </w:r>
    </w:p>
    <w:p>
      <w:pPr>
        <w:pStyle w:val="Normal"/>
        <w:ind w:left="360" w:hanging="0"/>
        <w:rPr/>
      </w:pPr>
      <w:r>
        <w:rPr>
          <w:sz w:val="26"/>
        </w:rPr>
        <w:t xml:space="preserve">Берегите </w:t>
      </w:r>
      <w:r>
        <w:rPr>
          <w:sz w:val="26"/>
          <w:u w:val="thick"/>
        </w:rPr>
        <w:t>уши</w:t>
      </w:r>
      <w:r>
        <w:rPr>
          <w:sz w:val="26"/>
        </w:rPr>
        <w:t xml:space="preserve"> от мороза!</w:t>
      </w:r>
    </w:p>
    <w:p>
      <w:pPr>
        <w:pStyle w:val="Normal"/>
        <w:ind w:left="360" w:hanging="0"/>
        <w:rPr/>
      </w:pPr>
      <w:r>
        <w:rPr>
          <w:sz w:val="26"/>
        </w:rPr>
        <w:t xml:space="preserve">Берегите уши от </w:t>
      </w:r>
      <w:r>
        <w:rPr>
          <w:sz w:val="26"/>
          <w:u w:val="double"/>
        </w:rPr>
        <w:t>мороза</w:t>
      </w:r>
      <w:r>
        <w:rPr>
          <w:sz w:val="26"/>
        </w:rPr>
        <w:t>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Словарная работа</w:t>
      </w:r>
      <w:r>
        <w:rPr>
          <w:sz w:val="26"/>
        </w:rPr>
        <w:t>. Отгадайте загадки (ответы записывает  учитель на доске)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Щиплет уши, щиплет нос,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Лезет  в валенки мороз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Брызнешь воду – упадёт</w:t>
      </w:r>
    </w:p>
    <w:p>
      <w:pPr>
        <w:pStyle w:val="Normal"/>
        <w:ind w:left="720" w:hanging="0"/>
        <w:rPr/>
      </w:pPr>
      <w:r>
        <w:rPr>
          <w:sz w:val="26"/>
        </w:rPr>
        <w:t xml:space="preserve">Не вода уже, а лёд.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Даже птице не летится,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От мороза стынет птица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Повернуло солнце к лету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Что, скажи, за месяц это?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(Январь.)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Вместе с месяцем девятым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Школьный год пришёл к ребятам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(Сентябрь.)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Четвёртый месяц как шагнёт –</w:t>
      </w:r>
    </w:p>
    <w:p>
      <w:pPr>
        <w:pStyle w:val="Normal"/>
        <w:ind w:left="720" w:hanging="0"/>
        <w:rPr/>
      </w:pPr>
      <w:r>
        <w:rPr>
          <w:sz w:val="26"/>
        </w:rPr>
        <w:t>Так с треском лопается лёд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(Апрель.)</w:t>
      </w:r>
    </w:p>
    <w:p>
      <w:pPr>
        <w:pStyle w:val="Normal"/>
        <w:rPr>
          <w:sz w:val="26"/>
        </w:rPr>
      </w:pPr>
      <w:r>
        <w:rPr>
          <w:sz w:val="26"/>
        </w:rPr>
        <w:t>- Запишите отгадки в алфавитном порядк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 xml:space="preserve">Физкультминутка.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Зрительная гимнастика: глазки закрываем до счёта 5. На счёт 5 – широко  открываете  глаза и смотрите прямо перед собой. А теперь поморгали глазками сначала медленно, затем быстре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b/>
          <w:sz w:val="26"/>
          <w:lang w:val="en-US"/>
        </w:rPr>
        <w:t>III</w:t>
      </w:r>
      <w:r>
        <w:rPr>
          <w:b/>
          <w:sz w:val="26"/>
        </w:rPr>
        <w:t>.</w:t>
      </w:r>
      <w:r>
        <w:rPr>
          <w:sz w:val="26"/>
        </w:rPr>
        <w:t xml:space="preserve"> </w:t>
      </w:r>
      <w:r>
        <w:rPr>
          <w:b/>
          <w:sz w:val="26"/>
        </w:rPr>
        <w:t>Проверка домашнего задания. Постановка темы урока.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b/>
          <w:sz w:val="26"/>
        </w:rPr>
        <w:t>Упражнение 59 страница 79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Сентябрь, октябрь, ноябрь это - осенние месяцы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Мы в предложении перечислили осенние месяцы: сентябрь, октябрь, ноябрь. Такое предложение произносится с интонацией перечисления. Правильно составлять и оформлять на письме такие предложения будем учиться сегодня на уро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Работа по теме урока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sz w:val="26"/>
        </w:rPr>
        <w:t xml:space="preserve">1) </w:t>
      </w:r>
      <w:r>
        <w:rPr>
          <w:b/>
          <w:sz w:val="26"/>
        </w:rPr>
        <w:t>Упражнение 56.  Коллективная работ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Читайте задание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Рассмотрите рисунок. Что рисует художник? Составьте по рисунку предложение о художнике. Запишите предложение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Художник рисует дуб, берёзу, траву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Как показаны на письме паузы между словами, которые называют перечисляемыми предметы? Как произносятся такие предложения?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2) </w:t>
      </w:r>
      <w:r>
        <w:rPr>
          <w:b/>
          <w:sz w:val="26"/>
        </w:rPr>
        <w:t>Упражнение 57 страница 78.  Устно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Подумайте,  что можно сказать о выделенных словах? (то перечисления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Что в них перечисляется? (предметы, действия предметов, признаки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sz w:val="26"/>
        </w:rPr>
        <w:t>Прочитайте правило</w:t>
      </w:r>
      <w:r>
        <w:rPr>
          <w:sz w:val="26"/>
        </w:rPr>
        <w:t xml:space="preserve"> на странице 79 учебника: Если в предложении перечисляются предметы, признаки или действия, предложение произносится с интонацией перечисления (с паузами). На письме интонация перечисления выделяется запятыми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</w:rPr>
      </w:pPr>
      <w:r>
        <w:rPr>
          <w:b/>
          <w:sz w:val="26"/>
        </w:rPr>
        <w:t>Продолжение работы по теме.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Упражнение 58 страница 79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Прочитайте выделяя предложения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Сколько здесь предложений? (Два.) В каком предложении есть перечисление? (Во втором.) Что перечисляется? (действия предметов: рисуют, шьют, клеят, вышивают.)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пишите в тетрадях предложения, расставляя знаки препин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Итог урока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Когда предложение произносится с интонацией перечисления? (Если в предложении перечисляются предметы, признаки или действия, предложение произносится с интонацией перечисления.)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к интонация перечисления обозначается на письме? (Выделяется запятыми.)</w:t>
      </w:r>
    </w:p>
    <w:p>
      <w:pPr>
        <w:pStyle w:val="Normal"/>
        <w:ind w:left="435" w:hanging="0"/>
        <w:jc w:val="both"/>
        <w:rPr>
          <w:sz w:val="26"/>
        </w:rPr>
      </w:pPr>
      <w:r>
        <w:rPr>
          <w:b/>
          <w:sz w:val="26"/>
          <w:lang w:val="en-US"/>
        </w:rPr>
        <w:t>VII</w:t>
      </w:r>
      <w:r>
        <w:rPr>
          <w:b/>
          <w:sz w:val="26"/>
        </w:rPr>
        <w:t>. Домашнее задание.</w:t>
      </w:r>
      <w:r>
        <w:rPr>
          <w:sz w:val="26"/>
        </w:rPr>
        <w:t xml:space="preserve"> Упр. 60 стр. 80, правило стр. 79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нная литература: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Зеленина Л.М., Хохлова Т.Е. Русский язык: Учебник: 3 класс: 1 ч.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сква Просвещение 2011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еленина Л.М., Хохлова Т.Е. Русский язык: Рабочая тетрадь: 3 класс: 1 ч.: Москва Просвещение 2011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Зеленина Л.М., Хохлова Т.Е., Литвинова Е.А. Русский язык: Поурочные разработки: 3 класс. Москва Просвещение 201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32:00Z</dcterms:created>
  <dc:creator>admin</dc:creator>
  <dc:description/>
  <cp:keywords/>
  <dc:language>en-US</dc:language>
  <cp:lastModifiedBy>HP</cp:lastModifiedBy>
  <cp:lastPrinted>2011-10-23T14:44:00Z</cp:lastPrinted>
  <dcterms:modified xsi:type="dcterms:W3CDTF">2012-07-25T05:19:00Z</dcterms:modified>
  <cp:revision>28</cp:revision>
  <dc:subject/>
  <dc:title>Тема урока: Предложения с интонацией перечисления</dc:title>
</cp:coreProperties>
</file>