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общеобразовательная школ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еверная средняя общеобразовательная школа №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городского района Белгородской области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рок окружающего мир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в 3 класс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теме «Природа Тундры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дготовила: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равченко Лариса Анатольевна,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итель начальных классов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ОУ «Северная СОШ№1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12г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ема: </w:t>
      </w: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рирода тундры»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рок-экспедици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ормировать у учащихся представление о природной зоне тундры, познакомить с географическим положением, климатическими условиями, растительным и животным миром.</w:t>
      </w:r>
    </w:p>
    <w:p>
      <w:pPr>
        <w:pStyle w:val="Normal"/>
        <w:spacing w:before="0" w:after="0"/>
        <w:ind w:right="-18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дачи: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становить зависимость растительного и животного мира тундры от ее природных  услов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пособствовать воспитанию бережного отношения к природе.</w:t>
      </w:r>
    </w:p>
    <w:p>
      <w:pPr>
        <w:pStyle w:val="Normal"/>
        <w:spacing w:before="0" w:after="0"/>
        <w:ind w:right="-1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 учащихся универсальных учебных действий (УУД):</w:t>
      </w:r>
    </w:p>
    <w:p>
      <w:pPr>
        <w:pStyle w:val="Normal"/>
        <w:spacing w:before="0" w:after="0"/>
        <w:ind w:left="993" w:right="-18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личност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самоопределение, смыслообразование, морально – этическая ориентация;</w:t>
      </w:r>
    </w:p>
    <w:p>
      <w:pPr>
        <w:pStyle w:val="Normal"/>
        <w:spacing w:before="0" w:after="0"/>
        <w:ind w:left="993" w:right="-18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ознавательные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с информацией, работа с учебными моделями, выполнение логических операций;</w:t>
      </w:r>
    </w:p>
    <w:p>
      <w:pPr>
        <w:pStyle w:val="Normal"/>
        <w:spacing w:before="0" w:after="0"/>
        <w:ind w:left="993" w:right="-18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егулятивны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правление своей деятельностью, контроль и коррекция, инициативность и самостоятельность;</w:t>
      </w:r>
    </w:p>
    <w:p>
      <w:pPr>
        <w:pStyle w:val="Normal"/>
        <w:spacing w:before="0" w:after="0"/>
        <w:ind w:left="993" w:right="-18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оммуникативны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чевая деятельность, навыки сотрудничества.</w:t>
      </w:r>
    </w:p>
    <w:p>
      <w:pPr>
        <w:pStyle w:val="Normal"/>
        <w:tabs>
          <w:tab w:val="clear" w:pos="708"/>
          <w:tab w:val="left" w:pos="1320" w:leader="none"/>
        </w:tabs>
        <w:spacing w:before="0" w:after="0"/>
        <w:ind w:left="1985" w:hanging="198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рта природных зон, карточки с тестами, дифференцированными заданиями, лист самооценки, рабочие тетради, презентация 1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Д  УРОКА.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ind w:left="360" w:hanging="0"/>
        <w:rPr/>
      </w:pPr>
      <w:r>
        <w:rPr>
          <w:rFonts w:eastAsia="Symbol" w:cs="Symbol" w:ascii="Symbol" w:hAnsi="Symbol"/>
          <w:b/>
          <w:bCs/>
          <w:color w:val="000000"/>
          <w:sz w:val="28"/>
          <w:szCs w:val="28"/>
          <w:lang w:eastAsia="ru-RU"/>
        </w:rPr>
        <w:t>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 Организационный  момен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93" w:leader="none"/>
        </w:tabs>
        <w:spacing w:lineRule="auto" w:line="240" w:before="0" w:after="0"/>
        <w:ind w:left="1080" w:firstLine="63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  мы проводим необычный урок - экспедицию. Для успешной работы необходимо создать 3 отряда: географы, зоологи, ботаники (ученики делятся на группы).  Каждая группа выбирает капитана, который поведёт за собой к новым открытиям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Зоология - наука о животных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Ботаника - наука о растениях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География - изучает поверхность земл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Проверка домашнего зада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йд №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педиция. (Ответы дете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ими словарями вы пользовались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педиция-поездка группы лиц, отряда с каким-нибудь специальным заданием. Бывают экспедиции научные, военные, спасательны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 какой экспедиции вы узнали на прошлом уроке?  (Ответы дете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правной точкой нашего маршрута будет проверка готов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йд №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ерьте свои отве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айд №3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протяжении всего урока вы будете заполнять лист самооценки. Он лежит у вас в тетради. Заполните первую строчку – поставьте оценку за домашнюю работу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Заполняют первую строчку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rPr/>
      </w:pPr>
      <w:r>
        <w:rPr>
          <w:rFonts w:eastAsia="Symbol" w:cs="Symbol" w:ascii="Symbol" w:hAnsi="Symbol"/>
          <w:b/>
          <w:bCs/>
          <w:sz w:val="28"/>
          <w:szCs w:val="28"/>
          <w:lang w:eastAsia="ru-RU"/>
        </w:rPr>
        <w:t>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Постановка учебной  задач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 теперь послушайте рассказ, который укажет нам цель путешеств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Юра над Вовой пошутил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1080" w:firstLine="567"/>
        <w:jc w:val="both"/>
        <w:rPr>
          <w:rFonts w:ascii="Times New Roman" w:hAnsi="Times New Roman" w:eastAsia="Times New Roman" w:cs="Times New Roman"/>
          <w:i/>
          <w:i/>
          <w:iCs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20"/>
          <w:sz w:val="28"/>
          <w:szCs w:val="28"/>
          <w:lang w:eastAsia="ru-RU"/>
        </w:rPr>
        <w:t>Посмотри, что ты нарисовал: мухомор больше сосны, а люди настоящие великаны!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1080" w:firstLine="567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апрасно ты над ним смеешься сказал вдруг папа,- однажды мне привелось видеть такие вещи в действительности: грибы возвышались над деревьями совсем так, как у Вовы на рисунке. Люди же на этом листе и не поместились бы вовсе. Там, наверное, правильней было бы называть грибы «надберёзовиками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108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вы думаете, как же называется этот удивительный край?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едположения дете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доль северных берегов Евразии и Северной Америки полосой шириной в 300-500 километров протянулась тундровая природная зона, переходящая от зоны тайги к полярным пустыням. (Работа с картой природных зон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both"/>
        <w:rPr/>
      </w:pPr>
      <w:r>
        <w:rPr>
          <w:rFonts w:eastAsia="Symbol" w:cs="Symbol" w:ascii="Symbol" w:hAnsi="Symbol"/>
          <w:b/>
          <w:sz w:val="28"/>
          <w:szCs w:val="28"/>
          <w:lang w:eastAsia="ru-RU"/>
        </w:rPr>
        <w:t>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V. Актуализация знаний.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так, удивительный край, в котором грибы выше деревьев, называется тундрой. Сегодня в ходе экспедиции мы исследуем природу тундры, пользуясь планом. 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доске  план изучения природной зоны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31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Географическое положение. Природные  условия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31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Животный мир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31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Растительный мир.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ои наблюдения занесем  в дневники экспедиции. Помогать нам в  работе будет учебник и дополнительные тексты.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V. Работа над новым материалом.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Прочитайте текст учебника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11-117, для более полного ответа воспользуйтесь энциклопедиями.</w:t>
      </w:r>
    </w:p>
    <w:p>
      <w:pPr>
        <w:pStyle w:val="Normal"/>
        <w:spacing w:lineRule="auto" w:line="240" w:before="0" w:after="0"/>
        <w:ind w:left="653" w:hanging="0"/>
        <w:rPr>
          <w:rFonts w:ascii="Times New Roman" w:hAnsi="Times New Roman" w:eastAsia="Times New Roman" w:cs="Times New Roman"/>
          <w:bCs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u w:val="single"/>
          <w:lang w:eastAsia="ru-RU"/>
        </w:rPr>
        <w:t>1)  Групповая рабо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А теперь начните работу в группах. Задание для каждой группы находятся у капитан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Ботаники 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сскажите о растениях тундры (учебник + дополнительный материал, гербарий)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оологи 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сскажите о животных тундры (учебник + дополнительный материал, иллюстрации)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Географы -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сскажите о ландшафте и климатических условиях тундры (учебник + дополнительный материал, карты физическая и природных зон)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709" w:hanging="0"/>
        <w:rPr>
          <w:rFonts w:ascii="Times New Roman" w:hAnsi="Times New Roman" w:eastAsia="Times New Roman" w:cs="Times New Roman"/>
          <w:bCs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u w:val="single"/>
          <w:lang w:eastAsia="ru-RU"/>
        </w:rPr>
        <w:t>2)  Проверка работы в группа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питаны зачитывают дневники экспеди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Кто хочет внести дополнение (Ответы детей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Оцените работу каждого отряда. Поставьте полученные результаты  в  листок самооценк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V</w:t>
      </w:r>
      <w:r>
        <w:rPr>
          <w:rFonts w:eastAsia="Symbol" w:cs="Symbol" w:ascii="Symbol" w:hAnsi="Symbol"/>
          <w:b/>
          <w:bCs/>
          <w:sz w:val="28"/>
          <w:szCs w:val="28"/>
          <w:lang w:eastAsia="ru-RU"/>
        </w:rPr>
        <w:t>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Физминутка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V</w:t>
      </w:r>
      <w:r>
        <w:rPr>
          <w:rFonts w:eastAsia="Symbol" w:cs="Symbol" w:ascii="Symbol" w:hAnsi="Symbol"/>
          <w:b/>
          <w:bCs/>
          <w:sz w:val="28"/>
          <w:szCs w:val="28"/>
          <w:lang w:eastAsia="ru-RU"/>
        </w:rPr>
        <w:t>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Просмотр презентации.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лайд №4 –9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VI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Закрепление изученного.  Обобще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560" w:leader="none"/>
        </w:tabs>
        <w:spacing w:lineRule="auto" w:line="240" w:before="0" w:after="0"/>
        <w:ind w:left="72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ошла к концу наша экспедиция и пришло время  обобщить полученные вами сведения.  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ифференцированные   зад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70" w:leader="none"/>
          <w:tab w:val="left" w:pos="851" w:leader="none"/>
          <w:tab w:val="left" w:pos="1560" w:leader="none"/>
        </w:tabs>
        <w:spacing w:lineRule="auto" w:line="240" w:before="0" w:after="0"/>
        <w:ind w:left="72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 вами наборы карточек разного цвета, выберите любую и выполните задания.</w:t>
      </w:r>
    </w:p>
    <w:p>
      <w:pPr>
        <w:pStyle w:val="Normal"/>
        <w:tabs>
          <w:tab w:val="clear" w:pos="708"/>
          <w:tab w:val="left" w:pos="770" w:leader="none"/>
          <w:tab w:val="left" w:pos="851" w:leader="none"/>
          <w:tab w:val="left" w:pos="15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70" w:leader="none"/>
          <w:tab w:val="left" w:pos="851" w:leader="none"/>
          <w:tab w:val="left" w:pos="15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щиеся выбирают любую карточку и выполняют задание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2 оставшиеся карточки из набора ребята могут взять домой, чтобы выполнить задание)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ind w:firstLine="426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ind w:firstLine="426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рточка №1.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ind w:firstLine="426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Какие растения встречаются в тундре?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Почему именно они могут расти в тундре?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Как животные тундры  приспособились к суровым условиям обитания?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рточка№2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ind w:firstLine="426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Запиши слова в таком порядк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Травы: 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Кустарники: 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Лишайники: _______________________________________________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Слова для справок: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ягель, морошка, камнеломка, карликовая береза, куропаточья трава, голубика, пушица.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Перечисли животных тундры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Чтобы выжить в условиях тундры животным необходим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рточка №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Назови растения тундры?</w:t>
      </w:r>
    </w:p>
    <w:p>
      <w:pPr>
        <w:pStyle w:val="Normal"/>
        <w:tabs>
          <w:tab w:val="clear" w:pos="708"/>
          <w:tab w:val="left" w:pos="1776" w:leader="none"/>
          <w:tab w:val="left" w:pos="331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Из перечисленных  животных вычеркни тех, которы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живут в тундр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лк, песец, белка, белая сова, бурый медведь, северный олень, лемминг, крот, заяц-беляк,  куропатка.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цените свою работу по пятибалльной шкале. Как вы считаете, на какую оценку вы выполнили это задание? Поставьте эту оценку в лист самооцен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8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авайте подведем итог нашему уроку. Вспомните, какие цели ставили? Достигли их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Не до конца, мы не изучили население тайги и экологические проблемы.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и вопросы мы будем обсуждать на следующем уроке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234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понравилось, что запомнилось во время экспедиции?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234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вас заинтересовало особенно в нашем путешеств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X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Рефлексия «Все в твоих руках».</w:t>
      </w:r>
    </w:p>
    <w:p>
      <w:pPr>
        <w:pStyle w:val="Normal"/>
        <w:spacing w:lineRule="auto" w:line="240" w:before="0" w:after="0"/>
        <w:ind w:right="-18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листе бумаги обведите руку. Каждый палец – это какая-то позиция, по которой надо высказать свое мнение, закрасив пальчики в соответствующие цвета. Если какая-то позиция вас не заинтересовала – не красьте.</w:t>
      </w:r>
    </w:p>
    <w:p>
      <w:pPr>
        <w:pStyle w:val="Normal"/>
        <w:spacing w:lineRule="auto" w:line="240" w:before="0" w:after="0"/>
        <w:ind w:right="-18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ольш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для меня тема была важной и интересной –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расным</w:t>
      </w:r>
    </w:p>
    <w:p>
      <w:pPr>
        <w:pStyle w:val="Normal"/>
        <w:spacing w:lineRule="auto" w:line="240" w:before="0" w:after="0"/>
        <w:ind w:right="-18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казательн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узнал много нового –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желтым</w:t>
      </w:r>
    </w:p>
    <w:p>
      <w:pPr>
        <w:pStyle w:val="Normal"/>
        <w:spacing w:lineRule="auto" w:line="240" w:before="0" w:after="0"/>
        <w:ind w:right="-18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Безымянный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уроке я был активным -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иним</w:t>
      </w:r>
    </w:p>
    <w:p>
      <w:pPr>
        <w:pStyle w:val="Normal"/>
        <w:spacing w:lineRule="auto" w:line="240" w:before="0" w:after="0"/>
        <w:ind w:right="-18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ед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мне было трудно –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еленым</w:t>
      </w:r>
    </w:p>
    <w:p>
      <w:pPr>
        <w:pStyle w:val="Normal"/>
        <w:spacing w:lineRule="auto" w:line="240" w:before="0" w:after="0"/>
        <w:ind w:right="-18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изинец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для меня было недостаточно информации -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фиолетов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rPr/>
      </w:pPr>
      <w:r>
        <w:rPr>
          <w:rFonts w:eastAsia="Symbol" w:cs="Symbol" w:ascii="Symbol" w:hAnsi="Symbol"/>
          <w:b/>
          <w:bCs/>
          <w:sz w:val="28"/>
          <w:szCs w:val="28"/>
          <w:lang w:eastAsia="ru-RU"/>
        </w:rPr>
        <w:t>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. Домашнее  задание.  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Откройте дневники, запишите домашнее задание.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 Стр. 111-117, переска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2. РТ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.45 № 96-97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4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спользованная литература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315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Дмитриева Н.Я.,Казаков А.Н. Окружающий мир: Учебник для 3 класса: В 2 частях. – 5-е изд. – Самара: Издательство «Учебная литература» : Издательский дом «Фёдоров», 2010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315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митриева Н.Я.,Казаков А.Н. Рабочая тетрадь к учебнику «Окружающий мир». 3 класс. – ИЗД. 4-е, испр.- Самара: Издательство «Учебная литература» : Издательский дом «Фёдоров», 2011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315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жегов С.И., Шведов Н.Ю. Толковый словарь русского языка: 80 000 слов и фразеологических выражений/Российская академия наук. Институт русского языка им. В.В.Виноградова. – 4-е изд., дополненное. – М.: ООО «Издательство ЭЛПИС», 2003. – 944стр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315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Я познаю мир: Дет. Энцикл.: География / Авт.-сост. В.А.Маркин; Худож. А.В.Кардашук и др. – М.: ООО «ИздательствоАСТ», 2001. -557с: ил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315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лектронное пособие "Окружающий мир. 3-4 классы: поурочные планы по системе Л. В. Занкова" серии "Для преподавателей начальной школы" Издательство «Учитель», 2009.</w:t>
      </w:r>
    </w:p>
    <w:p>
      <w:pPr>
        <w:pStyle w:val="Style15"/>
        <w:tabs>
          <w:tab w:val="clear" w:pos="708"/>
          <w:tab w:val="left" w:pos="3315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yle15"/>
        <w:tabs>
          <w:tab w:val="clear" w:pos="708"/>
          <w:tab w:val="left" w:pos="331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331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331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331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331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331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331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331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331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331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331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331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331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331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331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331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331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331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331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331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331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331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331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331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331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"/>
      <w:lvlJc w:val="left"/>
      <w:pPr>
        <w:tabs>
          <w:tab w:val="num" w:pos="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-"/>
      <w:lvlJc w:val="left"/>
      <w:pPr>
        <w:tabs>
          <w:tab w:val="num" w:pos="708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"/>
      <w:lvlJc w:val="left"/>
      <w:pPr>
        <w:tabs>
          <w:tab w:val="num" w:pos="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18:24:00Z</dcterms:created>
  <dc:creator>Sky</dc:creator>
  <dc:description/>
  <dc:language>en-US</dc:language>
  <cp:lastModifiedBy>Пользователь</cp:lastModifiedBy>
  <dcterms:modified xsi:type="dcterms:W3CDTF">2012-05-20T18:24:00Z</dcterms:modified>
  <cp:revision>2</cp:revision>
  <dc:subject/>
  <dc:title/>
</cp:coreProperties>
</file>