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3»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бас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8.6pt;width:419.5pt;height:83.4pt;mso-wrap-style:none;v-text-anchor:middle" type="_x0000_t136">
            <v:path textpathok="t"/>
            <v:textpath on="t" fitshape="t" string="Групповой проект учеников 4 класса&#10;&quot;Смех и все, что с ним связано&quot;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ый руководитель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Крагель Людмила Николаевн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камье подсудимых…смех. </w:t>
        <w:br/>
        <w:t xml:space="preserve">Ход мероприятия: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екретарь:</w:t>
        <w:br/>
      </w:r>
      <w:r>
        <w:rPr>
          <w:sz w:val="28"/>
          <w:szCs w:val="28"/>
        </w:rPr>
        <w:t>-Встать, суд идёт. Слово предоставляется государственному обвинителю.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 Итак, на скамье подсудимых смех! В чём же он обвиняется? </w:t>
        <w:br/>
        <w:t xml:space="preserve">В том, что беспричинно нападает на человека в самое неподходящее время, </w:t>
        <w:br/>
        <w:t xml:space="preserve">например, на уроке, на экзамене и т.д. В том, что он бывает издевательский, гневный, нервный, глупый. В том, что он замечен в связях с чёрным юмором, с балаганным хохотом и водит дружбу с Г. Остером, который даёт одни лишь «вредные советы». </w:t>
        <w:br/>
      </w: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 xml:space="preserve"> </w:t>
        <w:br/>
        <w:t xml:space="preserve">- Я выступаю против данных обвинений. И сегодня я вам докажу то, что мой подзащитный – смех - ни в чём не виноват, а наоборот приносит огромную пользу, как взрослым, так и детям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В зале суда присутствует пострадавший. Представьтесь, пожалуйста. Фамилия, имя. Где проживаете? </w:t>
        <w:br/>
      </w:r>
      <w:r>
        <w:rPr>
          <w:b/>
          <w:sz w:val="28"/>
          <w:szCs w:val="28"/>
        </w:rPr>
        <w:t xml:space="preserve">Пострадавший Инопланетянин: </w:t>
        <w:br/>
      </w:r>
      <w:r>
        <w:rPr>
          <w:sz w:val="28"/>
          <w:szCs w:val="28"/>
        </w:rPr>
        <w:t xml:space="preserve">- Я Бубль Гумм. Проживаю на планете Альдебаран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В чём вы обвиняете смех? </w:t>
        <w:br/>
      </w:r>
      <w:r>
        <w:rPr>
          <w:b/>
          <w:sz w:val="28"/>
          <w:szCs w:val="28"/>
        </w:rPr>
        <w:t xml:space="preserve">Инопланетянин: </w:t>
        <w:br/>
      </w:r>
      <w:r>
        <w:rPr>
          <w:sz w:val="28"/>
          <w:szCs w:val="28"/>
        </w:rPr>
        <w:t xml:space="preserve">- Дело в том, что мы прилетели на землю по очень важному делу. И только мы наладили контакт с землянами и начали обмениваться нужной информацией, как вдруг они, посмотрев на мою чудесную причёску, один за другим начали издавать странные гортанные звуки. А один из землян и вовсе повёл себя очень странно - он стал кататься по полу и превратился в совершенно беззащитное существо. По этой вине связь прервалась. И вот я спросил: - В чём смысл этого сообщения, что они хотели этим сказать?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И что же вам земляне объяснили? 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Можно я отвечу на этот вопрос? Моему подзащитному объяснили, что во всём виноват смех, который, я считаю, беспричинно напал на землян во время серьёзной работы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Слово предоставляется подсудимому. Что вы можете сказать в своё оправдание? </w:t>
        <w:br/>
      </w:r>
      <w:r>
        <w:rPr>
          <w:b/>
          <w:sz w:val="28"/>
          <w:szCs w:val="28"/>
        </w:rPr>
        <w:t xml:space="preserve">Смех: </w:t>
        <w:br/>
      </w:r>
      <w:r>
        <w:rPr>
          <w:sz w:val="28"/>
          <w:szCs w:val="28"/>
        </w:rPr>
        <w:t xml:space="preserve">-Человек рождается на свет, чтобы смеяться. Люди могут злиться, как собаки, быть ласковыми, как кошки, уставать, как лошади, но смеяться и улыбаться они будут всегда только как люди. Природа вместе с разумом наделила их удивительным даром – во всеуслышание заявлять миру о том, что им хорошо жить на свете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Объясните суду, почему вы не смогли продолжить контакт с инопланетянами? </w:t>
        <w:br/>
      </w:r>
      <w:r>
        <w:rPr>
          <w:b/>
          <w:sz w:val="28"/>
          <w:szCs w:val="28"/>
        </w:rPr>
        <w:t xml:space="preserve">Смех: </w:t>
        <w:br/>
      </w:r>
      <w:r>
        <w:rPr>
          <w:sz w:val="28"/>
          <w:szCs w:val="28"/>
        </w:rPr>
        <w:t xml:space="preserve">- Понимаете, в чём дело. Во время того, как люди смеются - с ними происходит интересная вещь – смех прерывает речь, он несовместим с ней. </w:t>
        <w:br/>
      </w:r>
      <w:r>
        <w:rPr>
          <w:b/>
          <w:sz w:val="28"/>
          <w:szCs w:val="28"/>
        </w:rPr>
        <w:t xml:space="preserve">Адвокат: </w:t>
        <w:br/>
      </w:r>
      <w:r>
        <w:rPr>
          <w:sz w:val="28"/>
          <w:szCs w:val="28"/>
        </w:rPr>
        <w:t xml:space="preserve">-В зал суда вызывается подруга смеха «Улыбка». 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Я протестую. Есть сведения о том, что смех состоит с ней в очень близких отношениях. </w:t>
        <w:br/>
      </w:r>
      <w:r>
        <w:rPr>
          <w:b/>
          <w:sz w:val="28"/>
          <w:szCs w:val="28"/>
        </w:rPr>
        <w:t xml:space="preserve">Смех: </w:t>
        <w:br/>
      </w:r>
      <w:r>
        <w:rPr>
          <w:sz w:val="28"/>
          <w:szCs w:val="28"/>
        </w:rPr>
        <w:t xml:space="preserve">- Да, мы любим друг друга. Но это к делу не относиться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Протест отклонён. Улыбка, расскажите, пожалуйста, суду о вашем происхождении и о вашей связи с подсудимым. </w:t>
        <w:br/>
      </w:r>
      <w:r>
        <w:rPr>
          <w:b/>
          <w:sz w:val="28"/>
          <w:szCs w:val="28"/>
        </w:rPr>
        <w:t>Улыбка:</w:t>
      </w:r>
      <w:r>
        <w:rPr>
          <w:sz w:val="28"/>
          <w:szCs w:val="28"/>
        </w:rPr>
        <w:t xml:space="preserve"> </w:t>
        <w:br/>
        <w:t xml:space="preserve">-По происхождению я — знак подчинения и отчасти страха. Мы со смехом </w:t>
        <w:br/>
        <w:t xml:space="preserve">часто появляемся вместе на людях. Но мы появляемся из разных выражений рта. Смех — из расслабленного отрытого рта, а я — из растянутого в гримасе выражения подобострастия. Вы, наверное, читали фольклор: смеются обычно богатыри, а улыбаются девушки, причем тогда, когда изображают покорность мужчине. Если вы меня и можете в чём-то обвинить, то только в так называемой «японской улыбке». Такая улыбка может появиться у ученика, который вымученно улыбается у доски или у подчиненного, растягивающего губы в улыбке, в то время как начальник устраивает ему выволочку. Я не скрываю, это притворная улыбка. 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Вот-вот, я и говорю об этом. </w:t>
        <w:br/>
      </w:r>
      <w:r>
        <w:rPr>
          <w:b/>
          <w:sz w:val="28"/>
          <w:szCs w:val="28"/>
        </w:rPr>
        <w:t xml:space="preserve">Улыбка: </w:t>
        <w:br/>
      </w:r>
      <w:r>
        <w:rPr>
          <w:sz w:val="28"/>
          <w:szCs w:val="28"/>
        </w:rPr>
        <w:t xml:space="preserve">-Но вы можете легко проверить какая у человека улыбка. </w:t>
        <w:br/>
        <w:t xml:space="preserve">Записывая улыбающихся на видеомагнитофон и проводя затем соответствующие измерения, можно установить, что впечатление о том, искренняя или притворная улыбка, возникает в зависимости от двух вещей: от скорости, с которой поднимаются уголки рта, и от одновременного расширения глаз с последующим кратким смежением век. </w:t>
        <w:br/>
        <w:t xml:space="preserve">Но я считаю, что и притворная улыбка иногда приносит пользу – она усмиряет конфликты, и указывает на то, что человек несмотря на неприятную для него ситуацию умеет владеть своими чувствами. </w:t>
        <w:br/>
        <w:t xml:space="preserve">Мы со смехом приносим только пользу людям. Вы слышали о том, что пять минут смеха добавляет один год жизни? </w:t>
        <w:br/>
        <w:t xml:space="preserve">А тебя, дорогой, я научу смеяться, ты только задержись немного на земле. 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 Также, имеются сведения о том, что смех - оборотень, он умеет менять свои обличья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Что вы на это ответите, обвиняемый? </w:t>
        <w:br/>
      </w:r>
      <w:r>
        <w:rPr>
          <w:b/>
          <w:sz w:val="28"/>
          <w:szCs w:val="28"/>
        </w:rPr>
        <w:t xml:space="preserve">Смех: </w:t>
        <w:br/>
      </w:r>
      <w:r>
        <w:rPr>
          <w:sz w:val="28"/>
          <w:szCs w:val="28"/>
        </w:rPr>
        <w:t xml:space="preserve">-Это всё клевета. Дело в том, что у меня есть очень много братьев, родных, двоюродных, троюродных. Внешне мы очень похожи, поэтому нас часто путают. </w:t>
        <w:br/>
        <w:t xml:space="preserve">Но по характеру мы все очень разные. </w:t>
        <w:br/>
        <w:t xml:space="preserve">«Смех может быть радостный и грустный, добрый и гневный, умный и глупый, гордый и задушевный, снисходительный и заискивающий, презрительный и испуганный, оскорбительный и ободряющий. Можно еще и увеличить этот перечень – веселый, печальный, нервный, истерический, издевательский, животный. Может быть даже унылый смех!» </w:t>
        <w:br/>
      </w:r>
      <w:r>
        <w:rPr>
          <w:b/>
          <w:sz w:val="28"/>
          <w:szCs w:val="28"/>
        </w:rPr>
        <w:t xml:space="preserve">Адвокат: </w:t>
        <w:br/>
      </w:r>
      <w:r>
        <w:rPr>
          <w:sz w:val="28"/>
          <w:szCs w:val="28"/>
        </w:rPr>
        <w:t xml:space="preserve">- В ходе расследования данного дела было также выяснено, что по смеху можно определить характер человека: </w:t>
        <w:br/>
        <w:t xml:space="preserve">смех на -а (ха-ха) — совершенно открытый, идущий от сердца, облегчающий и беззаботный, полный согласия с окружающим миром. Смех на -е (хе-хе) — не слишком симпатичный, вызывающий, дерзкий, завистливый. Смех на -и (хи-хи) — это хихиканье, уходящее вглубь себя; смесь иронии и злорадства, скрытости и хитрости. Смех на -о (хо-хо) звучит или угрожающе, с некоторым удивлением. Смех на -у (ху-ху) — это уже не настоящий смех, а скорее страх, боязливость; он хочет скрыть внутреннюю напряженность и незащищенность, а иногда панику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В зал суда приглашается «чёрный» юмор. </w:t>
        <w:br/>
      </w:r>
      <w:r>
        <w:rPr>
          <w:b/>
          <w:sz w:val="28"/>
          <w:szCs w:val="28"/>
        </w:rPr>
        <w:t>Секретарь:</w:t>
        <w:br/>
      </w:r>
      <w:r>
        <w:rPr>
          <w:sz w:val="28"/>
          <w:szCs w:val="28"/>
        </w:rPr>
        <w:t xml:space="preserve">-К сожалению, он не смог явиться в суд по уважительной причине. Но он прислал нам письмо. Внимание на экран (слайд «Чёрный» юмор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(читает со слайда)</w:t>
        <w:br/>
        <w:t xml:space="preserve">Обвинитель: </w:t>
        <w:br/>
      </w:r>
      <w:r>
        <w:rPr>
          <w:sz w:val="28"/>
          <w:szCs w:val="28"/>
        </w:rPr>
        <w:t xml:space="preserve">-Вот посмотрите, разве это смешно? </w:t>
        <w:br/>
      </w:r>
      <w:r>
        <w:rPr>
          <w:b/>
          <w:sz w:val="28"/>
          <w:szCs w:val="28"/>
        </w:rPr>
        <w:t xml:space="preserve">Адвокат: </w:t>
        <w:br/>
      </w:r>
      <w:r>
        <w:rPr>
          <w:sz w:val="28"/>
          <w:szCs w:val="28"/>
        </w:rPr>
        <w:t xml:space="preserve">- Тут я с вами согласна, смешного мало. Но и тем не менее дети смеются над </w:t>
        <w:br/>
        <w:t xml:space="preserve">этими стишками, так как понимают, что это вымысел, неправда, шутка. </w:t>
        <w:br/>
      </w: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</w:t>
        <w:br/>
        <w:t xml:space="preserve">- Вот видите, с кем вы общаетесь? После таких стихов у меня настроение даже ухудшилось. </w:t>
        <w:br/>
      </w:r>
      <w:r>
        <w:rPr>
          <w:b/>
          <w:sz w:val="28"/>
          <w:szCs w:val="28"/>
        </w:rPr>
        <w:t xml:space="preserve">Смех: </w:t>
        <w:br/>
      </w:r>
      <w:r>
        <w:rPr>
          <w:sz w:val="28"/>
          <w:szCs w:val="28"/>
        </w:rPr>
        <w:t xml:space="preserve">-Я с ним не очень-то и дружу. </w:t>
        <w:br/>
      </w:r>
      <w:r>
        <w:rPr>
          <w:b/>
          <w:sz w:val="28"/>
          <w:szCs w:val="28"/>
        </w:rPr>
        <w:t xml:space="preserve">Адвокат: </w:t>
        <w:br/>
      </w:r>
      <w:r>
        <w:rPr>
          <w:sz w:val="28"/>
          <w:szCs w:val="28"/>
        </w:rPr>
        <w:t xml:space="preserve">- Я хочу сообщить суду, что имеются видеоматериалы, которые могут быть приобщены к делу. Да и настроение заодно у судьи поднимется. </w:t>
        <w:br/>
        <w:t xml:space="preserve">( просмотр презентации «Позы», во время просмотра начинает смеяться инопланетянин) </w:t>
        <w:br/>
      </w:r>
      <w:r>
        <w:rPr>
          <w:b/>
          <w:sz w:val="28"/>
          <w:szCs w:val="28"/>
        </w:rPr>
        <w:t xml:space="preserve">Адвокат: </w:t>
        <w:br/>
      </w:r>
      <w:r>
        <w:rPr>
          <w:sz w:val="28"/>
          <w:szCs w:val="28"/>
        </w:rPr>
        <w:t xml:space="preserve">-Также к делу приобщены рекомендации по улучшению настроения </w:t>
        <w:br/>
        <w:t xml:space="preserve">(слайд «Рекомендация») </w:t>
      </w:r>
    </w:p>
    <w:p>
      <w:pPr>
        <w:pStyle w:val="Normal"/>
        <w:rPr/>
      </w:pPr>
      <w:r>
        <w:rPr>
          <w:b/>
          <w:sz w:val="28"/>
          <w:szCs w:val="28"/>
        </w:rPr>
        <w:t>Секретарь ( читает со слайда)</w:t>
        <w:br/>
        <w:t xml:space="preserve">Судья: </w:t>
        <w:br/>
      </w:r>
      <w:r>
        <w:rPr>
          <w:sz w:val="28"/>
          <w:szCs w:val="28"/>
        </w:rPr>
        <w:t xml:space="preserve">-В деле имеется видеоматериал от Г. Остера, известного детского поэта-юмориста. </w:t>
        <w:br/>
        <w:t xml:space="preserve">(Видеозаставка) </w:t>
        <w:br/>
      </w:r>
      <w:r>
        <w:rPr>
          <w:b/>
          <w:sz w:val="28"/>
          <w:szCs w:val="28"/>
        </w:rPr>
        <w:t>Остер:</w:t>
      </w:r>
      <w:r>
        <w:rPr>
          <w:sz w:val="28"/>
          <w:szCs w:val="28"/>
        </w:rPr>
        <w:t xml:space="preserve"> </w:t>
        <w:br/>
        <w:t xml:space="preserve">Добрый день, ребята! </w:t>
      </w:r>
    </w:p>
    <w:p>
      <w:pPr>
        <w:pStyle w:val="Normal"/>
        <w:rPr/>
      </w:pPr>
      <w:r>
        <w:rPr>
          <w:sz w:val="28"/>
          <w:szCs w:val="28"/>
        </w:rPr>
        <w:t>- В душе я – озорной ребёнок, как и каждый детский писатель. Наверное, именно поэтому я даю вам не полезные, а вредные советы. Как, например, вот этот:</w:t>
      </w:r>
    </w:p>
    <w:p>
      <w:pPr>
        <w:pStyle w:val="Normal"/>
        <w:rPr/>
      </w:pPr>
      <w:r>
        <w:rPr>
          <w:sz w:val="28"/>
          <w:szCs w:val="28"/>
        </w:rPr>
        <w:t xml:space="preserve">Нет приятнее занятья, </w:t>
        <w:br/>
        <w:t xml:space="preserve">Чем в носу поковырять. </w:t>
        <w:br/>
        <w:t xml:space="preserve">Всем ужасно интересно, </w:t>
        <w:br/>
        <w:t xml:space="preserve">Что там спрятано внутри. </w:t>
        <w:br/>
        <w:t xml:space="preserve">- Согласен, что стихи мои очень озорные. Но зато я написал целый «Задачник» для учеников начальной школы. И как мне рассказывают ученики 4-Г класса СШ№3, что такие задачки решать намного интересней и за урок они решают в два раза больше моих задач, чем скучных - из учебника. </w:t>
        <w:br/>
        <w:t xml:space="preserve">Поэтому смейтесь на здоровье, тем более, доказано учёными, что во время смеха у людей высвобождаются эндорфины – гормоны счастья. Я – за смех, друзья!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 Итак, мы выслушали свидетелей по данному делу. А теперь слово для прений </w:t>
        <w:br/>
        <w:t xml:space="preserve">предоставляется обвинителю смеха. </w:t>
        <w:br/>
      </w:r>
      <w:r>
        <w:rPr>
          <w:b/>
          <w:sz w:val="28"/>
          <w:szCs w:val="28"/>
        </w:rPr>
        <w:t xml:space="preserve">Обвинитель: </w:t>
        <w:br/>
      </w:r>
      <w:r>
        <w:rPr>
          <w:sz w:val="28"/>
          <w:szCs w:val="28"/>
        </w:rPr>
        <w:t xml:space="preserve">- Из материалов дела становится ясно, что обвиняемый требует самого строгого наказания. Учитывая то, что он беспричинно нападает на людей, </w:t>
        <w:br/>
        <w:t xml:space="preserve">в том числе и маленьких детей, а также принимает разные обличья, водит дружбу с чёрным юмором, прислушивается к вредным советам Остера, прошу применить к нему следующую меру наказанию – отправить его на планету Альдебаран на пожизненный срок без права возврата на Землю. </w:t>
        <w:br/>
      </w:r>
      <w:r>
        <w:rPr>
          <w:b/>
          <w:sz w:val="28"/>
          <w:szCs w:val="28"/>
        </w:rPr>
        <w:t xml:space="preserve">Инопланетянин: </w:t>
        <w:br/>
      </w:r>
      <w:r>
        <w:rPr>
          <w:sz w:val="28"/>
          <w:szCs w:val="28"/>
        </w:rPr>
        <w:t xml:space="preserve">-Вы знаете, а он мне уже начинает нравиться, пожалуй, я возьму его с собой. </w:t>
        <w:br/>
      </w: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</w:t>
        <w:br/>
        <w:t xml:space="preserve">-Прошу соблюдать порядок, господа. Слово для прений предоставляется адвокату обвиняемого. </w:t>
        <w:br/>
      </w:r>
      <w:r>
        <w:rPr>
          <w:b/>
          <w:sz w:val="28"/>
          <w:szCs w:val="28"/>
        </w:rPr>
        <w:t>Адвокат:</w:t>
      </w:r>
      <w:r>
        <w:rPr>
          <w:sz w:val="28"/>
          <w:szCs w:val="28"/>
        </w:rPr>
        <w:t xml:space="preserve"> </w:t>
        <w:br/>
        <w:t xml:space="preserve">- Уважаемый суд, сегодня было сказано много очень хороших слов в пользу </w:t>
        <w:br/>
        <w:t xml:space="preserve">моего подзащитного, а именно: человек рождается на свет, чтобы смеяться, </w:t>
        <w:br/>
        <w:t xml:space="preserve">во время смеха человек становится хотя бы на время счастливым, благодаря смеху у человека понижается давление и проходят головные боли. </w:t>
        <w:br/>
        <w:t xml:space="preserve">Смех – это отблеск Божьей искры в душе человека, как победа Добра над Злом, смелости над страхом. Сила смеха в его искренности и во внутренней свободе личности. </w:t>
        <w:br/>
        <w:t xml:space="preserve">Поэтому я прошу уважаемый суд учесть всю ту пользу, которую смех приносит людям и не судить его строго. </w:t>
        <w:br/>
      </w:r>
      <w:r>
        <w:rPr>
          <w:b/>
          <w:sz w:val="28"/>
          <w:szCs w:val="28"/>
        </w:rPr>
        <w:t xml:space="preserve">Судья: </w:t>
        <w:br/>
      </w:r>
      <w:r>
        <w:rPr>
          <w:sz w:val="28"/>
          <w:szCs w:val="28"/>
        </w:rPr>
        <w:t xml:space="preserve">-Выслушав обе стороны, я пришёл к такому выводу: ввиду обоснованных доказательств пользы смеха его оправдать, из-под стражи в зале суда освободить, но ввиду того, что он иногда водит дружбу с чёрным юмором, </w:t>
        <w:br/>
        <w:t xml:space="preserve">отправить его на исправительные работы на планету Альдебаран сроком на 9 месяцев с целью обучения смеху инопланетян. Вам понятен приговор? </w:t>
        <w:br/>
        <w:t xml:space="preserve">В завершение слушания дела прошу всех спеть весёлую песенку про того самого старичка, который очень любил посмеяться. </w:t>
        <w:br/>
        <w:t>(исполнение песни «Жил на свете старичок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6:00Z</dcterms:created>
  <dc:creator>User</dc:creator>
  <dc:description/>
  <cp:keywords/>
  <dc:language>en-US</dc:language>
  <cp:lastModifiedBy>User</cp:lastModifiedBy>
  <cp:lastPrinted>2012-05-22T07:52:00Z</cp:lastPrinted>
  <dcterms:modified xsi:type="dcterms:W3CDTF">2012-06-05T19:19:00Z</dcterms:modified>
  <cp:revision>15</cp:revision>
  <dc:subject/>
  <dc:title>На скамье подсудимых…смех</dc:title>
</cp:coreProperties>
</file>