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39 «Классическ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обучения грамоте с использованием здоровьесберегающих технологий и средств обучения.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Мягкий знак (ь) в середине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Вер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бережению здоровья детей необходимо уделять в начальной школе. Включение в урок специальных методических приемов и средств в значительной степени обеспечивает выполнение этой задачи и не требует больших материальных и временных зат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Мягкий знак (ь) в середине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бозначением твердости – мягкости согласного звука, когда после него стоит твердый согласный зв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чит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ий слу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вним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родному язы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оц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а бук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рица («лента букв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ое пособие «Звуки» (схемы гласных, твердых-мягких, звонких-глухих парных и непарных согласн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ное полот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«Зоопарк» с рисунками животных (тюлень, медведь, лось, конь, гусь, лебедь, лань, рысь, хор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о словами (волк, олень, лиса, тюлень, медведь, лос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ька морск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гурка Незнай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Букварь» автор В.В.Репкин, тетрадь по чтению, простые карандаш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сорный кр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Базарного для гла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орки, массажные ковр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жки (ставятся ребенку на парту за активную работу на урок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ки для рефлек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ос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верхней части доски помещается изображение зоопарка, в центральной части доски – матрица, слева – рисунок тюленя и стихотворение, написанное печатными буквами, слева снизу – наборное полотно. Согласно исследованиям В.Ф.Базарного тематическое оформление доски способствует улучшению восприятия и запоминания учебн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третьего ряда стоят у конторок. Они сняли обувь и стоят на ковр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1. Формирование психологического настроя на предстоящий у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к нам на урок пришли гости. Поздороваемся и улыбнемся: «Добрый день. Мы рады вас виде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ит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 изученного. Формулирование темы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буквой мы познакомились на прошлом уроке? (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ы поставили ее в белый кармашек? (ь не обозначает никакого зву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ем же нужна эта буква? (Она показывает, что согласный в конце слова произносится мягко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– хитрый знак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звать его ника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роизноситс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лово часто прос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читать слова с Ь на конце и узнаем, какую еще работу может выполнять эта бу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овершенствование навыка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йка приглашает нас в зоопарк и просит помочь правильно развесить карточки на волье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подходят к сенсорному кругу, берут слова и прикрепляют их под картинк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хорошо справились с работ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йка долго стоял около бассейна с тюленем и беседовал с ним. И прежде чем узнать, о чем говорил Незнайка с тюленем, скажите, какой знак препинания подсказал нам, что здесь записан разговор? (Тире в начале стро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е знаки препинания вы увидели? (?,! 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около рисунка тюленя записано стихотворен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емый Тюлень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страшно целый ден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этой скользкой глыбы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нырять за рыбой?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меня страшнее лень! –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ту сказал Тюлен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шепот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лен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 (девочки – слова Незнайки, мальчики – слова Тюленя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ые мартышки приглашают нас на зарядку. (Дети, взявшись за руки, стоят парами лицом друг к другу, хором произносят стихи и выполняют движени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качели – гибкие лиа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 колыбели знают обезья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сь день качается, да-да-д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огорчается никогда.(наклоны в сторону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 – выше голо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-четыре – руки ши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-шесть – Тихо се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-восемь – Лень отброси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третьего ряда садятся за парты, а ученики среднего ряда встают к конторкам с тетрадями, карандашами, ластикам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5. Развитие фонематического слух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льере с птицами Незнайка познакомился с … (кем?) (Гал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запишем название этой птицы звуками. Произносим слово, вслушиваемся в первый зву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роизносит звук, идя к доске, дает его характеристику, берет на сенсорном круге нужную карточку звука и ставит на наборное полотно. Остальные рисуют значок звука в тетради. За правильный ответ ученик получает флажо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г] – согласный, звонкий парный, твердый парны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а] – гласный, ударны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л] – согласный, звонкий непарный, твердый парны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к] – согласный, глухой парный, твердый парны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а] – гласный, безударны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е записываем бук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-ка – читаем по слогам, целым словом, ставим удар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изминутка.</w:t>
      </w:r>
      <w:r>
        <w:rPr>
          <w:rFonts w:cs="Times New Roman" w:ascii="Times New Roman" w:hAnsi="Times New Roman"/>
          <w:sz w:val="24"/>
          <w:szCs w:val="24"/>
        </w:rPr>
        <w:t xml:space="preserve"> «Слонята отправились в путь» - гимнастика для пальцев. В это время второй ряд садится, первый – к конторкам с букваре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для глаз (используется тренажер Базарного). </w:t>
      </w:r>
      <w:r>
        <w:rPr>
          <w:rFonts w:cs="Times New Roman" w:ascii="Times New Roman" w:hAnsi="Times New Roman"/>
          <w:sz w:val="24"/>
          <w:szCs w:val="24"/>
        </w:rPr>
        <w:t>Первоклассники глазами водят п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изонта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ика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му кругу по часовой стрелк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ему кругу против часовой стрел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ой восьмер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могает, водя указк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7. Обозначение твердости-мягкости согласного звука на письме, когда после него стоит твердый согласный зву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мотрите на схему, запомните, закройте глаза. (В это время учитель меняет значок-схему [л] на [л’]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глаза. Что изменилось? ([л] стал мягким [л’]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сим получившееся слово. (галь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такое? (мелкие гладкие морские или речные камушки). Показывает учител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е слово у нас написано буквами? (гал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евратить его в гальку?  (поставить ь после буквы 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 ь может стоять не только в конце слова. Где еще может стоять ь? (в середине слов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гласной или согласной буквы? (согласной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значающий твердый или мягкий согласный звук? (мягкий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какой буквой? (согласно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кажем хором, что же мы нового узнали о Ь? (ь может стоять в середине слова, если после мягкого согласного звука произносится другой согласный звук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формляется в виде схемы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8. Работа по учебни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букварь на странице 11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цепочкой слов в столбик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чтен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 с ударением на первом слог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м слог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, где все согласные звуки звонк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ервый согласный звук твердый (мягкий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, начинающееся с гласной букв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ороговорки (шепотом, вслух, наизусть, на скорост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хокке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9. Итог урока. Рефлекс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на уроке о мягком знак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н может стоя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кончен. Спасибо за работу. Молодц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тмечает флажками активных уча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. Расскажите дома, что нового вы узнали на уроке о мягком знаке. Прочитать стр.110-111 буквар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Репкин. Букварь. Москва, Вита-Пресс, 201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8:00Z</dcterms:created>
  <dc:creator>Mary</dc:creator>
  <dc:description/>
  <dc:language>en-US</dc:language>
  <cp:lastModifiedBy>Mary</cp:lastModifiedBy>
  <dcterms:modified xsi:type="dcterms:W3CDTF">2012-08-10T11:28:00Z</dcterms:modified>
  <cp:revision>2</cp:revision>
  <dc:subject/>
  <dc:title/>
</cp:coreProperties>
</file>