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охвистнева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классного часа во втором классе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Семья, как много в этом слове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ева Елена Семё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охвистнев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ья, как много в этом слове…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ть значение семьи в жизни кажд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положительного отношения ко всем членам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>- познакомить со святыми Петром и Февроньей,  символом любви и верности - ромашкой, гимном семь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; игрушки с изображением домового, вороны, мышки, лягушки; бумажные брёвна для постройки дома, эмблема дня Семьи, музыкальные записи «Гимна семьи», «Родительского дома», «Песни мамонтён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становка проблемной ситу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Давным-давно это было. Стояла в наших краях избушка. Жила в ней семья, большая и дружная. Старики со временем умерли, а молодые разъехались кто куда: кто в город, кто на стройку, даже письма друг дружке редко пишут, а про дом родительский и вовсе забы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прочем, в доме кое-кто жил. На чердаке - ворона Галя, в подполье - мышка-норушка, под крылечком - лягушка-квакушка, а в доме под печкой - домовёнок Кузя.(Показ учителем игруше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рошо они жили, только однажды загудели трактора, растащили избушку по брёвнышку, кому она старая да бессемейная нужн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бежались животные кто-куда: мышка в поле, лягушка в болото, ворона улетела в соседнее село. А Кузя с тех пор ходит по свету и не может найти тот дом, где бы ему жилось хорош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то из вас хочет пригласить домовёнка к себе пожить? Почему? Какая у вас семь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Дети отвечают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крытие нов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 все говорите, что у вас хорошая и дружная семья. А кто из вас скажет, что такое семь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оваре русского языка С. И. Ожегова « семья - группа живущих вместе родственников. «Конечно, это, прежде всего, дети и родител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как появилось слово «семья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-то о нём не слыхала земл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Еве сказал перед свадьбой Ад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Сейчас я тебе 7 вопросов зад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деток родит, королева мо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Ева тихонько ответила: «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их воспитает, богиня мо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Ева покорно ответила: «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внуков понянчит, о радость мо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Ева всё также ответила: «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пищу сготовит, погладит бельё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 приласкает, украсит жильё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Я, я»- вдыхая, ответила- «Я, 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ак появилась на свете семья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</w:t>
        <w:tab/>
        <w:t>Из всех человеческих отношений семья – самое древнее и самое великое. Основные законы семьи – верность, любовь, воспитание детей служат самыми прочными основами всякого человеческого бла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о «семья», как и слова «хлеб», «вода», не требуют расшифровки, оно впитывается нами с первых мгновений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емья- это муж и жена, это дом, родители, дети, бабушки и дедушки. Это заботы и радости, несчастья и печали, привычки и традиции, это любов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- это счастье, любовь и удач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я- это летом поездки на дач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праздник, семейные дат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рки, покупки, приятные тра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жденье детей, первый шаг, первый лепет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Мечты о хорошем,волнение треп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мья – это труд, друг о друге забота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емья – это много домашней раб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важно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сложно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счастливо жить одному не возможно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да будьте вместе, любовь берегит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Обиды и ссоры подальше гонит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Хочу, чтоб про нас говорили друзь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хорошая Ваша семья!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«Родительский дом» (первый куплет и припев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мейном кругу мы с вами растём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 основ - родительский до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мейном кругу все корни твои,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жизнь ты входишь из семь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мейном кругу мы жизнь создаём,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же является для человека родительский дом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м с вами сейчас предстоит важная и интересная работа - мы будем строить дом. А что нужно для постройки дома? У нас необычные брёвна – на каждом бревне напечатано какое-то слово. Вы должны подумать, все ли брёвна нам будут нужны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отбирают брёвна на которых напечатаны слова «любовь», «уважение», «радость», «забота», «внимание», «теплота»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акие брёвна вы не взяли для постройки дома? Почему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 дети показывают брёвна на которых слова – «ненависть», «злость», «драка»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го не хватает в нашем дом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 Дети водружают крышу со словом «семья»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давайте в этом доме поселим нашего домовёнк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в парах «Собери пословицы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давна о семье говорят с большим уважением. Поэтому семьи на Руси были большими и дружными. Много сказок и поговорок посвящено семь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ам сейчас нужно, работая в парах собрать пословицы (дети собирают пословицы о семье – «Не нужен и клад, коли в семье лад», «В хорошей семье хорошие дети растут», «Не будет добра,коли в семье вражда»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. Как понимаете смысл пословиц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в группах «Помоги собрать семь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ья счастлива, когда папа, мама и дети вместе. У вас на столах карточки, помогите деткам найти папу и маму. </w:t>
      </w:r>
    </w:p>
    <w:p>
      <w:pPr>
        <w:pStyle w:val="Normal"/>
        <w:jc w:val="both"/>
        <w:rPr/>
      </w:pPr>
      <w:r>
        <w:rPr>
          <w:sz w:val="28"/>
          <w:szCs w:val="28"/>
        </w:rPr>
        <w:t>( Под «Песню мамонтёнка» дети соединяют семьи зверей –«лев, львица, львёнок», «конь, лошадь, жеребёнок», «волк, волчиха, волчонок», «заяц, зайчиха, зайчоно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у вас получилось? Оказывается и у животных есть папа и мама. Но у животных понятие «семья»  не так тесно связано как у людей, за исключением львов и лебед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накомство с Петром и Февроньей, гимном и символом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>- Пётр и Февронья - покровители семьи и брака. Их брак многие века является образцом христианского супруж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России с 2008 года 8 июля стали отмечать День семьи, любви и верности. Символом является рома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ослушивание «Гимна семьи», каждый ребёнок получает ромашку)</w:t>
      </w:r>
    </w:p>
    <w:p>
      <w:pPr>
        <w:pStyle w:val="Normal"/>
        <w:numPr>
          <w:ilvl w:val="0"/>
          <w:numId w:val="1"/>
        </w:numPr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вы узнали про семью сегодня на уроке?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может быть семьи дороже?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ом встречает отчий дом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ждут тебя всегда с любовью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вожают в путь с добром!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ец и мать, и дети дружн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идят за праздничным столом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 вместе им совсем не скучно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 интересно впятером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ыш для старших как любимец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во всём мудрей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ый папа – друг, кормилец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 мамаближе всех, родне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е! И цените счастье!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но рождается в семье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может быть её дорож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ой сказочной земле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циальная сеть работников образования 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http://metodsovet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10:00Z</dcterms:created>
  <dc:creator>User</dc:creator>
  <dc:description/>
  <cp:keywords/>
  <dc:language>en-US</dc:language>
  <cp:lastModifiedBy>User</cp:lastModifiedBy>
  <dcterms:modified xsi:type="dcterms:W3CDTF">2012-10-08T17:49:00Z</dcterms:modified>
  <cp:revision>3</cp:revision>
  <dc:subject/>
  <dc:title/>
</cp:coreProperties>
</file>