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СОШ № 3 города Вязни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орфографической грамотности младшего школьника на уроках русского языка.</w:t>
      </w:r>
    </w:p>
    <w:p>
      <w:pPr>
        <w:pStyle w:val="Style15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возраст учащихся – 7-8 лет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Моисеева Галина Евгеньевна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ind w:firstLine="9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 - это история народа. </w:t>
      </w:r>
    </w:p>
    <w:p>
      <w:pPr>
        <w:pStyle w:val="Normal"/>
        <w:tabs>
          <w:tab w:val="clear" w:pos="708"/>
          <w:tab w:val="left" w:pos="5880" w:leader="none"/>
        </w:tabs>
        <w:ind w:firstLine="9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 - это путь цивилизации и культуры. </w:t>
      </w:r>
    </w:p>
    <w:p>
      <w:pPr>
        <w:pStyle w:val="Normal"/>
        <w:tabs>
          <w:tab w:val="clear" w:pos="708"/>
          <w:tab w:val="left" w:pos="5880" w:leader="none"/>
        </w:tabs>
        <w:ind w:firstLine="9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ому-то изучение и сбережение русского языка</w:t>
      </w:r>
    </w:p>
    <w:p>
      <w:pPr>
        <w:pStyle w:val="Normal"/>
        <w:tabs>
          <w:tab w:val="clear" w:pos="708"/>
          <w:tab w:val="left" w:pos="5880" w:leader="none"/>
        </w:tabs>
        <w:ind w:firstLine="9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вляется не праздным занятием от нечего делать, </w:t>
      </w:r>
    </w:p>
    <w:p>
      <w:pPr>
        <w:pStyle w:val="Normal"/>
        <w:tabs>
          <w:tab w:val="clear" w:pos="708"/>
          <w:tab w:val="left" w:pos="5880" w:leader="none"/>
        </w:tabs>
        <w:ind w:firstLine="9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асущной необходимостью.</w:t>
      </w:r>
    </w:p>
    <w:p>
      <w:pPr>
        <w:pStyle w:val="Normal"/>
        <w:tabs>
          <w:tab w:val="clear" w:pos="708"/>
          <w:tab w:val="left" w:pos="5880" w:leader="none"/>
        </w:tabs>
        <w:ind w:firstLine="9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. Куприн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ть о том, что учащиеся, оканчивающие среднюю школу, должны грамотно писать, значило бы доказывать очевидное. Уровень элементарной грамотности, в том числе грамотности орфографической, связывается не только с общей подготовкой по родному языку, но тем самым и с моральным обликом подрастающего поколения, с  его культуро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х лет обучения в школе учащиеся овладевают орфографической грамотностью, но, тем не менее, многие допускают массу ошибок при письм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роисходит?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кажется, что одна из причин,  это трудность  самой русской орфографии, вторая причина – немало детей с нарушениями фонематического слуха, третья причина – низкое языковое развитие. Исключить первую причину мы, естественно, не можем, вторую – направляем детей на занятия к логопеду, третью – развиваем речь на уроках русского языка, литературы, математики, окружающего мира, в неурочное время. Вся работа должна быть построена на детском интересе и положительных эмоци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й статье я хочу рассказать о методах своей работы по развитию орфографической грамотности у детей младшего школьного возрас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, на мой взгляд, в обучении правописанию является орфографическое правило, его применение. Но чтобы применить правило надо видеть орфограмму. Значит, умение обнаруживать орфограммы, выступает базовым орфографическим умением, залогом грамотного письма. Неумение выделять орфограммы при письме – одна из главных причин, тормозящих развитие орфографического навы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делать  это на практике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первого класса я предлагаю детям комментировать своё письм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аши в клетке жил чиж».</w:t>
      </w:r>
    </w:p>
    <w:p>
      <w:pPr>
        <w:pStyle w:val="ListParagraph"/>
        <w:numPr>
          <w:ilvl w:val="0"/>
          <w:numId w:val="2"/>
        </w:numPr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предложение с заглавной буквы «У».</w:t>
      </w:r>
    </w:p>
    <w:p>
      <w:pPr>
        <w:pStyle w:val="ListParagraph"/>
        <w:numPr>
          <w:ilvl w:val="0"/>
          <w:numId w:val="2"/>
        </w:numPr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«У» раздельно, так как это предлог.</w:t>
      </w:r>
    </w:p>
    <w:p>
      <w:pPr>
        <w:pStyle w:val="ListParagraph"/>
        <w:numPr>
          <w:ilvl w:val="0"/>
          <w:numId w:val="2"/>
        </w:numPr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а»  – с заглавной буквы, так как это имя.</w:t>
      </w:r>
    </w:p>
    <w:p>
      <w:pPr>
        <w:pStyle w:val="ListParagraph"/>
        <w:numPr>
          <w:ilvl w:val="0"/>
          <w:numId w:val="2"/>
        </w:numPr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» на конце «и», «жи/ши» пишется с буквой «и».</w:t>
      </w:r>
    </w:p>
    <w:p>
      <w:pPr>
        <w:pStyle w:val="ListParagraph"/>
        <w:numPr>
          <w:ilvl w:val="0"/>
          <w:numId w:val="2"/>
        </w:numPr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 раздельно, это предлог.</w:t>
      </w:r>
    </w:p>
    <w:p>
      <w:pPr>
        <w:pStyle w:val="ListParagraph"/>
        <w:numPr>
          <w:ilvl w:val="0"/>
          <w:numId w:val="2"/>
        </w:numPr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» с буквой «и», «жи/ши» пишется с буквой «и».</w:t>
      </w:r>
    </w:p>
    <w:p>
      <w:pPr>
        <w:pStyle w:val="ListParagraph"/>
        <w:numPr>
          <w:ilvl w:val="0"/>
          <w:numId w:val="2"/>
        </w:numPr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ж» на конце «ж», проверочное слово «чиЖи».</w:t>
      </w:r>
    </w:p>
    <w:p>
      <w:pPr>
        <w:pStyle w:val="ListParagraph"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уже с первого класса, учу детей сомневаться в выборе буквы  (письмо под диктовку, письмо с пропуском орфограмм). 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могает ученику сознательно «уйти» от ошибки, давая возможность не писать букву наугад, а подумать, вспомнить орфограмму, подобрать проверочное слово. Этот приём одновременно оказывается  средством формирования целого комплекса умений, средством  развития у ребёнка учебной самостоятельности, способности к самоконтролю, средством воспитания ответственного отношения к своей письменной речи  вместе с тем средством психологической разгрузки ученика, снятия страха  допустить ошибку. 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этапах работы я уделяю особое внимание значению слова. От значения слова – к правильной букве. Если формировать у детей привычку задумываться над каждым словом, над его значением, то это повышает их грамотность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ец – от слова хрАбрый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– от слова пИшет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т_нец – от слова птЕнчик или птИца?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3-4 классе дети знакомятся со словами, в которых трудно распознать этимологически  родственные основы: акварель – аквариум, балкон-балка. Здесь я обязательно подсказываю детям связь слова с историческим родственником. Последовательность  в использовании этимологии на уроках русского языка позволяет  осуществлять дифференцированный подход к усвоению учащимися значения слова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ую трудность представляют слова с непроверяемыми орфограммами. Здесь я использую мнемонические приёмы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моника – совокупность приёмов и способов, облегчающих запоминание и увеличивающих объём памяти путём образования искусственных ассоциаций. Например:  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(вместо буквы «о» на карточке нарисована горошина)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ные строки: 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учить слова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нам игра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а назвали «Петя»-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он любит на рассвете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, наоборот,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е любит, любит мёд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дисциплина» три «и», а в слове «молоко» три «о», в слове «барабан» три «а» и т.п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уроках русского языка я использую такие методы как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орочный диктант (выписываются слова с заданной орфограммой)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по картинке (задача учащихся обнаружить слова с изучаемой орфограммой и записать их)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по памяти (запоминаются написанные на доске слова и воспроизводятся по памяти)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с использованием загадок (читаются загадки, учащиеся записывают отгадки, которые являются «трудными» словами)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циативный диктант (замена определения одним словом, например: четвёртый день недели /четверг/, плод  яблони /яблоко/)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важных требований при отработке грамотного письма является требование ежедневного, добросовестного выполнения работы над ошиб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самостоятельной работы учащихся  над ошиб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ое исправление учащимися ошиб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е объяснение тех слов, в которых были допущены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проверочных слов к данным сло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бор слов из словаря для сопоставления и проверки их на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заимопроверка работ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бор аналогичных примеров данной орф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бор примеров, противоположных по напис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писывание слов и словосочетаний из текста с определёнными орфограм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иёмы активизируют мыслительную деятельность, формируют умение сознательно применять изученные прави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работы над ошиб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пиши и подбери провероч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- травы. Глаз – глазок. Поздний – опозд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бери 3 слова на это прав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сква,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адимир,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азань. Под</w:t>
      </w:r>
      <w:r>
        <w:rPr>
          <w:rFonts w:cs="Times New Roman" w:ascii="Times New Roman" w:hAnsi="Times New Roman"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sz w:val="28"/>
          <w:szCs w:val="28"/>
        </w:rPr>
        <w:t>езд, с</w:t>
      </w:r>
      <w:r>
        <w:rPr>
          <w:rFonts w:cs="Times New Roman" w:ascii="Times New Roman" w:hAnsi="Times New Roman"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sz w:val="28"/>
          <w:szCs w:val="28"/>
        </w:rPr>
        <w:t>ел, об</w:t>
      </w:r>
      <w:r>
        <w:rPr>
          <w:rFonts w:cs="Times New Roman" w:ascii="Times New Roman" w:hAnsi="Times New Roman"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sz w:val="28"/>
          <w:szCs w:val="28"/>
        </w:rPr>
        <w:t>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,  реч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, ноч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.  Ма</w:t>
      </w:r>
      <w:r>
        <w:rPr>
          <w:rFonts w:cs="Times New Roman" w:ascii="Times New Roman" w:hAnsi="Times New Roman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sz w:val="28"/>
          <w:szCs w:val="28"/>
        </w:rPr>
        <w:t>на, лы</w:t>
      </w:r>
      <w:r>
        <w:rPr>
          <w:rFonts w:cs="Times New Roman" w:ascii="Times New Roman" w:hAnsi="Times New Roman"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sz w:val="28"/>
          <w:szCs w:val="28"/>
        </w:rPr>
        <w:t>, мы</w:t>
      </w:r>
      <w:r>
        <w:rPr>
          <w:rFonts w:cs="Times New Roman" w:ascii="Times New Roman" w:hAnsi="Times New Roman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пиши целую ст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, петух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и, писал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мне и детям приходит занимательный материал, который можно использовать не только на  внеурочных и факультативных занятиях, но и непосредственно в процессе обучения и закрепления. Играя, школьники находят ту закономерность написания орфограмм, которую в научных определениях они не увидели, так как большинство игр носит проблемно-поисковый характер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а «Третий лишний»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: в каждой тройке слов обнаружьте одно лишнее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ес, лестница, лесничий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едло, седловина, седина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евый, лев, налево.</w:t>
      </w:r>
    </w:p>
    <w:p>
      <w:pPr>
        <w:pStyle w:val="Normal"/>
        <w:spacing w:lineRule="auto" w:line="360"/>
        <w:ind w:left="180" w:right="14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а «Назови ошибку». Выдели сло</w:t>
        <w:softHyphen/>
        <w:t>ва, обозначающие предметы.</w:t>
      </w:r>
    </w:p>
    <w:p>
      <w:pPr>
        <w:pStyle w:val="Normal"/>
        <w:spacing w:lineRule="auto" w:line="360"/>
        <w:ind w:left="180" w:right="14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йди «опасное место». </w:t>
      </w:r>
    </w:p>
    <w:p>
      <w:pPr>
        <w:pStyle w:val="Normal"/>
        <w:spacing w:lineRule="auto" w:line="360"/>
        <w:ind w:left="180" w:right="14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«Светофор». Ученики должны показать красный сигнал светофора или зажечь красный огонёк, как только найдут ''опасное место''. </w:t>
      </w:r>
    </w:p>
    <w:p>
      <w:pPr>
        <w:pStyle w:val="Normal"/>
        <w:spacing w:lineRule="auto" w:line="360"/>
        <w:ind w:left="180" w:right="14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Зажги маячо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)  Игра «Подбери слова». Задание: подберите слова, в которых можно услышать похожие неоднокоренные слова,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дь он же не слон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оэтому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Не может вс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>Без дела слон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лове «слоняться» слышится слово «слон», но они не однокорен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) Картинный диктант «Молчанка». Задание: запишите через запятую слова, называющие предметы, изображенные на картинках. Проверяемые гласные в корне подчеркните одной чертой, непроверяемые – дву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8) Диктант с использованием загадок. Учительдиктует загадку, дети записывают отгадку, выделяя отфограмму и морфему, в которой она находится. Прим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Хоть ты тпчешься на мест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н летит с тобою в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         (Велосипе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Ассоциативный диктан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: замените определение одним словом, запишите его, подчеркните орфограммы. Прим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етвертый день недели (четверг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лод яблони (яблок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фрукты, к которым относятся лимоны, апельсины, мандарины (цитрусовые) и т.д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на уроках интересный занимательный материал, учитель не должен забывать, что задания подобного характера – не цель урока, а дополнительная помощь в работе над орфографической зоркостью учащихся. Он помогает разнообразить сложные и порой однообразные упражнения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ивести примеры мониторинга орфографических ошибок (берётся среднее количество ошибок)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2009 – 2010 учебный год </w:t>
      </w:r>
    </w:p>
    <w:p>
      <w:pPr>
        <w:pStyle w:val="ListParagraph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й Ю. (нарушение фонематического слуха, дислалия, дисграфия)  - 12 ошибок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 К.  (нет нарушений) - 5 ошибок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Р. (нет нарушений) – 3 ошибки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2010-2011 учебный год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 Ю. – 8 ошибок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 К. – 2 ошибки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Р. – 1 ошибка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2011 – 2012 учебный год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 Ю. – 4 ошибки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 К. – 1 ошибка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Р. – 0 ошибок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своим ученикам 3 класса задала вопрос:  «зачем мы учимся грамотно писать?»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ла такие ответы: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М. – «для того, чтобы быть грамотным, чтобы получить диплом и устроится на работу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 К. – «чтобы знать русский язык и получить золотую медаль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М. – «чтобы хорошо учиться, правильно писать и хорошо жить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Ш. – «чтобы было понятно на работе как мы пишем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А. – «чтобы хорошо работать и быть умным в жизни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 А. – «чтобы люди понимали друг друга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М.  – «чтобы быть умным и это пригодиться в жизни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М. – «чтобы в своей жизни отправлять письма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 К. – «чтобы неграмотный человек сказал: вот какой ты умный и грамотный, и я буду стараться!»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я уделяю развитию и обогащению словарного запаса детей. Эту работу провожу не только на уроках русского языка, но и на литературном чтении, на уроках по окружающему миру. На уроках учу детей работать со справочной литературой, и в домашнем задании они самостоятельно находят лексическое значение новых для них слов, выписывают слова с заданной орфограммой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облема повышения грамотности  учащихся волнует и учителей, и родителей. Она актуальна всегда, так как, несмотря на огромные усилия педагогов, грамотность письменной речи учащихся остаётся в целом весьма низкой. Об этом говорят многочисленные ошибки в письменных работах школьников, абитуриентов, студентов. 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выход из этого положения? 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нельзя  рассматривать работу над орфографией как приоритетное направление в системе обучения русскому языку и отводить ей ведущее место в учебном процессе. Выход следует искать в совершенствовании методики обучения правописанию в широком понимании, то есть не только в использовании более эффективных приёмов работы, но прежде всего в укреплении той базы, на которой строится эта работа.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. Володина «Весёлая грамматика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Знание»,199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С. Соловейчик «Современные подходы к обучению орфографии в начальных классах». Начальная школа №17,19,20 2006.</w:t>
      </w:r>
    </w:p>
    <w:p>
      <w:pPr>
        <w:pStyle w:val="Normal"/>
        <w:shd w:fill="FFFFFF" w:val="clear"/>
        <w:spacing w:before="280" w:after="28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Г. Граник, С.М. Бондаренко, Л.А. Концевая «Секреты  орфографии». М., 1991</w:t>
      </w:r>
    </w:p>
    <w:p>
      <w:pPr>
        <w:pStyle w:val="Normal"/>
        <w:spacing w:before="280" w:after="280"/>
        <w:ind w:right="1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Кайдалова А.И., Калинина И.К. Современная русская орфография. М., 198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141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.Н.Богоявленский «Психология усвоения орфографии», «Просвещение», 1966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141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М.Подгаецкая « воспитание у учащихся интереса к  изучению русского языка», «Просвещение», 198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141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нов «Занимательная орфография», «Просвещение», 199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6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нин, Бондаренко, Кольцевая «Секркты орфографии», «Просвещение», 1985.</w:t>
      </w:r>
    </w:p>
    <w:p>
      <w:pPr>
        <w:pStyle w:val="ListParagraph"/>
        <w:spacing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7:00Z</dcterms:created>
  <dc:creator>moiseeva</dc:creator>
  <dc:description/>
  <cp:keywords/>
  <dc:language>en-US</dc:language>
  <cp:lastModifiedBy>XP GAME 2008</cp:lastModifiedBy>
  <dcterms:modified xsi:type="dcterms:W3CDTF">2012-05-04T17:07:00Z</dcterms:modified>
  <cp:revision>3</cp:revision>
  <dc:subject/>
  <dc:title/>
</cp:coreProperties>
</file>