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казённое учреждение города Москв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тский дом-интернат для умственно отсталых дет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Южное Бутово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партамента социальной защиты населения города Москв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</w:rPr>
        <w:t>коррекционно-развивающего зан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рисованию с детьми младшего школьного возраста с ограниченными возможностями здоровь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  Владения Снежной Королев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зрастная направленность: 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младший школьный возра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спитатель ГКУ ДДИ "Южное Бутово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горова Любовь Иван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ква 2012 г.</w:t>
      </w:r>
    </w:p>
    <w:p>
      <w:pPr>
        <w:pStyle w:val="Normal"/>
        <w:jc w:val="both"/>
        <w:rPr/>
      </w:pPr>
      <w:r>
        <w:rPr>
          <w:szCs w:val="28"/>
          <w:u w:val="single"/>
        </w:rPr>
        <w:t>Предмет:</w:t>
      </w:r>
      <w:r>
        <w:rPr>
          <w:szCs w:val="28"/>
        </w:rPr>
        <w:t xml:space="preserve"> Рисование.</w:t>
      </w:r>
    </w:p>
    <w:p>
      <w:pPr>
        <w:pStyle w:val="Normal"/>
        <w:jc w:val="both"/>
        <w:rPr/>
      </w:pPr>
      <w:r>
        <w:rPr>
          <w:szCs w:val="28"/>
          <w:u w:val="single"/>
        </w:rPr>
        <w:t>Тема занятия:</w:t>
      </w:r>
      <w:r>
        <w:rPr>
          <w:szCs w:val="28"/>
        </w:rPr>
        <w:t xml:space="preserve"> Владения Снежной Королевы.</w:t>
      </w:r>
    </w:p>
    <w:p>
      <w:pPr>
        <w:pStyle w:val="Normal"/>
        <w:jc w:val="both"/>
        <w:rPr/>
      </w:pPr>
      <w:r>
        <w:rPr>
          <w:szCs w:val="28"/>
          <w:u w:val="single"/>
        </w:rPr>
        <w:t>Цель занятия:</w:t>
      </w:r>
      <w:r>
        <w:rPr>
          <w:szCs w:val="28"/>
        </w:rPr>
        <w:t xml:space="preserve"> Сформировать у детей представление о фиолетовом цвете, познакомиться со способом его получен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представление о фиолетовом цвете, о способе его получения посредством смешивания двух красок – синей и красной;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делать фиолетовый фон рисунка толстой кистью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рисовать горизонтальные, вертикальные, наклонные линии концом тонкой кисти, получая снежинки;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располагать снежинки на всем листе бумаги;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ботать с художественным материалом.</w:t>
      </w:r>
    </w:p>
    <w:p>
      <w:pPr>
        <w:pStyle w:val="Style15"/>
        <w:numPr>
          <w:ilvl w:val="0"/>
          <w:numId w:val="4"/>
        </w:numPr>
        <w:spacing w:lineRule="auto" w:line="36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работать с художественным материалом;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ые чувства посредством музыки.</w:t>
      </w:r>
    </w:p>
    <w:p>
      <w:pPr>
        <w:pStyle w:val="Normal"/>
        <w:jc w:val="both"/>
        <w:rPr/>
      </w:pPr>
      <w:r>
        <w:rPr>
          <w:szCs w:val="28"/>
          <w:u w:val="single"/>
        </w:rPr>
        <w:t>Возрастная направленность занятия:</w:t>
      </w:r>
      <w:r>
        <w:rPr>
          <w:szCs w:val="28"/>
        </w:rPr>
        <w:t xml:space="preserve"> для умеренно умственно-отсталых детей 7-9 лет, детей имеющих фразовую речь, понимающих обращенную речь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едварительная работа:</w:t>
      </w:r>
      <w:r>
        <w:rPr>
          <w:szCs w:val="28"/>
        </w:rPr>
        <w:t xml:space="preserve"> просмотр художественного фильма «Снежная Королева».</w:t>
      </w:r>
    </w:p>
    <w:p>
      <w:pPr>
        <w:pStyle w:val="Normal"/>
        <w:jc w:val="both"/>
        <w:rPr/>
      </w:pPr>
      <w:r>
        <w:rPr>
          <w:szCs w:val="28"/>
          <w:u w:val="single"/>
        </w:rPr>
        <w:t>Наглядно-дидактический материал:</w:t>
      </w:r>
      <w:r>
        <w:rPr>
          <w:szCs w:val="28"/>
        </w:rPr>
        <w:t xml:space="preserve"> рисунок-образец ледяного замка Снежной Королевы; альбомный лист бумаги белого цвета, фиолетового цвета; палитра;  краски – синяя, красная, белая; кисти – толстая, тонкая.</w:t>
      </w:r>
    </w:p>
    <w:p>
      <w:pPr>
        <w:pStyle w:val="Normal"/>
        <w:jc w:val="both"/>
        <w:rPr/>
      </w:pPr>
      <w:r>
        <w:rPr>
          <w:szCs w:val="28"/>
          <w:u w:val="single"/>
        </w:rPr>
        <w:t>Раздаточный материал:</w:t>
      </w:r>
      <w:r>
        <w:rPr>
          <w:szCs w:val="28"/>
        </w:rPr>
        <w:t xml:space="preserve"> альбомный лист бумаги белого цвета, фиолетового цвета; краски – синяя, красная, белая, палитра; баночка с водой; салфетка; кисти – толстая и тонкая – на каждого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Ход занят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с вами будем волшебниками, будем учиться смешивать краски, чтобы получить фиолетовый цвет. Фиолетовый цвет – это любимый цвет Снежной Короле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предлагает посмотреть на рисунок-образец, где изображен дворец Снежной Королевы на фиолетовом фон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смотрите на владения Снежной Королевы! Сейчас я включу музыку, а вы представьте, как холодно и безжизненно во владениях снега и льда, какие колкие и холодные снежинки спускаются с неб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учит музыка из фильма «Снежная Королева»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е восприятие получения краск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смотрите, как можно получить фиолетовый цвет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емонстрирует получение краски, пользуясь палитрой. Затем толстой кистью делает фиолетовый фон на белом альбомном листе бумаги, прикрепленном к доске. Далее предлагает детям положить перед собой палитру, взять толстой кистью красную краску и положить на палитру, промыть кисть, набрать синюю краску и смешать с красной. Затем воспитатель предлагает детям белый альбомный лист бумаги и раскрасить его полученной фиолетовой краской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детей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ка наши работы подсыхают, мы с вами побудем снежинкам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пауза «Снежинки» (2-3 раза)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круг в центр групповой комна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ы снежинки, мы пушинки, покружиться мы не прочь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снежинки - балеринки – мы танцуем день и ночь.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ружа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нем вместе все в кружок – получается снежок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ы деревья побелили, крыши пухом замели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Землю бархатом укрыли и от стужи сберегли.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и делают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движения руками вверх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из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и                                                 приседают на корточк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е восприяти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 доски показывает детям способ рисования снежинок тонкой кистью на альбомном листе бумаги фиолетового цвета, проговаривая: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ем тонкой кистью белой краской сверху вниз, слева направо, под наклоном через середину на всем листе бумаги. 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вторить эти движения рукой в воздух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садятся за столы, берут альбомный лист бумаги фиолетового цвета, тонкую кисть, белую краску. Самостоятельная работа дет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нарисовали холодные владения Снежной Королевы фиолетовой краской и белые снежинки, ее помощницы. Из снега можно лепить снежные комочки и играть со Снежной Короле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Литература:</w:t>
      </w:r>
    </w:p>
    <w:p>
      <w:pPr>
        <w:pStyle w:val="Style15"/>
        <w:numPr>
          <w:ilvl w:val="0"/>
          <w:numId w:val="7"/>
        </w:numPr>
        <w:spacing w:lineRule="auto" w:line="360"/>
        <w:ind w:left="7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ушкина О.П., Соколова Н.Д. – «Воспитание и обучение умственно отсталых дошкольников. Книга для воспитателя», М: Просвещение , 1985г. </w:t>
      </w:r>
    </w:p>
    <w:p>
      <w:pPr>
        <w:pStyle w:val="Style15"/>
        <w:numPr>
          <w:ilvl w:val="0"/>
          <w:numId w:val="7"/>
        </w:numPr>
        <w:spacing w:lineRule="auto" w:line="360"/>
        <w:ind w:left="78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аврилушкина О.П. – «Обучение умственно-отсталых детей предметному и сюжетному рисованию и лепке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разных видов деятельности у детей с проблемами интеллектуального развития (Дошкольное воспитание детей с проблемами интеллектуального развития: Хрестоматия / Сост. Л.Б.Баряева, А.П.Зарин, Е.Л.Ложко. - СПб.: Изд-во РГПУ им.А.И.Герцена, 1999);</w:t>
      </w:r>
    </w:p>
    <w:p>
      <w:pPr>
        <w:pStyle w:val="Style15"/>
        <w:numPr>
          <w:ilvl w:val="0"/>
          <w:numId w:val="7"/>
        </w:numPr>
        <w:spacing w:lineRule="auto" w:line="360"/>
        <w:ind w:left="7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ри Э., Колли Ф. – «Рисование красками», М: 199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215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8:00Z</dcterms:created>
  <dc:creator>Васильева Елена</dc:creator>
  <dc:description/>
  <cp:keywords/>
  <dc:language>en-US</dc:language>
  <cp:lastModifiedBy>Васильева Елена</cp:lastModifiedBy>
  <dcterms:modified xsi:type="dcterms:W3CDTF">2012-09-07T12:34:00Z</dcterms:modified>
  <cp:revision>2</cp:revision>
  <dc:subject/>
  <dc:title/>
</cp:coreProperties>
</file>