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  <w:t>МБОУ   гимназия №3  г. Грязи  Липецкой  области</w:t>
      </w:r>
    </w:p>
    <w:p>
      <w:pPr>
        <w:pStyle w:val="Normal"/>
        <w:ind w:firstLine="708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ind w:firstLine="708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22860</wp:posOffset>
            </wp:positionV>
            <wp:extent cx="2027555" cy="265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501650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0pt;width:440.65pt;height:91.1pt;mso-wrap-style:none;v-text-anchor:middle;mso-position-horizontal-relative:char" type="_x0000_t136">
            <v:path textpathok="t"/>
            <v:textpath on="t" fitshape="t" string="путешествие  в  страну&#10;&quot;РУССКОГО  ЯЗЫКА&quot;" style="font-family:&quot;Arial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(3- 4 КЛАСС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/>
        <w:t xml:space="preserve">                                                              </w:t>
      </w:r>
      <w:r>
        <w:rPr>
          <w:color w:val="3366FF"/>
          <w:sz w:val="32"/>
          <w:szCs w:val="32"/>
        </w:rPr>
        <w:t>Автор: Родина Ирина Семеновна</w:t>
      </w:r>
    </w:p>
    <w:p>
      <w:pPr>
        <w:pStyle w:val="Normal"/>
        <w:ind w:firstLine="708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елик и прекрасен ты, русский язык!</w:t>
      </w:r>
    </w:p>
    <w:p>
      <w:pPr>
        <w:pStyle w:val="Normal"/>
        <w:ind w:firstLine="708"/>
        <w:rPr/>
      </w:pPr>
      <w:r>
        <w:rPr/>
        <w:t>К нему, как и все, я с детства привык.</w:t>
      </w:r>
    </w:p>
    <w:p>
      <w:pPr>
        <w:pStyle w:val="Normal"/>
        <w:ind w:firstLine="708"/>
        <w:rPr/>
      </w:pPr>
      <w:r>
        <w:rPr/>
        <w:t>И где бы ты ни был, в чужой стороне,</w:t>
      </w:r>
    </w:p>
    <w:p>
      <w:pPr>
        <w:pStyle w:val="Normal"/>
        <w:ind w:firstLine="708"/>
        <w:rPr/>
      </w:pPr>
      <w:r>
        <w:rPr/>
        <w:t>Услышать его будешь счастлив вдвойне.</w:t>
      </w:r>
    </w:p>
    <w:p>
      <w:pPr>
        <w:pStyle w:val="Normal"/>
        <w:ind w:firstLine="708"/>
        <w:rPr/>
      </w:pPr>
      <w:r>
        <w:rPr/>
        <w:t>Все братья-славяне нас могут понять,</w:t>
      </w:r>
    </w:p>
    <w:p>
      <w:pPr>
        <w:pStyle w:val="Normal"/>
        <w:ind w:firstLine="708"/>
        <w:rPr/>
      </w:pPr>
      <w:r>
        <w:rPr/>
        <w:t>На нём говорили крестьяне и знать.</w:t>
      </w:r>
    </w:p>
    <w:p>
      <w:pPr>
        <w:pStyle w:val="Normal"/>
        <w:ind w:firstLine="708"/>
        <w:rPr/>
      </w:pPr>
      <w:r>
        <w:rPr/>
        <w:t>Мы чувства и мысли свои выражаем</w:t>
      </w:r>
    </w:p>
    <w:p>
      <w:pPr>
        <w:pStyle w:val="Normal"/>
        <w:ind w:firstLine="708"/>
        <w:rPr/>
      </w:pPr>
      <w:r>
        <w:rPr/>
        <w:t>И с помощью слова других понимаем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Будник Екатери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усский язык считается одним из самых богатых и выразительных языков  мира. О силе  и красоте языка писали М.В. Ломоносов и А.С.Пушкин, Н.В. Гоголь и В.Г. Белинский, И.С.Тургенев и Л.Н. Толстой, А.П.Чехов и А.М.Горький. Восторженно отзывались о нем и зарубежные писатели: О. Бальзак, Мериме и др.</w:t>
      </w:r>
    </w:p>
    <w:p>
      <w:pPr>
        <w:pStyle w:val="Normal"/>
        <w:ind w:firstLine="708"/>
        <w:rPr/>
      </w:pPr>
      <w:r>
        <w:rPr/>
        <w:t xml:space="preserve">Богатство русской  лексики измеряется не только большим количеством слов. Богатство ее заключается  и  в выразительной стороне слова, его звучании и содержании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СЛАЙД  2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«Многие русские слова, - заметил К.Г. Паустовский,- сами по себе узлучают поэзию, подобно тому, как драгоценные камни излучают таинственный блеск»  Теплотой и радостью веет от близких нам с детства слов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СЛАЙД 3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ручей, роща, поляна, опушка, зарница.</w:t>
      </w:r>
    </w:p>
    <w:p>
      <w:pPr>
        <w:pStyle w:val="Normal"/>
        <w:rPr/>
      </w:pPr>
      <w:r>
        <w:rPr/>
        <w:t xml:space="preserve">Торжественно, с душевным трепетом произносим мы слова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  <w:r>
        <w:rPr>
          <w:color w:val="FF0000"/>
        </w:rPr>
        <w:t>СЛАЙД 3</w:t>
      </w:r>
    </w:p>
    <w:p>
      <w:pPr>
        <w:pStyle w:val="Normal"/>
        <w:rPr/>
      </w:pPr>
      <w:r>
        <w:rPr/>
        <w:t>Родина, мир, труд, свобода, счастье.</w:t>
      </w:r>
    </w:p>
    <w:p>
      <w:pPr>
        <w:pStyle w:val="Normal"/>
        <w:rPr/>
      </w:pPr>
      <w:r>
        <w:rPr/>
        <w:tab/>
        <w:t>Русский язык изучают во многих странах. Изучающих русский язык привлекает его звучность, выразительность, красота, поражает словарное богат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бята, а вы знаете какие бывают слова? Слова бывают разные: веселые и грустные, маленькие и большие.  Вот, например, слово Вася. Оно небольшое. Ведь Васе всего 10 лет. Вырастет Вася. Вырастет и его имя. Васю станут называть – Василий. А потом – Василий Петрович. Есть еще вежливые слова; спасибо, пожалуйста, здравствуйте. Есть  слова очень важные: партия , президент,  мир. Есть родные, дорогие слова : мама, товарищ, школа. Но есть очень важное  слово – РОДИНА.</w:t>
      </w:r>
    </w:p>
    <w:p>
      <w:pPr>
        <w:pStyle w:val="Style12"/>
        <w:rPr/>
      </w:pPr>
      <w:r>
        <w:rPr/>
        <w:t xml:space="preserve">- Что такое Родина? </w:t>
      </w:r>
      <w:r>
        <w:rPr>
          <w:i/>
          <w:iCs/>
        </w:rPr>
        <w:t xml:space="preserve">(Наша страна Россия, наш край, родной город Грязи, родной дом, улица, школа, природа, люди, живущие рядом, животные и растения.)  </w:t>
      </w:r>
    </w:p>
    <w:p>
      <w:pPr>
        <w:pStyle w:val="Style12"/>
        <w:rPr>
          <w:color w:val="FF0000"/>
        </w:rPr>
      </w:pPr>
      <w:r>
        <w:rPr>
          <w:i/>
          <w:iCs/>
        </w:rPr>
        <w:t xml:space="preserve">      </w:t>
      </w:r>
      <w:r>
        <w:rPr>
          <w:iCs/>
          <w:color w:val="FF0000"/>
        </w:rPr>
        <w:t>СЛАЙД 4</w:t>
      </w:r>
    </w:p>
    <w:p>
      <w:pPr>
        <w:pStyle w:val="Style12"/>
        <w:rPr/>
      </w:pPr>
      <w:r>
        <w:rPr/>
        <w:t xml:space="preserve">- Почему нужно любить Родину? </w:t>
      </w:r>
      <w:r>
        <w:rPr>
          <w:i/>
          <w:iCs/>
        </w:rPr>
        <w:t xml:space="preserve">(Ответы детей.) </w:t>
      </w:r>
      <w:r>
        <w:rPr/>
        <w:t>Родина заботится о нас, мы её частичка.</w:t>
      </w:r>
    </w:p>
    <w:p>
      <w:pPr>
        <w:pStyle w:val="Normal"/>
        <w:rPr/>
      </w:pPr>
      <w:r>
        <w:rPr/>
        <w:t>-Какую картину вы нарисовали бы, если её нужно было подписать словом РОДИНА?</w:t>
      </w:r>
    </w:p>
    <w:p>
      <w:pPr>
        <w:pStyle w:val="Normal"/>
        <w:rPr/>
      </w:pPr>
      <w:r>
        <w:rPr/>
        <w:t>(После ответов детей показать репродукции и предложить отобрать те, которые можно подписать словами: Моя Родина. Среди репродукций – Красная площадь, уборка урожая, русская деревня, дорога в поле или в лесу, березы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дина – это и русская березка, и лес, и узкая тропинка, и крик кукушки. Это место, где ты родился и вырос.</w:t>
      </w:r>
    </w:p>
    <w:p>
      <w:pPr>
        <w:pStyle w:val="Heading2"/>
        <w:rPr>
          <w:rFonts w:ascii="Times New Roman CYR" w:hAnsi="Times New Roman CYR" w:cs="Times New Roman CYR"/>
          <w:color w:val="008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008000"/>
          <w:sz w:val="32"/>
          <w:szCs w:val="32"/>
        </w:rPr>
        <w:t xml:space="preserve">                                     </w:t>
      </w:r>
    </w:p>
    <w:p>
      <w:pPr>
        <w:pStyle w:val="Heading2"/>
        <w:rPr/>
      </w:pPr>
      <w:r>
        <w:rPr>
          <w:rFonts w:eastAsia="Times New Roman CYR" w:cs="Times New Roman CYR" w:ascii="Times New Roman CYR" w:hAnsi="Times New Roman CYR"/>
          <w:color w:val="008000"/>
          <w:sz w:val="32"/>
          <w:szCs w:val="32"/>
        </w:rPr>
        <w:t xml:space="preserve">                                            </w:t>
      </w:r>
      <w:r>
        <w:rPr>
          <w:color w:val="008000"/>
          <w:sz w:val="32"/>
          <w:szCs w:val="32"/>
        </w:rPr>
        <w:t>Стих о Родине: Родина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Если скажут слово «родина», </w:t>
        <w:br/>
        <w:t xml:space="preserve">Сразу в памяти встаёт </w:t>
        <w:br/>
        <w:t xml:space="preserve">Старый дом, в саду смородина, </w:t>
        <w:br/>
        <w:t>Толстый тополь у ворот,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У реки берёзка-скромница </w:t>
        <w:br/>
        <w:t xml:space="preserve">И ромашковый бугор... </w:t>
        <w:br/>
        <w:t xml:space="preserve">А другим, наверно, вспомнится </w:t>
        <w:br/>
        <w:t>Свой родной московский двор.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В лужах первые кораблики, </w:t>
        <w:br/>
        <w:t xml:space="preserve">Где недавно был каток, </w:t>
        <w:br/>
        <w:t xml:space="preserve">И большой соседней фабрики </w:t>
        <w:br/>
        <w:t>Громкий, радостный гудок.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Или степь от маков красная, </w:t>
        <w:br/>
        <w:t xml:space="preserve">Золотая целина... </w:t>
        <w:br/>
        <w:t xml:space="preserve">Родина бывает разная, </w:t>
        <w:br/>
        <w:t>Но у всех она одна!</w:t>
      </w:r>
    </w:p>
    <w:p>
      <w:pPr>
        <w:pStyle w:val="Style12"/>
        <w:jc w:val="center"/>
        <w:rPr/>
      </w:pPr>
      <w:r>
        <w:rPr>
          <w:rStyle w:val="361"/>
          <w:sz w:val="21"/>
          <w:szCs w:val="21"/>
        </w:rPr>
        <w:t xml:space="preserve"> </w:t>
      </w:r>
    </w:p>
    <w:p>
      <w:pPr>
        <w:pStyle w:val="Style12"/>
        <w:jc w:val="center"/>
        <w:rPr/>
      </w:pPr>
      <w:r>
        <w:rPr>
          <w:color w:val="008000"/>
          <w:sz w:val="32"/>
          <w:szCs w:val="32"/>
        </w:rPr>
        <w:t>Стих о Родине: Какая наша Родина!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  <w:t>Цветёт над тихой речкой яблоня.</w:t>
        <w:br/>
        <w:t xml:space="preserve">Сады, задумавшись, стоят. </w:t>
        <w:br/>
        <w:t>Какая Родина нарядная,</w:t>
        <w:br/>
        <w:t>Она сама как дивный сад!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  <w:t>Играет речка перекатами,</w:t>
        <w:br/>
        <w:t>В ней рыба вся из серебра,</w:t>
        <w:br/>
        <w:t>Какая Родина богатая,</w:t>
        <w:br/>
        <w:t>Не сосчитать её добра!</w:t>
      </w:r>
    </w:p>
    <w:p>
      <w:pPr>
        <w:pStyle w:val="Style12"/>
        <w:jc w:val="center"/>
        <w:rPr>
          <w:sz w:val="21"/>
          <w:szCs w:val="21"/>
        </w:rPr>
      </w:pPr>
      <w:r>
        <w:rPr>
          <w:sz w:val="21"/>
          <w:szCs w:val="21"/>
        </w:rPr>
        <w:t>Бежит волна неторопливая,</w:t>
        <w:br/>
        <w:t>Простор полей ласкает глаз.</w:t>
        <w:br/>
        <w:t>Какая Родина счастливая,</w:t>
        <w:br/>
        <w:t>И это счастье всё для нас!</w:t>
        <w:br/>
      </w:r>
      <w:r>
        <w:rPr>
          <w:rStyle w:val="361"/>
          <w:sz w:val="21"/>
          <w:szCs w:val="21"/>
        </w:rPr>
        <w:t>(В. Боков)</w:t>
      </w:r>
    </w:p>
    <w:p>
      <w:pPr>
        <w:pStyle w:val="Normal"/>
        <w:rPr/>
      </w:pPr>
      <w:r>
        <w:rPr/>
        <w:t>Наша большая Родина- это Россия, страна, в которой мы живем, учимся. Наш народ давно отметил любовь к родине в своих пословицах и поговорках, например: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ЛАЙД 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0pt;margin-top:2.35pt;width:386.95pt;height:53.95pt;mso-wrap-style:none;v-text-anchor:middle" type="_x0000_t136">
            <v:path textpathok="t"/>
            <v:textpath on="t" fitshape="t" string="Человек без родины, &#10;что соловей без песни." style="font-family:&quot;Arial&quot;;font-size:28pt"/>
            <v:fill o:detectmouseclick="t" type="solid" color2="#ffff7f"/>
            <v:stroke color="blue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ЛАЙД 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0pt;width:476.15pt;height:17.5pt;mso-wrap-style:none;v-text-anchor:middle;mso-position-horizontal-relative:char" type="_x0000_t136">
            <v:path textpathok="t"/>
            <v:textpath on="t" fitshape="t" string="В своем доме и стены помогают." style="font-family:&quot;Arial&quot;;font-size:12pt"/>
            <v:fill o:detectmouseclick="t" type="solid" color2="aqua"/>
            <v:stroke color="fuchsia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ЛАЙД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0pt;margin-top:0pt;width:494.05pt;height:32.9pt;mso-wrap-style:none;v-text-anchor:middle;mso-position-horizontal-relative:char" type="_x0000_t136">
            <v:path textpathok="t"/>
            <v:textpath on="t" fitshape="t" string="Всякому мила родная сторона." style="font-family:&quot;Arial&quot;;font-size:12pt"/>
            <v:fill o:detectmouseclick="t" type="solid" color2="#ff7fff"/>
            <v:stroke color="lim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ЛАЙД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0pt;margin-top:0pt;width:447.45pt;height:27.75pt;mso-wrap-style:none;v-text-anchor:middle;mso-position-horizontal-relative:char" type="_x0000_t136">
            <v:path textpathok="t"/>
            <v:textpath on="t" fitshape="t" string="Жить - Родине служить." style="font-family:&quot;Impact&quot;;font-size:12pt"/>
            <v:fill o:detectmouseclick="t" type="solid" color2="#cc9900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ЛАЙД 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0pt;margin-top:0pt;width:485.55pt;height:54.45pt;mso-wrap-style:none;v-text-anchor:middle;mso-position-horizontal-relative:char" type="_x0000_t136">
            <v:path textpathok="t"/>
            <v:textpath on="t" fitshape="t" string="Для Родины своей&#10;ни сил, ни жизни не жалей." style="font-family:&quot;Arial&quot;;font-size:12pt"/>
            <v:fill o:detectmouseclick="t" type="solid" color2="#0099ff"/>
            <v:stroke color="#ffcc00" weight="9360" joinstyle="miter" endcap="flat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СЛАЙД 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93366" stroked="t" o:allowincell="f" style="position:absolute;margin-left:0pt;margin-top:0pt;width:458.55pt;height:46.35pt;mso-wrap-style:none;v-text-anchor:middle;mso-position-horizontal-relative:char" type="_x0000_t136">
            <v:path textpathok="t"/>
            <v:textpath on="t" fitshape="t" string="Нет в мире краше Родины нашей." style="font-family:&quot;Arial&quot;;font-size:12pt"/>
            <v:fill o:detectmouseclick="t" type="solid" color2="#66cc99"/>
            <v:stroke color="#ff99cc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очень часто сравнивает родину с матерью: Родная сторона, как мать: и накормит, и приласкает; Родная сторона – мать, чужая – мач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а как мать. Она может быть заботливой, ласковой, терпеливой. Она может быть требовательной, строгой, но  справедливой.</w:t>
      </w:r>
    </w:p>
    <w:p>
      <w:pPr>
        <w:pStyle w:val="Normal"/>
        <w:rPr/>
      </w:pPr>
      <w:r>
        <w:rPr/>
        <w:t>О другом дорогом и важном слове МИР написано стихотворение «Слово очень нужное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Style w:val="StrongEmphasis"/>
          <w:b/>
        </w:rPr>
        <w:t>СЛОВО  ОЧЕНЬ НУЖНОЕ</w:t>
      </w:r>
    </w:p>
    <w:p>
      <w:pPr>
        <w:pStyle w:val="Heading5"/>
        <w:rPr/>
      </w:pPr>
      <w:r>
        <w:rPr/>
        <w:t>М. Родина</w:t>
      </w:r>
    </w:p>
    <w:p>
      <w:pPr>
        <w:pStyle w:val="Text"/>
        <w:rPr/>
      </w:pPr>
      <w:r>
        <w:rPr/>
        <w:t>Есть на свете слово</w:t>
        <w:br/>
        <w:t xml:space="preserve">— нужное и важное, </w:t>
        <w:br/>
        <w:t xml:space="preserve">словно солнце, греет </w:t>
        <w:br/>
        <w:t xml:space="preserve">это слово каждого. </w:t>
        <w:br/>
        <w:t xml:space="preserve">Написать без кляксы </w:t>
        <w:br/>
        <w:t xml:space="preserve">очень хочет Света </w:t>
        <w:br/>
        <w:t xml:space="preserve">это слово важное, </w:t>
        <w:br/>
        <w:t>тёплое, как лето.</w:t>
        <w:br/>
        <w:t>Мир для всех народов,</w:t>
        <w:br/>
        <w:t>мир на всей планете!</w:t>
        <w:br/>
        <w:t xml:space="preserve">Он нам очень нужен — </w:t>
        <w:br/>
        <w:t>мне, тебе и Свете.</w:t>
      </w:r>
    </w:p>
    <w:p>
      <w:pPr>
        <w:pStyle w:val="Normal"/>
        <w:rPr/>
      </w:pPr>
      <w:r>
        <w:rPr/>
        <w:t xml:space="preserve">Много разных слов в русском языке, и каждое по-своему интересно. Чем больше слов знает человек, тем точнее и ярче он выражает свою мысль. «Хромое слово-кривая речь»,- говорит русская пословица. Чтобы вы могли понять написанное, точно рассказать о прочитанном или увиденном, чтобы речь была не «кривой», а  красивой, чтобы каждое слово стояло в нем на своем месте, надо знать много слов. А для этого надо много читать, хорошо учиться в школе, быть старательным учеником. Освоить русский язык – трудное дело. Надеюсь, что вы не боитесь трудностей на своем пути к знаниям. </w:t>
      </w:r>
    </w:p>
    <w:p>
      <w:pPr>
        <w:pStyle w:val="Normal"/>
        <w:rPr/>
      </w:pPr>
      <w:r>
        <w:rPr/>
        <w:t>Сегодняшнее занятие поможет вам в достижении того чудесного и таинственного, что прячется за словами «русский язык»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ЛАЙД 11</w:t>
      </w:r>
    </w:p>
    <w:p>
      <w:pPr>
        <w:pStyle w:val="Normal"/>
        <w:rPr/>
      </w:pPr>
      <w:r>
        <w:rPr/>
        <w:t xml:space="preserve">Учите русский – годы к ряду,    </w:t>
      </w:r>
    </w:p>
    <w:p>
      <w:pPr>
        <w:pStyle w:val="Normal"/>
        <w:rPr/>
      </w:pPr>
      <w:r>
        <w:rPr/>
        <w:t>С душой, с усердием, с умом!</w:t>
        <w:br/>
        <w:t>Вас ждет великая награда,</w:t>
        <w:br/>
        <w:t xml:space="preserve">И та награда – в нем сам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ЛАЙД 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81pt;margin-top:8.4pt;width:296.2pt;height:49.7pt;mso-wrap-style:none;v-text-anchor:middle" type="_x0000_t136">
            <v:path textpathok="t"/>
            <v:textpath on="t" fitshape="t" string="ИГР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0pt;margin-top:0pt;width:378.95pt;height:51.35pt;mso-wrap-style:none;v-text-anchor:middle;mso-position-horizontal-relative:char" type="_x0000_t136">
            <v:path textpathok="t"/>
            <v:textpath on="t" fitshape="t" string="&quot;Лучший знаток русского языка&quot;" style="font-family:&quot;Times New Roman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делится на части!</w:t>
      </w:r>
    </w:p>
    <w:p>
      <w:pPr>
        <w:pStyle w:val="Normal"/>
        <w:rPr/>
      </w:pPr>
      <w:r>
        <w:rPr/>
        <w:t>Ах, какое это счастье!</w:t>
      </w:r>
    </w:p>
    <w:p>
      <w:pPr>
        <w:pStyle w:val="Normal"/>
        <w:rPr/>
      </w:pPr>
      <w:r>
        <w:rPr/>
        <w:t>Может каждый грамотей</w:t>
      </w:r>
    </w:p>
    <w:p>
      <w:pPr>
        <w:pStyle w:val="Normal"/>
        <w:rPr/>
      </w:pPr>
      <w:r>
        <w:rPr/>
        <w:t>Сделать слово из част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1. ОТГАДАЙТЕ  СЛОВА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СЛАЙД 1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 корень в слове – писать,</w:t>
        <w:br/>
        <w:t>Приставка в слове – рассказать,</w:t>
        <w:br/>
        <w:t>Суффикс в слове – книжка,</w:t>
        <w:br/>
        <w:t xml:space="preserve">Окончание в </w:t>
        <w:tab/>
        <w:t>слове – вода.                   (расписк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 корень в слове – вязать,</w:t>
        <w:br/>
        <w:t>Приставка в слове – замолчать,</w:t>
        <w:br/>
        <w:t>Суффикс в слове – сказка,</w:t>
        <w:br/>
        <w:t>Окончание в слове – рыба.             (завязка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 корень в слове – снежинка,</w:t>
        <w:br/>
        <w:t>Приставка в слове – подъехал,</w:t>
        <w:br/>
        <w:t>Суффикс в слове – лесник,</w:t>
        <w:br/>
        <w:t>Окончание в слове – ученики.            (подснежник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6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го корень в слове – молодой,</w:t>
        <w:br/>
        <w:t xml:space="preserve">Суффикс  в слове – косцы, </w:t>
        <w:br/>
        <w:t>Окончание в слове – травы.          (молодцы)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</w:rPr>
        <w:t>2. ОБРАЗУЙТЕ СЛОЖНЫЕ СЛОВА</w:t>
      </w:r>
    </w:p>
    <w:p>
      <w:pPr>
        <w:pStyle w:val="Normal"/>
        <w:rPr>
          <w:color w:val="FF0000"/>
        </w:rPr>
      </w:pPr>
      <w:r>
        <w:rPr>
          <w:color w:val="FF0000"/>
        </w:rPr>
        <w:t>СЛАЙД 1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аровой, ходить                                                    сосать,  пы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пло, ходить                                                        падать листь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ить, радио                                                       рубить, лес</w:t>
        <w:br/>
        <w:t>ловить,  рыба                                                       сам, лет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шком, ходить                                                   тушить, ого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3. КТО БОЛЬШЕ СОСТАВИТ СЛОВ ИЗ БУКВ СЛОВА « ФОНЕТИКА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СЛАЙД 1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т, ток, нота, тон, нитка, фон, кино, кит, танк, енот, тина, тиф и др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4. ЧЬЕ ДЕРЕВО ВЫШЕ?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>Как-то много лет назад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адили странный са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был сад фруктовым –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ыл он только словом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Это слово – слово корень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азрастаться стало вскоре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плоды нам принесло –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ало много новых слов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т из сада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ам рассада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от ещё посадки рядом,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 вот садовод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 ним садовник идё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чень интересно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улять в саду словесном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i/>
          <w:i/>
        </w:rPr>
      </w:pPr>
      <w:r>
        <w:rPr>
          <w:i/>
        </w:rPr>
        <w:t>От корня слова, так же как и от корня дерева, вырастают новые ростки – однокоренные слова.</w:t>
      </w:r>
    </w:p>
    <w:p>
      <w:pPr>
        <w:pStyle w:val="Normal"/>
        <w:rPr>
          <w:i/>
          <w:i/>
        </w:rPr>
      </w:pPr>
      <w:r>
        <w:rPr>
          <w:i/>
        </w:rPr>
        <w:t>Задание: чье дерево выше, ветвистее. Каждая ветвь – это новое слово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ДОМ    (домик, домишко, домовой, домашний,  домовенок, домовничать, надомник, домище и т.д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ЛИСТ (листок, листочек, лиственница, листопад, </w:t>
      </w:r>
      <w:bookmarkStart w:id="0" w:name="OLE_LINK2"/>
      <w:bookmarkStart w:id="1" w:name="OLE_LINK1"/>
      <w:r>
        <w:rPr>
          <w:b/>
          <w:i/>
          <w:sz w:val="28"/>
          <w:szCs w:val="28"/>
        </w:rPr>
        <w:t>лиственный</w:t>
      </w:r>
      <w:bookmarkEnd w:id="0"/>
      <w:bookmarkEnd w:id="1"/>
      <w:r>
        <w:rPr>
          <w:b/>
          <w:i/>
          <w:sz w:val="28"/>
          <w:szCs w:val="28"/>
        </w:rPr>
        <w:t>, листик, листать и т.д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5. ОПРЕДЕЛИТЬ ЧАСТЬ РЕЧИ В ПОСЛЕДНЕМ СЛОВЕ КАЖДОЙ СТРОКИ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ЛАЙД 20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с медведь, шагая к крынку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родажу меду крынк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друг на мишку – вот напасть! –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ы вздумали напасть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шка с армией осино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ался вырванной осино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г ли  в ярость он не впасть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осы лезли в пасть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алили куда попал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 за это и попало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6. ПРОИЗНЕСТИ СЛОВА в    Р. п.,  мн.ч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1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Яблоко, апельсин, весло, носок, капля, туфля, шляпа)</w:t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7.  РАСКРОЙ СКОБК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)конверте  (на)писали  адре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До)школы (до)шли быстр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мобиль (по)ехал  (по)дорог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зык (до)Киева (до)вед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8.  КАК ПРАВИЛЬНО  СКАЗАТЬ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 23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628900" cy="13182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131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  рыбов нет зуб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 рыб нет з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 рыбей нет зубей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0pt;width:206.95pt;height:103.75pt;mso-wrap-style:none;v-text-anchor:middle;mso-position-horizontal-relative:char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  рыбов нет зуб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 рыб нет зуб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 рыбей нет зубей.</w:t>
                      </w:r>
                    </w:p>
                  </w:txbxContent>
                </v:textbox>
                <v:path textpathok="t"/>
                <v:textpath on="t" fitshape="t" string="У  рыбов нет зубов.&#10;У рыб нет зуб.&#10;У рыбей нет зубей.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авильный ответ: У рыб есть зубы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  итогов  игры.  Награждение  лучшего знатока русского язы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ЙД 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ерегите наш язык, наш прекрасный русский язык – это клад, это достояние, переданное нам нашими предшественниками! Обращайтесь почтительно с этим могущественным орудием; в руках умелых оно в состоянии совершать чудеса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С.Тургенев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вот язык учить обязан!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ронести должны через век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ё то, что нашей гордости основ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 сбережём богатство язы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чистоту божественного слова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будем мы язык родной хран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зову сердца, а не по приказу 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этом можешь ты, мой друг, не быт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вот родной язык беречь обязан!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Кононенко Н. Я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r:id="rId5" w:tgtFrame="_parent">
        <w:r>
          <w:rPr>
            <w:rStyle w:val="InternetLink"/>
            <w:b/>
            <w:bCs/>
          </w:rPr>
          <w:t>http://animo2.ucoz.ru/_ph/56/1/467418253.jpg</w:t>
        </w:r>
      </w:hyperlink>
    </w:p>
    <w:p>
      <w:pPr>
        <w:pStyle w:val="Normal"/>
        <w:numPr>
          <w:ilvl w:val="0"/>
          <w:numId w:val="2"/>
        </w:numPr>
        <w:rPr/>
      </w:pPr>
      <w:hyperlink r:id="rId6" w:tgtFrame="_parent">
        <w:r>
          <w:rPr>
            <w:rStyle w:val="InternetLink"/>
            <w:b/>
            <w:bCs/>
          </w:rPr>
          <w:t>http://img0.liveinternet.ru/images/attach/c/2//69/490/69490800_10.png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7" w:tgtFrame="_parent">
        <w:r>
          <w:rPr>
            <w:rStyle w:val="InternetLink"/>
            <w:b/>
            <w:bCs/>
          </w:rPr>
          <w:t>http://www.egormedutch.ru/img/xtkjd.gif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r:id="rId8" w:tgtFrame="_parent">
        <w:r>
          <w:rPr>
            <w:rStyle w:val="InternetLink"/>
            <w:b/>
            <w:bCs/>
          </w:rPr>
          <w:t>http://myenglishexperience.ru/wp-content/gallery/pictures/900797.jpg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r:id="rId9" w:tgtFrame="_parent">
        <w:r>
          <w:rPr>
            <w:rStyle w:val="InternetLink"/>
            <w:b/>
            <w:bCs/>
          </w:rPr>
          <w:t>http://img0.liveinternet.ru/images/attach/c/1//62/476/62476821_1182720589_2154020.jpg</w:t>
        </w:r>
      </w:hyperlink>
    </w:p>
    <w:p>
      <w:pPr>
        <w:pStyle w:val="Normal"/>
        <w:numPr>
          <w:ilvl w:val="0"/>
          <w:numId w:val="2"/>
        </w:numPr>
        <w:rPr/>
      </w:pPr>
      <w:hyperlink r:id="rId10" w:tgtFrame="_parent">
        <w:r>
          <w:rPr>
            <w:rStyle w:val="InternetLink"/>
            <w:b/>
            <w:bCs/>
          </w:rPr>
          <w:t>http://i.i.ua/photo/images/pic/5/9/3821195_74809fd3.jpg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1" w:tgtFrame="_parent">
        <w:r>
          <w:rPr>
            <w:rStyle w:val="InternetLink"/>
            <w:b/>
            <w:bCs/>
          </w:rPr>
          <w:t>http://s005.radikal.ru/i210/1005/49/520889d1bbbc.jpg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" w:tgtFrame="_parent">
        <w:r>
          <w:rPr>
            <w:rStyle w:val="InternetLink"/>
            <w:b/>
            <w:bCs/>
          </w:rPr>
          <w:t>http://thumbs.dreamstime.com/thumblarge_560/1291000551FO60Jq.jpg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3" w:tgtFrame="_parent">
        <w:r>
          <w:rPr>
            <w:rStyle w:val="InternetLink"/>
            <w:b/>
            <w:bCs/>
          </w:rPr>
          <w:t>http://www.morev.de/img/rodina1.jpg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4" w:tgtFrame="_parent">
        <w:r>
          <w:rPr>
            <w:rStyle w:val="InternetLink"/>
            <w:b/>
            <w:bCs/>
          </w:rPr>
          <w:t>http://0.bmu.img.com.ua/photostorage/t1275398684/960x600/2/09/62f8b6c9fa73a9d564b</w:t>
        </w:r>
      </w:hyperlink>
      <w:hyperlink r:id="rId15" w:tgtFrame="_parent">
        <w:r>
          <w:rPr>
            <w:rStyle w:val="InternetLink"/>
            <w:b/>
            <w:bCs/>
          </w:rPr>
          <w:t>be87141060.jpg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6" w:tgtFrame="_parent">
        <w:r>
          <w:rPr>
            <w:rStyle w:val="InternetLink"/>
            <w:b/>
            <w:bCs/>
          </w:rPr>
          <w:t>http://ds1917.ucoz.ru/33ec12ce6c87.png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hyperlink r:id="rId17" w:tgtFrame="_parent">
        <w:r>
          <w:rPr>
            <w:rStyle w:val="InternetLink"/>
            <w:b/>
            <w:bCs/>
          </w:rPr>
          <w:t>http://animo2.ucoz.ru/_ph/30/1/871549603.jpg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hyperlink r:id="rId18" w:tgtFrame="_parent">
        <w:r>
          <w:rPr>
            <w:rStyle w:val="InternetLink"/>
            <w:b/>
            <w:bCs/>
          </w:rPr>
          <w:t>http://wolkodaw2009.beon.ru/6779-946-podarku-nuzhen-bantik-8-sposobov-zavjazki-</w:t>
        </w:r>
      </w:hyperlink>
      <w:hyperlink r:id="rId19" w:tgtFrame="_parent">
        <w:r>
          <w:rPr>
            <w:rStyle w:val="InternetLink"/>
            <w:b/>
            <w:bCs/>
          </w:rPr>
          <w:t>krasivyh-bantov.zhtml</w:t>
        </w:r>
      </w:hyperlink>
    </w:p>
    <w:p>
      <w:pPr>
        <w:pStyle w:val="Normal"/>
        <w:numPr>
          <w:ilvl w:val="0"/>
          <w:numId w:val="3"/>
        </w:numPr>
        <w:rPr/>
      </w:pPr>
      <w:hyperlink r:id="rId20" w:tgtFrame="_parent">
        <w:r>
          <w:rPr>
            <w:rStyle w:val="InternetLink"/>
            <w:b/>
            <w:bCs/>
          </w:rPr>
          <w:t>http://thememaker.ru/storage/themes/8/0/826/scr.gif?1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hyperlink r:id="rId21" w:tgtFrame="_parent">
        <w:r>
          <w:rPr>
            <w:rStyle w:val="InternetLink"/>
            <w:b/>
            <w:bCs/>
          </w:rPr>
          <w:t>http://club-fish.ru/content/view/4602/31/</w:t>
        </w:r>
      </w:hyperlink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hyperlink r:id="rId22" w:tgtFrame="_parent">
        <w:r>
          <w:rPr>
            <w:rStyle w:val="InternetLink"/>
            <w:b/>
            <w:bCs/>
          </w:rPr>
          <w:t>http://animo2.ucoz.ru/_ph/14/1/467583406.jpg</w:t>
        </w:r>
      </w:hyperlink>
    </w:p>
    <w:p>
      <w:pPr>
        <w:pStyle w:val="Normal"/>
        <w:numPr>
          <w:ilvl w:val="0"/>
          <w:numId w:val="4"/>
        </w:numPr>
        <w:rPr/>
      </w:pPr>
      <w:hyperlink r:id="rId23" w:tgtFrame="_parent">
        <w:r>
          <w:rPr>
            <w:rStyle w:val="InternetLink"/>
            <w:b/>
            <w:bCs/>
          </w:rPr>
          <w:t>http://pilesoska.ru/pilesoskaimg/31295777499.jpg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4" w:tgtFrame="_parent">
        <w:r>
          <w:rPr>
            <w:rStyle w:val="InternetLink"/>
            <w:b/>
            <w:bCs/>
          </w:rPr>
          <w:t>http://www.artsides.ru/big/item_5765.jpg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25" w:tgtFrame="_parent">
        <w:r>
          <w:rPr>
            <w:rStyle w:val="InternetLink"/>
            <w:b/>
            <w:bCs/>
          </w:rPr>
          <w:t>http://www.artsides.ru/big/item_5777.jpg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hyperlink r:id="rId26" w:tgtFrame="_parent">
        <w:r>
          <w:rPr>
            <w:rStyle w:val="InternetLink"/>
            <w:b/>
            <w:bCs/>
          </w:rPr>
          <w:t>http://priroda77.narod.ru/animation/pojarnik/pojarnik1.shtml</w:t>
        </w:r>
      </w:hyperlink>
    </w:p>
    <w:p>
      <w:pPr>
        <w:pStyle w:val="Normal"/>
        <w:numPr>
          <w:ilvl w:val="0"/>
          <w:numId w:val="4"/>
        </w:numPr>
        <w:rPr/>
      </w:pPr>
      <w:hyperlink r:id="rId27" w:tgtFrame="_parent">
        <w:r>
          <w:rPr>
            <w:rStyle w:val="InternetLink"/>
            <w:b/>
            <w:bCs/>
          </w:rPr>
          <w:t>http://images.yandex.ru/yandsearch?ed=1&amp;text=%D0%BA%D0%B0%D1%80%D1%82%</w:t>
        </w:r>
      </w:hyperlink>
      <w:hyperlink r:id="rId28" w:tgtFrame="_parent">
        <w:r>
          <w:rPr>
            <w:rStyle w:val="InternetLink"/>
            <w:b/>
            <w:bCs/>
          </w:rPr>
          <w:t>D0%B8%D0%BD%D0%BA%D0%B8%20%D1%82%D1%83%D1%80%D0%B8%D1%81%D</w:t>
        </w:r>
      </w:hyperlink>
      <w:hyperlink r:id="rId29" w:tgtFrame="_parent">
        <w:r>
          <w:rPr>
            <w:rStyle w:val="InternetLink"/>
            <w:b/>
            <w:bCs/>
          </w:rPr>
          <w:t>1%82%D0%BE%D0%B2&amp;p=35&amp;img_url=www.aksatour.com%2Fimages%2Ftourst_.gif</w:t>
        </w:r>
      </w:hyperlink>
      <w:hyperlink r:id="rId30" w:tgtFrame="_parent">
        <w:r>
          <w:rPr>
            <w:rStyle w:val="InternetLink"/>
            <w:b/>
            <w:bCs/>
          </w:rPr>
          <w:t>&amp;rpt=simage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hyperlink r:id="rId31" w:tgtFrame="_parent">
        <w:r>
          <w:rPr>
            <w:rStyle w:val="InternetLink"/>
          </w:rPr>
          <w:t>http://images.yandex.ru/yandsearch?ed=1&amp;text=%D0%BA%D0%B0%D1</w:t>
        </w:r>
      </w:hyperlink>
      <w:hyperlink r:id="rId32" w:tgtFrame="_parent">
        <w:r>
          <w:rPr>
            <w:rStyle w:val="InternetLink"/>
          </w:rPr>
          <w:t>%80%D1%82%D0%B8%D0%BD%D0%BA%D0%B8%20%D1%82%D1%</w:t>
        </w:r>
      </w:hyperlink>
      <w:hyperlink r:id="rId33" w:tgtFrame="_parent">
        <w:r>
          <w:rPr>
            <w:rStyle w:val="InternetLink"/>
          </w:rPr>
          <w:t>83%D1%80%D0%B8%D1%81%D1%82%D0%BE%D0%B2&amp;p=3&amp;img_url</w:t>
        </w:r>
      </w:hyperlink>
      <w:hyperlink r:id="rId34" w:tgtFrame="_parent">
        <w:r>
          <w:rPr>
            <w:rStyle w:val="InternetLink"/>
          </w:rPr>
          <w:t>=foto.rambler.ru%2Fpreview%2Fr%2F500x500%2F4b28bcbe-3cf7-974b-</w:t>
        </w:r>
      </w:hyperlink>
      <w:hyperlink r:id="rId35" w:tgtFrame="_parent">
        <w:r>
          <w:rPr>
            <w:rStyle w:val="InternetLink"/>
          </w:rPr>
          <w:t>8d4a-db56b1b6c259&amp;rpt=simag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hyperlink r:id="rId36" w:tgtFrame="_parent">
        <w:r>
          <w:rPr>
            <w:rStyle w:val="InternetLink"/>
            <w:b/>
            <w:bCs/>
          </w:rPr>
          <w:t>http://content.foto.mail.ru/bk/tess-s/_blogs/i-2736.jpg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7" w:tgtFrame="_parent">
        <w:r>
          <w:rPr>
            <w:rStyle w:val="InternetLink"/>
            <w:b/>
            <w:bCs/>
          </w:rPr>
          <w:t>http://s014.radikal.ru/i327/1101/27/b0fe07f903ec.jpg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8" w:tgtFrame="_parent">
        <w:r>
          <w:rPr>
            <w:rStyle w:val="InternetLink"/>
            <w:b/>
            <w:bCs/>
          </w:rPr>
          <w:t>http://www.lakeorion.k12.mi.us/lohs/classes/modlang/teachers/FrauHoweWebpage/1touris</w:t>
        </w:r>
      </w:hyperlink>
      <w:hyperlink r:id="rId39" w:tgtFrame="_parent">
        <w:r>
          <w:rPr>
            <w:rStyle w:val="InternetLink"/>
            <w:b/>
            <w:bCs/>
          </w:rPr>
          <w:t>t.jpg</w:t>
        </w:r>
      </w:hyperlink>
      <w:r>
        <w:rPr>
          <w:b/>
          <w:bCs/>
        </w:rPr>
        <w:t xml:space="preserve">    </w:t>
      </w:r>
    </w:p>
    <w:p>
      <w:pPr>
        <w:pStyle w:val="Normal"/>
        <w:rPr/>
      </w:pPr>
      <w:hyperlink r:id="rId40" w:tgtFrame="_parent">
        <w:r>
          <w:rPr>
            <w:rStyle w:val="InternetLink"/>
            <w:b/>
            <w:bCs/>
          </w:rPr>
          <w:t>http://home.earthlink.net/~mikcar/image8.gif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41" w:tgtFrame="_parent">
        <w:r>
          <w:rPr>
            <w:rStyle w:val="InternetLink"/>
            <w:b/>
            <w:bCs/>
          </w:rPr>
          <w:t>http://900igr.net/datai/kosmos-gorod-transport/Parokhody.files/0003-003-Lodka.pn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42" w:tgtFrame="_parent">
        <w:r>
          <w:rPr>
            <w:rStyle w:val="InternetLink"/>
            <w:b/>
            <w:bCs/>
          </w:rPr>
          <w:t>http://content.foto.mail.ru/mail/sophiapetr/_answers/i-41.jpg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43" w:tgtFrame="_parent">
        <w:r>
          <w:rPr>
            <w:rStyle w:val="InternetLink"/>
            <w:b/>
            <w:bCs/>
          </w:rPr>
          <w:t>http://i.allday.ru/uploads/posts/1215662219_o4.jpg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hyperlink r:id="rId44" w:tgtFrame="_parent">
        <w:r>
          <w:rPr>
            <w:rStyle w:val="InternetLink"/>
            <w:b/>
            <w:bCs/>
          </w:rPr>
          <w:t>http://files.vector-images.com/clipart/shoes_prg12.gif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45" w:tgtFrame="_parent">
        <w:r>
          <w:rPr>
            <w:rStyle w:val="InternetLink"/>
            <w:b/>
            <w:bCs/>
          </w:rPr>
          <w:t>http://thumbs.dreamstime.com/thumblarge_189/119076155146wlsU.jpg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hyperlink r:id="rId46" w:tgtFrame="_parent">
        <w:r>
          <w:rPr>
            <w:rStyle w:val="InternetLink"/>
            <w:b/>
            <w:bCs/>
          </w:rPr>
          <w:t>http://animo2.ucoz.ru/_ph/1/1/516095492.jpg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47" w:tgtFrame="_parent">
        <w:r>
          <w:rPr>
            <w:rStyle w:val="InternetLink"/>
          </w:rPr>
          <w:t>http://www.podosinovets.ru/uploads/posts/2008-08/1219387432_cart12.gif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hyperlink r:id="rId48" w:tgtFrame="_parent">
        <w:r>
          <w:rPr>
            <w:rStyle w:val="InternetLink"/>
            <w:b/>
            <w:bCs/>
          </w:rPr>
          <w:t>http://festival.1september.ru/files/articles/41/4126/412644/Image2600.gif</w:t>
        </w:r>
      </w:hyperlink>
    </w:p>
    <w:p>
      <w:pPr>
        <w:pStyle w:val="Normal"/>
        <w:numPr>
          <w:ilvl w:val="0"/>
          <w:numId w:val="7"/>
        </w:numPr>
        <w:rPr/>
      </w:pPr>
      <w:hyperlink r:id="rId49" w:tgtFrame="_parent">
        <w:r>
          <w:rPr>
            <w:rStyle w:val="InternetLink"/>
            <w:b/>
            <w:bCs/>
          </w:rPr>
          <w:t>http://us.cdn2.123rf.com/168nwm/helle/helle1101/helle110100004/8688436-boy-with-</w:t>
        </w:r>
      </w:hyperlink>
      <w:hyperlink r:id="rId50" w:tgtFrame="_parent">
        <w:r>
          <w:rPr>
            <w:rStyle w:val="InternetLink"/>
            <w:b/>
            <w:bCs/>
          </w:rPr>
          <w:t>radio.jpg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51" w:tgtFrame="_parent">
        <w:r>
          <w:rPr>
            <w:rStyle w:val="InternetLink"/>
            <w:b/>
            <w:bCs/>
          </w:rPr>
          <w:t>http://ejka.ru/blog/stihi/289.html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52" w:tgtFrame="_parent">
        <w:r>
          <w:rPr>
            <w:rStyle w:val="InternetLink"/>
            <w:b/>
            <w:bCs/>
          </w:rPr>
          <w:t>http://oyazike.blogspot.com/2008/12/blog-post_22.html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53" w:tgtFrame="_parent">
        <w:r>
          <w:rPr>
            <w:rStyle w:val="InternetLink"/>
            <w:b/>
            <w:bCs/>
          </w:rPr>
          <w:t>http://nkozlov.ru/upload/images/0810/0810301321530.jpg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hyperlink r:id="rId54" w:tgtFrame="_parent">
        <w:r>
          <w:rPr>
            <w:rStyle w:val="InternetLink"/>
            <w:b/>
            <w:bCs/>
          </w:rPr>
          <w:t>http://www.abc-color.com/image/coloring/trees/001/wood/wood-color.png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55" w:tgtFrame="_parent">
        <w:r>
          <w:rPr>
            <w:rStyle w:val="InternetLink"/>
            <w:b/>
            <w:bCs/>
          </w:rPr>
          <w:t>http://file.mobilmusic.ru/0c/f0/90/771452.gif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r:id="rId56" w:tgtFrame="_parent">
        <w:r>
          <w:rPr>
            <w:rStyle w:val="InternetLink"/>
            <w:b/>
            <w:bCs/>
          </w:rPr>
          <w:t>http://www.glitters.ru/images/backgrounds_100042.gif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еклассные занятия по русскому языку в начальных классах  «Просвещение» Москва 1971 Н.Н.Уш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7"/>
      <w:type w:val="nextPage"/>
      <w:pgSz w:w="11906" w:h="16838"/>
      <w:pgMar w:left="1440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61">
    <w:name w:val="стиль361"/>
    <w:basedOn w:val="Style11"/>
    <w:qFormat/>
    <w:rPr>
      <w:color w:val="0000FF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left="300" w:hanging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http://animo2.ucoz.ru/_ph/56/1/467418253.jpg" TargetMode="External"/><Relationship Id="rId6" Type="http://schemas.openxmlformats.org/officeDocument/2006/relationships/hyperlink" Target="http://img0.liveinternet.ru/images/attach/c/2/69/490/69490800_10.png" TargetMode="External"/><Relationship Id="rId7" Type="http://schemas.openxmlformats.org/officeDocument/2006/relationships/hyperlink" Target="http://www.egormedutch.ru/img/xtkjd.gif" TargetMode="External"/><Relationship Id="rId8" Type="http://schemas.openxmlformats.org/officeDocument/2006/relationships/hyperlink" Target="http://myenglishexperience.ru/wp-content/gallery/pictures/900797.jpg" TargetMode="External"/><Relationship Id="rId9" Type="http://schemas.openxmlformats.org/officeDocument/2006/relationships/hyperlink" Target="http://img0.liveinternet.ru/images/attach/c/1/62/476/62476821_1182720589_2154020.jpg" TargetMode="External"/><Relationship Id="rId10" Type="http://schemas.openxmlformats.org/officeDocument/2006/relationships/hyperlink" Target="http://i.i.ua/photo/images/pic/5/9/3821195_74809fd3.jpg" TargetMode="External"/><Relationship Id="rId11" Type="http://schemas.openxmlformats.org/officeDocument/2006/relationships/hyperlink" Target="http://s005.radikal.ru/i210/1005/49/520889d1bbbc.jpg" TargetMode="External"/><Relationship Id="rId12" Type="http://schemas.openxmlformats.org/officeDocument/2006/relationships/hyperlink" Target="http://thumbs.dreamstime.com/thumblarge_560/1291000551FO60Jq.jpg" TargetMode="External"/><Relationship Id="rId13" Type="http://schemas.openxmlformats.org/officeDocument/2006/relationships/hyperlink" Target="http://www.morev.de/img/rodina1.jpg" TargetMode="External"/><Relationship Id="rId14" Type="http://schemas.openxmlformats.org/officeDocument/2006/relationships/hyperlink" Target="http://0.bmu.img.com.ua/photostorage/t1275398684/960x600/2/09/62f8b6c9fa73a9d564bbe87141060.jpg" TargetMode="External"/><Relationship Id="rId15" Type="http://schemas.openxmlformats.org/officeDocument/2006/relationships/hyperlink" Target="http://0.bmu.img.com.ua/photostorage/t1275398684/960x600/2/09/62f8b6c9fa73a9d564bbe87141060.jpg" TargetMode="External"/><Relationship Id="rId16" Type="http://schemas.openxmlformats.org/officeDocument/2006/relationships/hyperlink" Target="http://ds1917.ucoz.ru/33ec12ce6c87.png" TargetMode="External"/><Relationship Id="rId17" Type="http://schemas.openxmlformats.org/officeDocument/2006/relationships/hyperlink" Target="http://animo2.ucoz.ru/_ph/30/1/871549603.jpg" TargetMode="External"/><Relationship Id="rId18" Type="http://schemas.openxmlformats.org/officeDocument/2006/relationships/hyperlink" Target="http://wolkodaw2009.beon.ru/6779-946-podarku-nuzhen-bantik-8-sposobov-zavjazki-krasivyh-bantov.zhtml" TargetMode="External"/><Relationship Id="rId19" Type="http://schemas.openxmlformats.org/officeDocument/2006/relationships/hyperlink" Target="http://wolkodaw2009.beon.ru/6779-946-podarku-nuzhen-bantik-8-sposobov-zavjazki-krasivyh-bantov.zhtml" TargetMode="External"/><Relationship Id="rId20" Type="http://schemas.openxmlformats.org/officeDocument/2006/relationships/hyperlink" Target="http://thememaker.ru/storage/themes/8/0/826/scr.gif?1" TargetMode="External"/><Relationship Id="rId21" Type="http://schemas.openxmlformats.org/officeDocument/2006/relationships/hyperlink" Target="http://club-fish.ru/content/view/4602/31/" TargetMode="External"/><Relationship Id="rId22" Type="http://schemas.openxmlformats.org/officeDocument/2006/relationships/hyperlink" Target="http://animo2.ucoz.ru/_ph/14/1/467583406.jpg" TargetMode="External"/><Relationship Id="rId23" Type="http://schemas.openxmlformats.org/officeDocument/2006/relationships/hyperlink" Target="http://pilesoska.ru/pilesoskaimg/31295777499.jpg" TargetMode="External"/><Relationship Id="rId24" Type="http://schemas.openxmlformats.org/officeDocument/2006/relationships/hyperlink" Target="http://www.artsides.ru/big/item_5765.jpg" TargetMode="External"/><Relationship Id="rId25" Type="http://schemas.openxmlformats.org/officeDocument/2006/relationships/hyperlink" Target="http://www.artsides.ru/big/item_5777.jpg" TargetMode="External"/><Relationship Id="rId26" Type="http://schemas.openxmlformats.org/officeDocument/2006/relationships/hyperlink" Target="http://priroda77.narod.ru/animation/pojarnik/pojarnik1.shtml" TargetMode="External"/><Relationship Id="rId27" Type="http://schemas.openxmlformats.org/officeDocument/2006/relationships/hyperlink" Target="http://images.yandex.ru/yandsearch?ed=1&amp;text=&#1082;&#1072;&#1088;&#1090;&#1080;&#1085;&#1082;&#1080; &#1090;&#1091;&#1088;&#1080;&#1089;&#1090;&#1086;&#1074;&amp;p=35&amp;img_url=www.aksatour.com%2Fimages%2Ftourst_.gif&amp;rpt=simage" TargetMode="External"/><Relationship Id="rId28" Type="http://schemas.openxmlformats.org/officeDocument/2006/relationships/hyperlink" Target="http://images.yandex.ru/yandsearch?ed=1&amp;text=&#1082;&#1072;&#1088;&#1090;&#1080;&#1085;&#1082;&#1080; &#1090;&#1091;&#1088;&#1080;&#1089;&#1090;&#1086;&#1074;&amp;p=35&amp;img_url=www.aksatour.com%2Fimages%2Ftourst_.gif&amp;rpt=simage" TargetMode="External"/><Relationship Id="rId29" Type="http://schemas.openxmlformats.org/officeDocument/2006/relationships/hyperlink" Target="http://images.yandex.ru/yandsearch?ed=1&amp;text=&#1082;&#1072;&#1088;&#1090;&#1080;&#1085;&#1082;&#1080; &#1090;&#1091;&#1088;&#1080;&#1089;&#1090;&#1086;&#1074;&amp;p=35&amp;img_url=www.aksatour.com%2Fimages%2Ftourst_.gif&amp;rpt=simage" TargetMode="External"/><Relationship Id="rId30" Type="http://schemas.openxmlformats.org/officeDocument/2006/relationships/hyperlink" Target="http://images.yandex.ru/yandsearch?ed=1&amp;text=&#1082;&#1072;&#1088;&#1090;&#1080;&#1085;&#1082;&#1080; &#1090;&#1091;&#1088;&#1080;&#1089;&#1090;&#1086;&#1074;&amp;p=35&amp;img_url=www.aksatour.com%2Fimages%2Ftourst_.gif&amp;rpt=simage" TargetMode="External"/><Relationship Id="rId31" Type="http://schemas.openxmlformats.org/officeDocument/2006/relationships/hyperlink" Target="http://images.yandex.ru/yandsearch?ed=1&amp;text=&#1082;&#1072;&#1088;&#1090;&#1080;&#1085;&#1082;&#1080; &#1090;&#1091;&#1088;&#1080;&#1089;&#1090;&#1086;&#1074;&amp;p=3&amp;img_url=foto.rambler.ru%2Fpreview%2Fr%2F500x500%2F4b28bcbe-3cf7-974b-8d4a-db56b1b6c259&amp;rpt=simage" TargetMode="External"/><Relationship Id="rId32" Type="http://schemas.openxmlformats.org/officeDocument/2006/relationships/hyperlink" Target="http://images.yandex.ru/yandsearch?ed=1&amp;text=&#1082;&#1072;&#1088;&#1090;&#1080;&#1085;&#1082;&#1080; &#1090;&#1091;&#1088;&#1080;&#1089;&#1090;&#1086;&#1074;&amp;p=3&amp;img_url=foto.rambler.ru%2Fpreview%2Fr%2F500x500%2F4b28bcbe-3cf7-974b-8d4a-db56b1b6c259&amp;rpt=simage" TargetMode="External"/><Relationship Id="rId33" Type="http://schemas.openxmlformats.org/officeDocument/2006/relationships/hyperlink" Target="http://images.yandex.ru/yandsearch?ed=1&amp;text=&#1082;&#1072;&#1088;&#1090;&#1080;&#1085;&#1082;&#1080; &#1090;&#1091;&#1088;&#1080;&#1089;&#1090;&#1086;&#1074;&amp;p=3&amp;img_url=foto.rambler.ru%2Fpreview%2Fr%2F500x500%2F4b28bcbe-3cf7-974b-8d4a-db56b1b6c259&amp;rpt=simage" TargetMode="External"/><Relationship Id="rId34" Type="http://schemas.openxmlformats.org/officeDocument/2006/relationships/hyperlink" Target="http://images.yandex.ru/yandsearch?ed=1&amp;text=&#1082;&#1072;&#1088;&#1090;&#1080;&#1085;&#1082;&#1080; &#1090;&#1091;&#1088;&#1080;&#1089;&#1090;&#1086;&#1074;&amp;p=3&amp;img_url=foto.rambler.ru%2Fpreview%2Fr%2F500x500%2F4b28bcbe-3cf7-974b-8d4a-db56b1b6c259&amp;rpt=simage" TargetMode="External"/><Relationship Id="rId35" Type="http://schemas.openxmlformats.org/officeDocument/2006/relationships/hyperlink" Target="http://images.yandex.ru/yandsearch?ed=1&amp;text=&#1082;&#1072;&#1088;&#1090;&#1080;&#1085;&#1082;&#1080; &#1090;&#1091;&#1088;&#1080;&#1089;&#1090;&#1086;&#1074;&amp;p=3&amp;img_url=foto.rambler.ru%2Fpreview%2Fr%2F500x500%2F4b28bcbe-3cf7-974b-8d4a-db56b1b6c259&amp;rpt=simage" TargetMode="External"/><Relationship Id="rId36" Type="http://schemas.openxmlformats.org/officeDocument/2006/relationships/hyperlink" Target="http://content.foto.mail.ru/bk/tess-s/_blogs/i-2736.jpg" TargetMode="External"/><Relationship Id="rId37" Type="http://schemas.openxmlformats.org/officeDocument/2006/relationships/hyperlink" Target="http://s014.radikal.ru/i327/1101/27/b0fe07f903ec.jpg" TargetMode="External"/><Relationship Id="rId38" Type="http://schemas.openxmlformats.org/officeDocument/2006/relationships/hyperlink" Target="http://www.lakeorion.k12.mi.us/lohs/classes/modlang/teachers/FrauHoweWebpage/1tourist.jpg" TargetMode="External"/><Relationship Id="rId39" Type="http://schemas.openxmlformats.org/officeDocument/2006/relationships/hyperlink" Target="http://www.lakeorion.k12.mi.us/lohs/classes/modlang/teachers/FrauHoweWebpage/1tourist.jpg" TargetMode="External"/><Relationship Id="rId40" Type="http://schemas.openxmlformats.org/officeDocument/2006/relationships/hyperlink" Target="http://home.earthlink.net/~mikcar/image8.gif" TargetMode="External"/><Relationship Id="rId41" Type="http://schemas.openxmlformats.org/officeDocument/2006/relationships/hyperlink" Target="http://900igr.net/datai/kosmos-gorod-transport/Parokhody.files/0003-003-Lodka.png" TargetMode="External"/><Relationship Id="rId42" Type="http://schemas.openxmlformats.org/officeDocument/2006/relationships/hyperlink" Target="http://content.foto.mail.ru/mail/sophiapetr/_answers/i-41.jpg" TargetMode="External"/><Relationship Id="rId43" Type="http://schemas.openxmlformats.org/officeDocument/2006/relationships/hyperlink" Target="http://i.allday.ru/uploads/posts/1215662219_o4.jpg" TargetMode="External"/><Relationship Id="rId44" Type="http://schemas.openxmlformats.org/officeDocument/2006/relationships/hyperlink" Target="http://files.vector-images.com/clipart/shoes_prg12.gif" TargetMode="External"/><Relationship Id="rId45" Type="http://schemas.openxmlformats.org/officeDocument/2006/relationships/hyperlink" Target="http://thumbs.dreamstime.com/thumblarge_189/119076155146wlsU.jpg" TargetMode="External"/><Relationship Id="rId46" Type="http://schemas.openxmlformats.org/officeDocument/2006/relationships/hyperlink" Target="http://animo2.ucoz.ru/_ph/1/1/516095492.jpg" TargetMode="External"/><Relationship Id="rId47" Type="http://schemas.openxmlformats.org/officeDocument/2006/relationships/hyperlink" Target="http://www.podosinovets.ru/uploads/posts/2008-08/1219387432_cart12.gif" TargetMode="External"/><Relationship Id="rId48" Type="http://schemas.openxmlformats.org/officeDocument/2006/relationships/hyperlink" Target="http://festival.1september.ru/files/articles/41/4126/412644/Image2600.gif" TargetMode="External"/><Relationship Id="rId49" Type="http://schemas.openxmlformats.org/officeDocument/2006/relationships/hyperlink" Target="http://us.cdn2.123rf.com/168nwm/helle/helle1101/helle110100004/8688436-boy-with-radio.jpg" TargetMode="External"/><Relationship Id="rId50" Type="http://schemas.openxmlformats.org/officeDocument/2006/relationships/hyperlink" Target="http://us.cdn2.123rf.com/168nwm/helle/helle1101/helle110100004/8688436-boy-with-radio.jpg" TargetMode="External"/><Relationship Id="rId51" Type="http://schemas.openxmlformats.org/officeDocument/2006/relationships/hyperlink" Target="http://ejka.ru/blog/stihi/289.html" TargetMode="External"/><Relationship Id="rId52" Type="http://schemas.openxmlformats.org/officeDocument/2006/relationships/hyperlink" Target="http://oyazike.blogspot.com/2008/12/blog-post_22.html" TargetMode="External"/><Relationship Id="rId53" Type="http://schemas.openxmlformats.org/officeDocument/2006/relationships/hyperlink" Target="http://nkozlov.ru/upload/images/0810/0810301321530.jpg" TargetMode="External"/><Relationship Id="rId54" Type="http://schemas.openxmlformats.org/officeDocument/2006/relationships/hyperlink" Target="http://www.abc-color.com/image/coloring/trees/001/wood/wood-color.png" TargetMode="External"/><Relationship Id="rId55" Type="http://schemas.openxmlformats.org/officeDocument/2006/relationships/hyperlink" Target="http://file.mobilmusic.ru/0c/f0/90/771452.gif" TargetMode="External"/><Relationship Id="rId56" Type="http://schemas.openxmlformats.org/officeDocument/2006/relationships/hyperlink" Target="http://www.glitters.ru/images/backgrounds_100042.gif" TargetMode="Externa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32:00Z</dcterms:created>
  <dc:creator>Admin</dc:creator>
  <dc:description/>
  <cp:keywords/>
  <dc:language>en-US</dc:language>
  <cp:lastModifiedBy>User</cp:lastModifiedBy>
  <dcterms:modified xsi:type="dcterms:W3CDTF">2012-01-01T22:43:00Z</dcterms:modified>
  <cp:revision>6</cp:revision>
  <dc:subject/>
  <dc:title/>
</cp:coreProperties>
</file>