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4 имени К.С. Федоровского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;Century Gothic"/>
          <w:sz w:val="44"/>
          <w:szCs w:val="44"/>
        </w:rPr>
        <w:t xml:space="preserve">         </w:t>
      </w:r>
      <w:r>
        <w:rPr>
          <w:rFonts w:cs="Calibri;Century Gothic"/>
          <w:sz w:val="44"/>
          <w:szCs w:val="44"/>
          <w:lang w:val="en-US"/>
        </w:rPr>
        <w:t xml:space="preserve">    </w:t>
      </w:r>
    </w:p>
    <w:p>
      <w:pPr>
        <w:pStyle w:val="Normal"/>
        <w:spacing w:before="0" w:after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before="0" w:after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неклассное мероприятие в 1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Первый раз в первый класс»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унец Наталья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Ю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ЕНТЯБРЯ – УРОК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вый раз в первый 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класса друг с друг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тремление к активной интеллектуа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мение общать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и с изображением Смешар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и с изображением сказочных герое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ки с отмет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очный пакет с потайным отделени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дравствуйте, мальчишки и девчонки! Сегодня я рада всех вас приветствовать в нашем уютном доме! Какие вы все красивые, нарядны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лишь тебе говорили «малыш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рой называли «проказни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егодня уже ты за партой сидишь,</w:t>
      </w:r>
    </w:p>
    <w:p>
      <w:pPr>
        <w:pStyle w:val="Normal"/>
        <w:tabs>
          <w:tab w:val="clear" w:pos="708"/>
          <w:tab w:val="left" w:pos="2146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Зовут тебя все – «первоклассник»! (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.Фархади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хлопайте в ладоши те,  у кого сегодня хорошее настро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посмотрите вокруг - это наш класс, в котором мы будем учиться. Меня зовут Наталья Николаевна. Я - ваш учитель. Сегодня праздник День Знаний - это праздник всех детей и взрослых, праздник добра и улыбок, праздник первого звонка. Сегодня  вас  школьный звонок впервые позвал на урок, дав старт многолетнему пла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 сегодняшнего дня вы уже не просто мальчики и девочки, вы теперь будете носить почётное звание – Ученик! Посмотрите ещё раз друг на друга. Вы все одноклассники. Мы будем с вами вместе 816 дней - 4 зимы, 4 весны, 4 осени, проведём 32 тысячи уроков. Мы - это наш классный коллектив 1А класса, в котором будут жить и учиться 25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месте нам предстоит учиться не только читать, писать и считать, играть и веселиться, но ещё и грустить, радоваться своим успехам и успехам своих одноклассников, думать, размышлять. А чтобы со всем этим мы смогли справиться, нам нужно познакомиться друг с друг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Знаком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мы  это можем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е дружно назовём своё имя. Не полу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е шёпотом назовём свои имена. Снова не полу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, ребята. Вместе хорошо играть, петь, иногда читать стихи, а вот говорить лучше по одному. </w:t>
      </w:r>
      <w:r>
        <w:rPr>
          <w:rFonts w:cs="Times New Roman" w:ascii="Times New Roman" w:hAnsi="Times New Roman"/>
          <w:sz w:val="28"/>
          <w:szCs w:val="28"/>
          <w:u w:val="single"/>
        </w:rPr>
        <w:t>Это очень важное школьное правило</w:t>
      </w:r>
      <w:r>
        <w:rPr>
          <w:rFonts w:cs="Times New Roman" w:ascii="Times New Roman" w:hAnsi="Times New Roman"/>
          <w:sz w:val="28"/>
          <w:szCs w:val="28"/>
        </w:rPr>
        <w:t>. Человеку становится особенно приятно, когда его слушают. Если мы научимся друг друга слушать, всем нам станет тепло и ую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олны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йчас я буду каждому из вас давать лучик солны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у каждого из вас есть маленький лучик нашего тёплого классного солнышка. А чтобы вы знали, что этот лучик именно ваш, возьмите ручку и напишите на нём своё имя, а кто умеет и фамил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нимите лучики те дети, в именах которых есть буква А, имена которых начинаются с буквы К, С,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лучики не могут существовать без солнышка. Давайте его создад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буду называть вашу фамилию и имя, а вы выходить к доске и прикреплять лучик к солнышку. Посмотрите,  какое лучистое солнышко у нас получило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и готовы в нашем классе встречать наших друзей. А знаете, кто к нам в гости спеш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«Смешарики»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мешарики отправляются в 1 А класс на урок Знаний. Они приготовили для вас весёлые зад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справимся мы с заданиями Смешариков? (ДА!) </w:t>
        <w:br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седа Кар-Кары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наний, и, конечно же, День мира -</w:t>
        <w:br/>
        <w:t>Таков для всех день первый в сентябре,</w:t>
        <w:br/>
        <w:t>Когда под звуки вальса из эфира</w:t>
        <w:br/>
        <w:t>Шлет поздравления диктор детворе.</w:t>
        <w:br/>
        <w:t>День знаний - мирный день, необходимый,</w:t>
        <w:br/>
        <w:t>Как символ доброты и чистоты,</w:t>
        <w:br/>
        <w:t>Давно и прочно горячо любимый,</w:t>
        <w:br/>
        <w:t>И щедрый на улыбки и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 знаете о школе и о 1 сентябр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школа» пришло к нам из Греции. В переводе с греческого оно означает «досуг», «праздность», «отдых». Древние греки называли так место, где проводились свободные на досуге, беседы мудрецов-философов со своими учениками о разных науках, сначала  - только беседы, а позднее появились самые настоящие школы, где детям преподавали чтение, письмо, счёт, гимнастику, музыку, поэзию, ораторское искусство. С тех пор прошло много лет, и мы уже не представляем себе жизни без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куда пришло к нам слово «школ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вы знаете права и обязанности школь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кольн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ё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нику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нятия в кружках и сек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ние друг с другом в свобод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мощь в учё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кольник не имеет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аздывать без уважительной прич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полнять домашн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о уч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ать уроки без уважительной пр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ть стар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ижать младших и своих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Задания НЮШИ. Загадки о школе.</w:t>
      </w:r>
    </w:p>
    <w:p>
      <w:pPr>
        <w:pStyle w:val="Style15"/>
        <w:spacing w:before="0" w:after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а) Белый комочек растаял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доске следы оставил. ( Мел)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б) То я в клетку, то в линейку,</w:t>
        <w:br/>
        <w:t>Написать на мне сумей-ка,</w:t>
        <w:br/>
        <w:t>Можешь и нарисовать,</w:t>
        <w:br/>
        <w:t>Потому что я ... (тетрадь)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в) Я - чёрный, красный, жёлтый, синий,</w:t>
        <w:br/>
        <w:t>С начинкой в серединке.</w:t>
        <w:br/>
        <w:t>С точилкой острой я дружу,</w:t>
        <w:br/>
        <w:t>И что хочу, изображу. (карандаш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оит высокий светлый 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 проворных много в нё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ишут и счит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ют и читают (ш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этом школьном каби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ртами сидят дети (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На нём мы учимся пис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цифры различ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ём немножечко игра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оценки получ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о звенит зво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и кончился … (у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) До чего же скучно, братцы,</w:t>
        <w:br/>
        <w:t>На спине у вас кататься,</w:t>
        <w:br/>
        <w:t>Вы же не уважаете, </w:t>
        <w:br/>
        <w:t>Кое-как кидаете</w:t>
        <w:br/>
        <w:t>За неделею неделя...</w:t>
        <w:br/>
        <w:t>Это жалоба... (портфел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з) Он учителю подмога,</w:t>
        <w:br/>
        <w:t>Он приказывает строго: </w:t>
        <w:br/>
        <w:t>То сядь и учись,</w:t>
        <w:br/>
        <w:t>То встань, разойдись,</w:t>
        <w:br/>
        <w:t>Собирает на урок,</w:t>
        <w:br/>
        <w:t>Друг учителя... (звонок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и) В этой узенькой коробке</w:t>
        <w:br/>
        <w:t>Ты найдешь карандаши,</w:t>
        <w:br/>
        <w:t>Ручки, ластик, скрепки, кнопки,</w:t>
        <w:br/>
        <w:t>Что угодно для души. (пенал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й) Я люблю прямоту,</w:t>
        <w:br/>
        <w:t>И сама прямая.</w:t>
        <w:br/>
        <w:t>Сделать ровной черту</w:t>
        <w:br/>
        <w:t>Людям  помогаю. (линейка)</w:t>
        <w:br/>
      </w:r>
    </w:p>
    <w:p>
      <w:pPr>
        <w:pStyle w:val="Normal"/>
        <w:tabs>
          <w:tab w:val="clear" w:pos="708"/>
          <w:tab w:val="left" w:pos="1744" w:leader="none"/>
        </w:tabs>
        <w:spacing w:lineRule="auto" w:line="240" w:before="0" w:after="0"/>
        <w:ind w:left="1744" w:hanging="185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у вас очень торжественный день: вы все простились с детским садом, но это не значит, что вы простились с детством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ернитесь  все друг к другу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 пожмите руку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все поднимите, </w:t>
        <w:br/>
        <w:t>И вверху пошевелите. </w:t>
        <w:br/>
        <w:t>Крикнем весело: "Ура!" </w:t>
        <w:br/>
        <w:t>Игры начинать пора! </w:t>
        <w:br/>
        <w:t>Вы друг другу помогайте, </w:t>
        <w:br/>
        <w:t>На вопросы отвечайте: </w:t>
        <w:br/>
        <w:t>«Только ДА, и только НЕТ!»- </w:t>
        <w:br/>
        <w:t>Дружно дайте мне ответ. </w:t>
        <w:br/>
        <w:t>Если НЕТ вы говорите, </w:t>
        <w:br/>
        <w:t>То ногами постучите, </w:t>
        <w:br/>
        <w:t>Если говорите ДА, </w:t>
        <w:br/>
        <w:t>В ладоши хлопайте тогда. </w:t>
        <w:br/>
        <w:t>Для начала мы соберем БООЛЬШОЙ рюкзак, который пригодится в школе. </w:t>
        <w:br/>
        <w:t>(дети должны отвечать "Да" (хлопать) или "Нет" (топать)) </w:t>
        <w:br/>
        <w:t>На дно кладем кулек конфет? (ДА) </w:t>
        <w:br/>
        <w:t>А милицейский пистолет? (НЕТ) </w:t>
        <w:br/>
        <w:t>Туда положим винегрет? (НЕТ) </w:t>
        <w:br/>
        <w:t>А может быть, улыбок свет? (ДА) </w:t>
        <w:br/>
        <w:t>Положим спелый апельсин? (ДА) </w:t>
        <w:br/>
        <w:t>А продуктовый магазин? (НЕТ) </w:t>
        <w:br/>
        <w:t>Цветов корзину для друзей? (ДА) </w:t>
        <w:br/>
        <w:t>А разноцветных кренделей? (ДА) </w:t>
        <w:br/>
        <w:t>Салат положим в сумку? (НЕТ) </w:t>
        <w:br/>
        <w:t>Кладем улыбку и успех? (ДА) </w:t>
        <w:br/>
        <w:t>Задорный детский звонкий смех? (ДА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Задания от КРОША. Отгадать героя сказ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идёте по полю и находите денежку, то не спешите покупать самовар, как это сделала я. Лучше купите новую интересную книжку. (Муха-цокотуха)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Не бегайте по классу на переменках, а то можете нечаянно разбить вазу или уронить золотое яичко. И мне тогда придётся высиживать новое яичко, не золотое, а простое. (курочка Ряба)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Поздравляю всех первоклассников! Желаю набираться ума и обязательно научиться читать. А то когда папа Карло подарил мне азбуку, я променял её на билет в кукольный театр, о чём очень жалею. Берегите ваши учебники! (Буратино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 и даже валялась на наших кроватях! (Три медведя)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Я тоже мечтаю пойти в школу, как вы! Если бы я училась в школе, то узнала бы, что Волк - это хитрый хищник, и с ним никогда нельзя разговаривать и, тем более, говорить, где живёт моя бабушка. (Красная Шапочка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от КОПАТЫЧА. </w:t>
      </w:r>
      <w:r>
        <w:rPr>
          <w:rFonts w:cs="Times New Roman" w:ascii="Times New Roman" w:hAnsi="Times New Roman"/>
          <w:sz w:val="28"/>
          <w:szCs w:val="28"/>
        </w:rPr>
        <w:t>Правила поведения в стих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будь старательн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покойным и … (вниматель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иши, не отстав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не перебив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чётко, внят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ё было … (понят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отвеч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руку … (подним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матике счит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мене …  (отдых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 прилежен на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тай: ты не соро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г стал отвеч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 … (перебив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очь захочешь друг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 спокойно … (ру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: закончился ур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услышал ты … (звон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вонок раздался сн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у будь всегда … (готов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тревожились вра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менах не … (кри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5. Задания от ЁЖИКА. </w:t>
      </w:r>
      <w:r>
        <w:rPr>
          <w:rFonts w:cs="Times New Roman" w:ascii="Times New Roman" w:hAnsi="Times New Roman"/>
          <w:sz w:val="28"/>
          <w:szCs w:val="28"/>
          <w:u w:val="single"/>
        </w:rPr>
        <w:t>Слова веж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коротенькие э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слышатся с у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вут на белом св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их давно 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ет даже ледяная глы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лова тёплого … (спасиб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еет старый пен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слышит: … (добрый д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е есть не в си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маме мы  … (спасиб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вежливый и разви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, встречаясь … (здравствуй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бранят нас за шал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… (простите, пожалуй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Франции, и в 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щанье говорят … (до сви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нать как дважды д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лшебные сл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, пожалуй, раз до 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… (пожалуй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орогие! Твер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по словар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извин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, разреш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благода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ришла пора нашим друзьям Смешарикам отправляться обратно в свой город, но на прощание они хотели оставить вам свои </w:t>
      </w:r>
      <w:r>
        <w:rPr>
          <w:rFonts w:cs="Times New Roman" w:ascii="Times New Roman" w:hAnsi="Times New Roman"/>
          <w:sz w:val="28"/>
          <w:szCs w:val="28"/>
          <w:u w:val="single"/>
        </w:rPr>
        <w:t>Нак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шёл желанный 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числен в перв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дружок, послушай н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ём тебе на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о просыпай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нько умывай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школе не зе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м парту не кле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 себя к поряд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 с вещами в пря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нижкой доро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тоте портфель дер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йся аккурат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мотреть было прият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не хмурься, будь смелей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йдёшь себе др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не хихик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туда-сюда не двиг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уваж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еду не меш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разнись, не зазнавай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сем помочь стара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знать ты на «отлично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ться в школе неприличн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был всегда здоров,</w:t>
        <w:br/>
        <w:t>Кашу ешь, кефир и плов!</w:t>
        <w:br/>
        <w:t>Слушай учительницу, папу и маму</w:t>
        <w:br/>
        <w:t>И усваивай программу,</w:t>
        <w:br/>
        <w:t>Если выполнишь наказ,</w:t>
        <w:br/>
        <w:t>Во второй готовься клас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 школе расска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ю школы доро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ь писать, считать, чи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лучать отметку «пя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е наши сов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удрей и проще н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дружок, их не забуд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. В добрый пу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последок я хочу всем первоклассникам подарить маленькое волшебство - мы с вами попробуем узнать, на какие же оценки будут учиться наши ребята. Какие оценки ставят детям, которые хорошо учатся? (ответы детей) Правильно, четыре и пять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"Оценки"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анее изготовьте из картона круги диаметром около 8 см. На каждом круге написаны оценки - 2, 3, 4, 5. Двоек и троек изготовьте по 2 штуки, а четвёрок и пятёрок - из расчёта по 2-3 хорошие оценки на каждого ребёнка. Учитель демонстрирует "оценки", показывает, что там есть и двойки с тройками. Заранее сделайте пакет с потайным отделением. Для этого берётся обычный бумажный пакет для подарков. На дно приклеивается дополнительный слой бумаги так, чтобы получился потайной кармашек. Все оценки демонстративно кладутся в пакет, но двойки и тройки учитель аккуратно отделяет в дополнительное отделение. Во время конкурса, учитель проходит по рядам, дети засовывают руку в пакет и вытягивают по 2-3 круга с оценками. Понятно, что все дети вытягивают только хорошие оценки. Количество кругов надо рассчитать так, чтобы все хорошие оценки были к концу конкурса разобран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т это чудеса! Смотрите, у вас у всех только 4 и 5! А где же двойки и тройки? Ну-ка, посмотрим! (учитель засовывает руку в пакет и из потайного кармашка вытаскивает все двойки и тройки, показывает их детям). Смотрите, тройки и двойки остались в пакете! Вот так чудеса! Это означает, что в этом классе не будет неуспевающих. Давайте все дружно похлопаем в ладоши, чтобы это волшебство сбылось, и вы учились только на хорошие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путь, милые первоклассни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в учёб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сегда сильными и здоровым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ные классные часы в начальной школе. О.В.Белоножкина. – Волгоград: Учитель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быть человеком: материалы для классных часов в 1-4 классах. Т.В.Волкова. – Волгоград: Учитель, 2008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  Спутник классного руководителя. 1-4 классы/ авт.-сост.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.А.Максименко. – Волгоград: Учитель, 200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нтер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mages.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umm4.com/page/3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free-lance.ru/users/kira_art/viewproj.php?prjid=132750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liveinternet.ru/users/valushca/post183379662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raskrashkirus.ru/kartinki-iz-sovetskih-multfilmov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050" cy="60686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9335" cy="61093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6250" cy="92443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3145" cy="62299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7590" cy="91763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2510" cy="60312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5975" cy="71437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56655" cy="9258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0" cy="5905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;Century Gothic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m4.com/page/33" TargetMode="External"/><Relationship Id="rId3" Type="http://schemas.openxmlformats.org/officeDocument/2006/relationships/hyperlink" Target="http://www.free-lance.ru/users/kira_art/viewproj.php?prjid=1327503" TargetMode="External"/><Relationship Id="rId4" Type="http://schemas.openxmlformats.org/officeDocument/2006/relationships/hyperlink" Target="http://www.liveinternet.ru/users/valushca/post183379662/" TargetMode="External"/><Relationship Id="rId5" Type="http://schemas.openxmlformats.org/officeDocument/2006/relationships/hyperlink" Target="http://raskrashkirus.ru/kartinki-iz-sovetskih-multfilmov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04:00Z</dcterms:created>
  <dc:creator>Пользователь Windows</dc:creator>
  <dc:description/>
  <cp:keywords/>
  <dc:language>en-US</dc:language>
  <cp:lastModifiedBy>Admin</cp:lastModifiedBy>
  <cp:lastPrinted>2012-09-01T00:10:00Z</cp:lastPrinted>
  <dcterms:modified xsi:type="dcterms:W3CDTF">2012-09-03T09:39:00Z</dcterms:modified>
  <cp:revision>13</cp:revision>
  <dc:subject/>
  <dc:title/>
</cp:coreProperties>
</file>