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 школа №6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Кирова Калуж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Heading4"/>
        <w:rPr/>
      </w:pPr>
      <w:r>
        <w:rPr/>
        <w:t>Классный час-ярмарка</w:t>
      </w:r>
    </w:p>
    <w:p>
      <w:pPr>
        <w:pStyle w:val="Normal"/>
        <w:spacing w:lineRule="auto" w:line="240"/>
        <w:ind w:left="-851" w:hanging="0"/>
        <w:rPr/>
      </w:pPr>
      <w:r>
        <w:rPr>
          <w:rFonts w:cs="Calibri"/>
          <w:b/>
          <w:color w:val="548DD4"/>
          <w:sz w:val="40"/>
          <w:szCs w:val="40"/>
        </w:rPr>
        <w:t xml:space="preserve">                                  </w:t>
      </w:r>
      <w:r>
        <w:rPr>
          <w:b/>
          <w:color w:val="548DD4"/>
          <w:sz w:val="40"/>
          <w:szCs w:val="40"/>
        </w:rPr>
        <w:t>«Народные промыслы»</w:t>
      </w:r>
    </w:p>
    <w:p>
      <w:pPr>
        <w:pStyle w:val="Heading5"/>
        <w:ind w:left="-851" w:hanging="0"/>
        <w:rPr/>
      </w:pPr>
      <w:r>
        <w:rPr>
          <w:rFonts w:eastAsia="Times New Roman"/>
        </w:rPr>
        <w:t xml:space="preserve">                                      </w:t>
      </w:r>
      <w:r>
        <w:rPr/>
        <w:t>Подготов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ind w:left="-851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вина Л.С.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г. Киров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36"/>
          <w:szCs w:val="36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орудование, оформле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суды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ля роспис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– народные песни, стихи, частушки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color w:val="C00000"/>
        </w:rPr>
        <w:t>Вид деятельности</w:t>
      </w:r>
      <w:r>
        <w:rPr>
          <w:rFonts w:cs="Times New Roman" w:ascii="Times New Roman" w:hAnsi="Times New Roman"/>
          <w:color w:val="C00000"/>
        </w:rPr>
        <w:t>:</w:t>
      </w:r>
      <w:r>
        <w:rPr>
          <w:rFonts w:cs="Times New Roman" w:ascii="Times New Roman" w:hAnsi="Times New Roman"/>
        </w:rPr>
        <w:t xml:space="preserve"> творческий мини-проект</w:t>
      </w:r>
    </w:p>
    <w:p>
      <w:pPr>
        <w:pStyle w:val="Normal"/>
        <w:tabs>
          <w:tab w:val="clear" w:pos="708"/>
          <w:tab w:val="left" w:pos="2525" w:leader="none"/>
        </w:tabs>
        <w:spacing w:lineRule="auto" w:line="360" w:before="0" w:after="18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жители многих муниципальных районов активно участвуют в важном процессе сохранения преемственности народных промыслов и ремесел – народные, потомственные мастера и ремесленники создают хлудневскую глиняную игрушку и гончарную посуду, лоскутные панно и текстильных кукол, изделия в технике бисероплетения и резьбы по дереву, традиционный народный костюм и многое другое. Калужская область имеет необходимый потенциал для развития народных художественных промыслов как важной составляющей традиционной народной культуры.</w:t>
      </w:r>
    </w:p>
    <w:p>
      <w:pPr>
        <w:pStyle w:val="Normal"/>
        <w:tabs>
          <w:tab w:val="clear" w:pos="708"/>
          <w:tab w:val="left" w:pos="2525" w:leader="none"/>
        </w:tabs>
        <w:spacing w:lineRule="auto" w:line="360"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региона работают предприятия народных художественных промыслов: ООО «Производственно – коммерческая фирма «Фарфор» (г. Киров); ООО «Лаковая миниатюра»(г. Калуга); ООО «Народные промыслы - Тарусский художник» и ООО «НХП «Тарусская вышивка» (г. Таруса).</w:t>
      </w:r>
    </w:p>
    <w:p>
      <w:pPr>
        <w:pStyle w:val="Normal"/>
        <w:tabs>
          <w:tab w:val="clear" w:pos="708"/>
          <w:tab w:val="left" w:pos="2525" w:leader="none"/>
        </w:tabs>
        <w:spacing w:lineRule="auto" w:line="360" w:before="0" w:after="1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охранения и развития народных промыслов и ремесел постоянно проводятся фольклорные фестивали, праздники, выставки, ярмарки, семинары, мастер-классы. Традиционными стали мероприятия, направленные на популяризацию народных промыслов края в рамках празднования дней городов и поселков области: «Фестиваль хлудневского промысла» в п. Думиничи, «Город мастеров» в г.Обнинске, «Живые корни России» в г.Боровске, «Красненская ярмарка» (с.Красное</w:t>
      </w:r>
      <w:r>
        <w:rPr>
          <w:sz w:val="28"/>
          <w:szCs w:val="28"/>
        </w:rPr>
        <w:t xml:space="preserve"> Хвастовичского района) и многие другие. </w:t>
      </w:r>
    </w:p>
    <w:p>
      <w:pPr>
        <w:pStyle w:val="Normal"/>
        <w:spacing w:lineRule="auto" w:line="360"/>
        <w:rPr/>
      </w:pPr>
      <w:r>
        <w:rPr>
          <w:b/>
          <w:color w:val="C00000"/>
          <w:sz w:val="28"/>
          <w:szCs w:val="28"/>
        </w:rPr>
        <w:t>Информационный этап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знают Кировские школьники о народных промыслах?</w:t>
      </w:r>
    </w:p>
    <w:p>
      <w:pPr>
        <w:pStyle w:val="TextBody"/>
        <w:tabs>
          <w:tab w:val="clear" w:pos="708"/>
          <w:tab w:val="left" w:pos="2525" w:leader="none"/>
        </w:tabs>
        <w:spacing w:lineRule="auto" w:line="360" w:before="0" w:after="180"/>
        <w:rPr/>
      </w:pPr>
      <w:r>
        <w:rPr>
          <w:rFonts w:cs="Times New Roman" w:ascii="Times New Roman" w:hAnsi="Times New Roman"/>
          <w:lang w:val="ru-RU" w:eastAsia="en-US"/>
        </w:rPr>
        <w:t>Учащимся 2 «А»  класса (общее количество опрошенных-24 человека) были предложены следующие вопросы:</w:t>
      </w:r>
    </w:p>
    <w:p>
      <w:pPr>
        <w:pStyle w:val="Normal"/>
        <w:tabs>
          <w:tab w:val="clear" w:pos="708"/>
          <w:tab w:val="left" w:pos="2525" w:leader="none"/>
        </w:tabs>
        <w:spacing w:lineRule="auto" w:line="360" w:before="0" w:after="18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) Что вы знаете о народных промыслах России?</w:t>
      </w:r>
    </w:p>
    <w:p>
      <w:pPr>
        <w:pStyle w:val="Normal"/>
        <w:tabs>
          <w:tab w:val="clear" w:pos="708"/>
          <w:tab w:val="left" w:pos="2525" w:leader="none"/>
        </w:tabs>
        <w:spacing w:lineRule="auto" w:line="360" w:before="0" w:after="18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2)  Что вы знаете о народных промыслах Калужской области?</w:t>
      </w:r>
    </w:p>
    <w:p>
      <w:pPr>
        <w:pStyle w:val="Normal"/>
        <w:tabs>
          <w:tab w:val="clear" w:pos="708"/>
          <w:tab w:val="left" w:pos="2525" w:leader="none"/>
        </w:tabs>
        <w:spacing w:lineRule="auto" w:line="360" w:before="0" w:after="18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3) Хотели бы вы  знать больше?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овели опрос родителей по вопросу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жны ли знания о народных промыслах детям?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онечно да - 76 %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корее да, чем нет - 20%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-  4 %</w:t>
      </w:r>
    </w:p>
    <w:p>
      <w:pPr>
        <w:pStyle w:val="Normal"/>
        <w:tabs>
          <w:tab w:val="clear" w:pos="708"/>
          <w:tab w:val="left" w:pos="2525" w:leader="none"/>
        </w:tabs>
        <w:spacing w:lineRule="auto" w:line="36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проведённого исследования было выяснено, что большинство учащихся не имеют достаточной информации, но хотели бы знать больше,   не только  о народных промыслах России, но и своего края и города.</w:t>
      </w:r>
    </w:p>
    <w:p>
      <w:pPr>
        <w:pStyle w:val="Normal"/>
        <w:tabs>
          <w:tab w:val="clear" w:pos="708"/>
          <w:tab w:val="left" w:pos="2525" w:leader="none"/>
        </w:tabs>
        <w:spacing w:lineRule="auto" w:line="36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этим я считаю, что мой классный час будет способствовать повышению уровня знаний учащихся  о народных промыслах России и своей малой Родины. В процессе классного часа дети сами попробуют расписать образцы посуды, предоставленных ООО ПКФ «Фарфор», которая после пройдёт обжиг на предприятии и станет семейным сувениром.</w:t>
      </w:r>
    </w:p>
    <w:p>
      <w:pPr>
        <w:pStyle w:val="Normal"/>
        <w:tabs>
          <w:tab w:val="clear" w:pos="708"/>
          <w:tab w:val="left" w:pos="2525" w:leader="none"/>
        </w:tabs>
        <w:spacing w:lineRule="auto" w:line="360" w:before="0" w:after="180"/>
        <w:contextualSpacing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го классного часа является формирование художественно-эстетического вкуса учащихся через ознакомление с народными промыслами, знаний о культурном наследии родного края</w:t>
      </w:r>
    </w:p>
    <w:p>
      <w:pPr>
        <w:pStyle w:val="Normal"/>
        <w:spacing w:lineRule="auto" w:line="360" w:before="0" w:after="18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18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собенностей национальных традиций в ремеслах; сбор информации, изучение и исследование народных промыслов родного края;</w:t>
      </w:r>
    </w:p>
    <w:p>
      <w:pPr>
        <w:pStyle w:val="Normal"/>
        <w:numPr>
          <w:ilvl w:val="0"/>
          <w:numId w:val="2"/>
        </w:numPr>
        <w:spacing w:lineRule="auto" w:line="36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учащихся  к народному творчеству родного края;</w:t>
      </w:r>
    </w:p>
    <w:p>
      <w:pPr>
        <w:pStyle w:val="Normal"/>
        <w:numPr>
          <w:ilvl w:val="0"/>
          <w:numId w:val="2"/>
        </w:numPr>
        <w:spacing w:lineRule="auto" w:line="36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ировать народные промыслы как вид искусства (через  творческую деятельность учащихся)</w:t>
      </w:r>
    </w:p>
    <w:p>
      <w:pPr>
        <w:pStyle w:val="22"/>
        <w:spacing w:lineRule="auto" w:line="360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уется творческая деятельность учащихся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научатся общаться с людьми разных профессий и возрастов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е школьники научатся работать в группах, в парах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расширят представления о народных промыслах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владеют навыками росписи Гжели, Жостово, Хохломы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роекта примут участие в организации школьной выставки .</w:t>
      </w:r>
    </w:p>
    <w:p>
      <w:pPr>
        <w:pStyle w:val="Normal"/>
        <w:spacing w:lineRule="auto" w:line="360"/>
        <w:rPr>
          <w:color w:val="C00000"/>
          <w:sz w:val="21"/>
        </w:rPr>
      </w:pPr>
      <w:r>
        <w:rPr>
          <w:rFonts w:cs="Calibri"/>
          <w:color w:val="C00000"/>
          <w:sz w:val="21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Ход мероприятия</w:t>
      </w:r>
      <w:r>
        <w:rPr>
          <w:rFonts w:cs="Times New Roman" w:ascii="Times New Roman" w:hAnsi="Times New Roman"/>
          <w:color w:val="C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</w:t>
      </w:r>
      <w:r>
        <w:rPr>
          <w:rFonts w:cs="Times New Roman" w:ascii="Times New Roman" w:hAnsi="Times New Roman"/>
          <w:sz w:val="28"/>
          <w:szCs w:val="28"/>
        </w:rPr>
        <w:t>: Ото всех дверей, ото всех ворот</w:t>
      </w:r>
    </w:p>
    <w:p>
      <w:pPr>
        <w:pStyle w:val="Normal"/>
        <w:spacing w:lineRule="auto" w:line="360" w:before="0" w:after="0"/>
        <w:ind w:left="-567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 скорей, торопись народ!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</w:t>
      </w:r>
      <w:r>
        <w:rPr>
          <w:rFonts w:cs="Times New Roman" w:ascii="Times New Roman" w:hAnsi="Times New Roman"/>
          <w:sz w:val="28"/>
          <w:szCs w:val="28"/>
        </w:rPr>
        <w:t>: Вас много интересного ждёт!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</w:t>
      </w:r>
      <w:r>
        <w:rPr>
          <w:rFonts w:cs="Times New Roman" w:ascii="Times New Roman" w:hAnsi="Times New Roman"/>
          <w:sz w:val="28"/>
          <w:szCs w:val="28"/>
        </w:rPr>
        <w:t>: К нам в город мастеров прибыли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ости заморские, люд молодой, да удалой!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</w:t>
      </w:r>
      <w:r>
        <w:rPr>
          <w:rFonts w:cs="Times New Roman" w:ascii="Times New Roman" w:hAnsi="Times New Roman"/>
          <w:sz w:val="28"/>
          <w:szCs w:val="28"/>
        </w:rPr>
        <w:t xml:space="preserve">: А ещё к нам пожаловали купцы дорогие,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юди торговые, на все руки мастера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</w:t>
      </w:r>
      <w:r>
        <w:rPr>
          <w:rFonts w:cs="Times New Roman" w:ascii="Times New Roman" w:hAnsi="Times New Roman"/>
          <w:sz w:val="28"/>
          <w:szCs w:val="28"/>
        </w:rPr>
        <w:t>:  Почтеннейшие господ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жалуйте к нам сюда!</w:t>
      </w:r>
    </w:p>
    <w:p>
      <w:pPr>
        <w:pStyle w:val="Normal"/>
        <w:spacing w:lineRule="auto" w:line="360" w:before="0" w:after="0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2 скоморох</w:t>
      </w:r>
      <w:r>
        <w:rPr>
          <w:rFonts w:cs="Times New Roman" w:ascii="Times New Roman" w:hAnsi="Times New Roman"/>
          <w:sz w:val="28"/>
          <w:szCs w:val="28"/>
        </w:rPr>
        <w:t>:  Выставляйте свой това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наш ярмарочный базар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hanging="0"/>
        <w:rPr/>
      </w:pPr>
      <w:r>
        <w:rPr>
          <w:lang w:val="ru-RU"/>
        </w:rPr>
        <w:t>Х</w:t>
      </w:r>
      <w:r>
        <w:rPr/>
        <w:t>озяйка ярмарки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Добро пожаловать, гости дорогие!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селья вам да радости желаю,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вно я вас жду поджидаю,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аздник без вас не начинаю!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пасли мы для вас забавушек на всякий вкус: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му- сказка;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му – правда;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му – песен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ие купцы, селяне, гости. Разрешите и мне поприветствовать вас на гостеприимной земле Калужской земл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ращается к купцам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, купцы дорогие, люди торговые, на нашей ярмарке должн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бя показать, товар свой продать, товар купить, ничего не забыть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рассказать - не ута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ыходите вперед себя показать, товар описать.</w:t>
      </w:r>
    </w:p>
    <w:p>
      <w:pPr>
        <w:pStyle w:val="Normal"/>
        <w:spacing w:lineRule="auto" w:line="36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 w:before="0" w:after="0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1-й скоморох</w:t>
      </w:r>
      <w:r>
        <w:rPr>
          <w:rFonts w:cs="Times New Roman" w:ascii="Times New Roman" w:hAnsi="Times New Roman"/>
          <w:sz w:val="28"/>
          <w:szCs w:val="28"/>
        </w:rPr>
        <w:t>: Дорогие гости торговы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везли товары новы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 приехали и себя показат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 про  товары свои  рассказать.</w:t>
      </w:r>
    </w:p>
    <w:p>
      <w:pPr>
        <w:pStyle w:val="Normal"/>
        <w:spacing w:lineRule="auto" w:line="360" w:before="0" w:after="0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2-й скоморох</w:t>
      </w:r>
      <w:r>
        <w:rPr>
          <w:rFonts w:cs="Times New Roman" w:ascii="Times New Roman" w:hAnsi="Times New Roman"/>
          <w:sz w:val="28"/>
          <w:szCs w:val="28"/>
        </w:rPr>
        <w:t>: - На нашу ярмарку в город Мастеров прибыли купцы из деревни   Гжел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.ГЖ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, посланцы небольшой подмосковной деревни Гжель, прибыли на вашу ярмар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еревня наша Гжел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 тридевять зем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Москвою мы живем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ну месим и по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игрушки, и посуду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лавлять и вам здесь буд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любим синий цвет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ому что краше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бо гжельское тако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учезарно-голубо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ечке синяя водица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и хочется напи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у а только лето буде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лубица там и тут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поэтому нас люд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желью синею зов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шки, блюдца, самовар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ют люди всей земл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и к вам полно товару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родажи привез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о у нас в Гжели действительно, как нигде в России, - синее-синее. Вот и придумали мы перенести эту синеву на белый фарфор. Наши изделия ни с какими не спутае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голубое да синее - и цветы, и люди, и птицы, и трава. Сколько художников, столько и разных форм. И всегда они веселые да красив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якую вещь, сделанную в Гжели, интересно рассматривать, любоваться ею. Мастера у нас - большие фантазеры. Какую посуду делают - глаза разбега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ходите мимо красоты невиданной! Покупайте наш товар, не пожалее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а в память о нас на этой ярмарке подарки примите наши, от души приготовленные.</w:t>
      </w:r>
    </w:p>
    <w:p>
      <w:pPr>
        <w:pStyle w:val="Style13"/>
        <w:spacing w:lineRule="auto" w:line="360"/>
        <w:rPr/>
      </w:pPr>
      <w:r>
        <w:rPr>
          <w:b/>
          <w:iCs/>
          <w:sz w:val="28"/>
          <w:szCs w:val="28"/>
        </w:rPr>
        <w:t>1 скоморох</w:t>
      </w:r>
      <w:r>
        <w:rPr>
          <w:iCs/>
          <w:sz w:val="28"/>
          <w:szCs w:val="28"/>
        </w:rPr>
        <w:t xml:space="preserve">:  Постарались все купцы – </w:t>
        <w:br/>
        <w:t xml:space="preserve">                       Просто чудо-продавцы! </w:t>
      </w:r>
    </w:p>
    <w:p>
      <w:pPr>
        <w:pStyle w:val="Style13"/>
        <w:spacing w:lineRule="auto" w:line="360" w:before="0" w:after="0"/>
        <w:rPr/>
      </w:pPr>
      <w:r>
        <w:rPr>
          <w:b/>
          <w:iCs/>
          <w:sz w:val="28"/>
          <w:szCs w:val="28"/>
        </w:rPr>
        <w:t>2 скоморох</w:t>
      </w:r>
      <w:r>
        <w:rPr>
          <w:iCs/>
          <w:sz w:val="28"/>
          <w:szCs w:val="28"/>
        </w:rPr>
        <w:t>: Вторая группа, выходите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Свой товар вы похвалите.</w:t>
        <w:br/>
      </w: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: А теперь я приглашаю  купцов из подмосковного села                     Жосто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ЖОСТОВ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ы приехали к вам в гост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еселый праздник ваш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мотрите на подносы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 просто вернисаж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риехали из подмосковного села Жостово. С давних пор у нас изготавливают расписные, лакированные подносы. Созданные руками народных мастеров, они прославились повсюду своей красотой. Уже почти два столетия существует наш промыс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чала из листа железа "выкраивают" подносы разной формы. Бывают они круглые, овальные, прямоугольные, с фигурными краями. Потом их покрывают краской, и по цветному или черному фону художники рисуют узоры мягкой кистью масляными крас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расцветают пионы, розы, георгины, маки, незабудки. Подносы получаются один лучше другого: нарядные да ярк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днос лакируют, и перед вами такое чудо (показываю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ный фон сияет лако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ем цветов кра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х, желтых, с красным маком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чудес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ы розы на подно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рирода - Божий да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ите, вас мы проси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упайте наш товар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ире нет таких подносов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ловно вешний са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их вы не найдете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йте стар и млад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упайте, честной народ, наши подносы! Украшайте свой дом красотой неповторимой! В память о нашей делегации мы оставляем вам подар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тавляют на столе настоящие хохломские издел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</w:t>
      </w:r>
      <w:r>
        <w:rPr>
          <w:rFonts w:cs="Times New Roman" w:ascii="Times New Roman" w:hAnsi="Times New Roman"/>
          <w:sz w:val="28"/>
          <w:szCs w:val="28"/>
        </w:rPr>
        <w:t>: Низко кланяемся вам, дорогие гост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у посуда для кашки-окрошк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скоморох </w:t>
      </w:r>
      <w:r>
        <w:rPr>
          <w:rFonts w:cs="Times New Roman" w:ascii="Times New Roman" w:hAnsi="Times New Roman"/>
          <w:sz w:val="28"/>
          <w:szCs w:val="28"/>
        </w:rPr>
        <w:t>Чудо-блюдо да чашки, лож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куда посуд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и вместе: </w:t>
      </w:r>
      <w:r>
        <w:rPr>
          <w:rFonts w:cs="Times New Roman" w:ascii="Times New Roman" w:hAnsi="Times New Roman"/>
          <w:sz w:val="28"/>
          <w:szCs w:val="28"/>
        </w:rPr>
        <w:t>Да к вам приехала са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олотая Хохлома!</w:t>
      </w:r>
    </w:p>
    <w:p>
      <w:pPr>
        <w:pStyle w:val="Normal"/>
        <w:spacing w:lineRule="auto" w:line="360" w:before="0" w:after="0"/>
        <w:ind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-й скоморох</w:t>
      </w:r>
      <w:r>
        <w:rPr>
          <w:rFonts w:cs="Times New Roman" w:ascii="Times New Roman" w:hAnsi="Times New Roman"/>
          <w:sz w:val="28"/>
          <w:szCs w:val="28"/>
        </w:rPr>
        <w:t xml:space="preserve">:   Купцы  из Хохломы  покажите свой товар лицом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ХОХЛОМ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, посмотрите! Выросла золотая травка на ложке, распустился красный цветок мальва на плошке. Ягодка клюква поспела на поварешке. Клюет эту ягоду хохлатая птица - золотое пер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ю эту домашнюю утварь, мы привезли из большого торгового села Хохломы, что под Нижним Новгород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Хохлома, хохлома -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е чудо дивное!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рисуем хохлому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оты невиданн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рисуем травку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лнечною краской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цветы-огоньк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й краской от зар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оспись хохломска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но колдовска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казочную песню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ится он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игде на свет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 таких соцветий -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х чудес чудесней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а хохлом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золотой росписи ведут от древних мастеров-живописцев. Есть такая красивая легенд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ным-давно поселился в лесу за Волгой веселый мужичок-умелец. Избу поставил, стол да лавку сладил, посуду деревянную вырезал. Варил себе пшенную кашу и птицам пшена не забывал насыпать. Прилетела как-то к его порогу птица Жар. Он и ее угостил. Птица Жар задела золотым крылом чашку с кашей, и чашка стала золот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говорим всем и всюд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окупайте нашу золотую посуду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такой нигде не сыщете!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от земли нашей нижегородской примите наши подар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 ярмарки:</w:t>
      </w:r>
      <w:r>
        <w:rPr>
          <w:rFonts w:cs="Times New Roman" w:ascii="Times New Roman" w:hAnsi="Times New Roman"/>
          <w:sz w:val="28"/>
          <w:szCs w:val="28"/>
        </w:rPr>
        <w:t xml:space="preserve"> Да,  покорили вы нас своими  товарами, удивили.  Мастеров можно найти в каждом городе, но и наша Калужская земля богата своими  умелыми мастер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уминическом  районе, в деревне  Хлуднево  делают глиняные игрушки-свистульки, известные всему миру. Александр Заборских известный мастер, победитель многочисленных конкурсов. Он делает сказочных персонажей из хлудневской  гл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хочу показать вам своих мастеров. Предлагаю  ещё раз посетить наш знаменитый завод  и фирму «Фарфор», но  не обычным способ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лик с экскур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 ярмарки</w:t>
      </w:r>
      <w:r>
        <w:rPr>
          <w:rFonts w:cs="Times New Roman" w:ascii="Times New Roman" w:hAnsi="Times New Roman"/>
          <w:sz w:val="28"/>
          <w:szCs w:val="28"/>
        </w:rPr>
        <w:t>:( во время показа роли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94 году создана фирма «Фарфор», возродившая  славные традиции народных промыслов Мальцевского и Кузнецовского художественного фарфора. Все изделия изготавливаются  руками уже более 10 лет. Изделия наших мастеров представлены в Калужском  областном Краеведческом музее. Только у нас сохранился единственный в мире промысел плетения из фарфоровой ни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 ярмарки</w:t>
      </w:r>
      <w:r>
        <w:rPr>
          <w:rFonts w:cs="Times New Roman" w:ascii="Times New Roman" w:hAnsi="Times New Roman"/>
          <w:sz w:val="28"/>
          <w:szCs w:val="28"/>
        </w:rPr>
        <w:t xml:space="preserve">:  На ярмарке не только веселились , но и чему-то учились. Сейчас приглашаю вас в мастерские, где побудем немного художниками и распишем образцы Кировских мастер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 знаете, что все изделия расписываются кистевым письмом-то есть сразу кистью и красками, без предварительного  прорисовывания карандашом. Это требует особого мастерства и аккуратности. Испорченный орнамент не сотрёшь и изделие  гончара  из-за неумелой кисти художника придётся выбрасывать. Будьте внимательны и аккуратны. Чтобы расписать изделие, мало научиться рисовать  узоры. Надо умело составлять композицию. Крупные элементы  располагаются  в центре, вокруг мелкие элементы. Помните слова народных мастеров:  «Учитесь у стариков, да и у природы, а пишите свои узоры, что близки к сердцу.»       </w:t>
      </w:r>
      <w:bookmarkStart w:id="0" w:name="_GoBack"/>
      <w:bookmarkEnd w:id="0"/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и будет настоящее творчество! Согласны ли вы с этими мудрыми словами? А если согласны, то за 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Роспись изделий под музык</w:t>
      </w:r>
      <w:r>
        <w:rPr>
          <w:lang w:val="ru-RU"/>
        </w:rPr>
        <w:t>у</w:t>
      </w:r>
    </w:p>
    <w:p>
      <w:pPr>
        <w:pStyle w:val="Heading2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В</w:t>
      </w:r>
      <w:r>
        <w:rPr/>
        <w:t>ыставка изделий, расписанных деть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 ярмарки:</w:t>
      </w:r>
      <w:r>
        <w:rPr>
          <w:rFonts w:cs="Times New Roman" w:ascii="Times New Roman" w:hAnsi="Times New Roman"/>
          <w:sz w:val="28"/>
          <w:szCs w:val="28"/>
        </w:rPr>
        <w:t xml:space="preserve"> Много нового узнали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терами просто ст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на ваши изделия, налюбоваться не могу. Трудно выбрать какие изделия лучше , да я и выбирать не буду. Все ремёсла хороши. Народная мудрость гласит «Где труд – там и счастье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скоморох</w:t>
      </w:r>
      <w:r>
        <w:rPr>
          <w:rFonts w:cs="Times New Roman" w:ascii="Times New Roman" w:hAnsi="Times New Roman"/>
          <w:sz w:val="28"/>
          <w:szCs w:val="28"/>
        </w:rPr>
        <w:t>:        Ой, вы гости дороги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 нас игрушки распис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скоморох:      </w:t>
      </w:r>
      <w:r>
        <w:rPr>
          <w:rFonts w:cs="Times New Roman" w:ascii="Times New Roman" w:hAnsi="Times New Roman"/>
          <w:sz w:val="28"/>
          <w:szCs w:val="28"/>
        </w:rPr>
        <w:t>Писали их, старалис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дарить вам собирали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 ярмарки</w:t>
      </w:r>
      <w:r>
        <w:rPr>
          <w:rFonts w:cs="Times New Roman" w:ascii="Times New Roman" w:hAnsi="Times New Roman"/>
          <w:sz w:val="28"/>
          <w:szCs w:val="28"/>
        </w:rPr>
        <w:t>: Работать мы умеем на славу, но и веселиться тож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частуш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Россия наш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лантлив наш народ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уси родной умельца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ь мир молва иде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жели делают посу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дости для гла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стают мастериц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и среди н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хохло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ю не налюбую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ариже и в Нью-Йор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ма красу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грай, моя гармош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руга, подпева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ов в Руси вели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есь голос прославля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 ярмар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нравилось вам у меня в гостя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ё придете ко мне: себя показать, на других посмотре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а  ярмарка  закрыта, но на Руси ярмарки проводились каждый сезон. И я вас жду на масленичную ярмарку: с катанием на санках, молодецкими забавами, блинами, масленичными гуляния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оброй дороги вам до дома, наши молодые масте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 музыку покидают за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тог мероприят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Защита творческих работ учащихся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а технологию изготовления посуды на заводе. (Настя Я.)</w:t>
      </w:r>
    </w:p>
    <w:p>
      <w:pPr>
        <w:pStyle w:val="Normal"/>
        <w:numPr>
          <w:ilvl w:val="0"/>
          <w:numId w:val="6"/>
        </w:numPr>
        <w:spacing w:lineRule="auto" w:line="360" w:before="0" w:after="180"/>
        <w:rPr/>
      </w:pPr>
      <w:r>
        <w:rPr>
          <w:rFonts w:cs="Times New Roman" w:ascii="Times New Roman" w:hAnsi="Times New Roman"/>
          <w:sz w:val="28"/>
          <w:szCs w:val="28"/>
        </w:rPr>
        <w:t>Гжельская роспись бывает только синей или голубой. (Марина И.)</w:t>
      </w:r>
    </w:p>
    <w:p>
      <w:pPr>
        <w:pStyle w:val="Normal"/>
        <w:numPr>
          <w:ilvl w:val="0"/>
          <w:numId w:val="6"/>
        </w:numPr>
        <w:spacing w:lineRule="auto" w:line="360" w:before="0" w:after="180"/>
        <w:rPr/>
      </w:pPr>
      <w:r>
        <w:rPr>
          <w:rFonts w:cs="Times New Roman" w:ascii="Times New Roman" w:hAnsi="Times New Roman"/>
          <w:sz w:val="28"/>
          <w:szCs w:val="28"/>
        </w:rPr>
        <w:t>Жостовские подносы « выкраивают» из листа железа разной формы (Таня Т. )</w:t>
      </w:r>
    </w:p>
    <w:p>
      <w:pPr>
        <w:pStyle w:val="Normal"/>
        <w:numPr>
          <w:ilvl w:val="0"/>
          <w:numId w:val="6"/>
        </w:numPr>
        <w:spacing w:lineRule="auto" w:line="360" w:before="0" w:after="180"/>
        <w:rPr/>
      </w:pPr>
      <w:r>
        <w:rPr>
          <w:rFonts w:cs="Times New Roman" w:ascii="Times New Roman" w:hAnsi="Times New Roman"/>
          <w:sz w:val="28"/>
          <w:szCs w:val="28"/>
        </w:rPr>
        <w:t>Мы научились различным росписям (Саша В.)</w:t>
      </w:r>
    </w:p>
    <w:p>
      <w:pPr>
        <w:pStyle w:val="Normal"/>
        <w:numPr>
          <w:ilvl w:val="0"/>
          <w:numId w:val="6"/>
        </w:numPr>
        <w:spacing w:lineRule="auto" w:line="36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сь для изготовления посуды - ШЛИКЕР, её заливают в формы из гипса. (Настя С.)</w:t>
      </w:r>
    </w:p>
    <w:p>
      <w:pPr>
        <w:pStyle w:val="Normal"/>
        <w:numPr>
          <w:ilvl w:val="0"/>
          <w:numId w:val="4"/>
        </w:numPr>
        <w:spacing w:lineRule="auto" w:line="36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 легенду Хохломских мастеров (Антон Д.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у нас сохранился единственный в мире промысел плетения из фарфоровой нити. (Тимофей 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искусство России в современной культуре / Автор-составитель Некрасова М.А. – М., 2003. – 256 с.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екаративно-прикладное искусство в жизни человека: Учебник для 5 класса общеобразовательных учреждений/ Н.А. Горяева, О.В. Островская; Под редакцией Б.М. Неменского. – 2-е изд. – М.: Просвещение, 2001. – 176 с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 В.М., Скальский Ю.П. Эта звонкая сказка – Гжель. – М., 1994. – 191 с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народного искусства: Сб. статей – М.: Изобразительное искусство, 1982.</w:t>
      </w:r>
    </w:p>
    <w:p>
      <w:pPr>
        <w:pStyle w:val="Normal"/>
        <w:spacing w:before="0" w:after="0"/>
        <w:ind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а М.А. Народное искусство России. Народное творчество как мир целостности. – М.: Советская Россия, 198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О.С., Каплан Н.И. Русские художественные промыслы. – М.: Знание, 198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567" w:hanging="0"/>
      <w:jc w:val="both"/>
      <w:outlineLvl w:val="0"/>
    </w:pPr>
    <w:rPr>
      <w:rFonts w:ascii="Times New Roman" w:hAnsi="Times New Roman" w:cs="Times New Roman"/>
      <w:b/>
      <w:i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-851" w:hanging="0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80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-851" w:hanging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80"/>
      <w:sz w:val="48"/>
      <w:szCs w:val="4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29:00Z</dcterms:created>
  <dc:creator>Marinka</dc:creator>
  <dc:description/>
  <cp:keywords/>
  <dc:language>en-US</dc:language>
  <cp:lastModifiedBy>User</cp:lastModifiedBy>
  <cp:lastPrinted>2011-10-24T21:02:00Z</cp:lastPrinted>
  <dcterms:modified xsi:type="dcterms:W3CDTF">2012-07-13T15:29:00Z</dcterms:modified>
  <cp:revision>2</cp:revision>
  <dc:subject/>
  <dc:title/>
</cp:coreProperties>
</file>