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60" w:after="150"/>
        <w:outlineLvl w:val="2"/>
        <w:rPr>
          <w:rFonts w:ascii="Verdana" w:hAnsi="Verdana" w:eastAsia="Times New Roman" w:cs="Verdana"/>
          <w:b/>
          <w:b/>
          <w:bCs/>
          <w:color w:val="60AC58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60AC58"/>
          <w:sz w:val="21"/>
          <w:szCs w:val="21"/>
          <w:lang w:eastAsia="ru-RU"/>
        </w:rPr>
        <w:t>Стихи о празднике Пасх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  <w:br/>
      </w:r>
      <w:r>
        <w:rPr>
          <w:rFonts w:eastAsia="Times New Roman" w:cs="Verdana" w:ascii="Verdana" w:hAnsi="Verdana"/>
          <w:b/>
          <w:bCs/>
          <w:color w:val="222222"/>
          <w:sz w:val="18"/>
          <w:szCs w:val="18"/>
          <w:lang w:eastAsia="ru-RU"/>
        </w:rPr>
        <w:t>Под напев молитв пасхальных</w:t>
      </w:r>
      <w:r>
        <w:rPr>
          <w:rFonts w:eastAsia="Times New Roman" w:cs="Verdana" w:ascii="Verdana" w:hAnsi="Verdana"/>
          <w:color w:val="222222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222222"/>
          <w:sz w:val="18"/>
          <w:szCs w:val="18"/>
          <w:lang w:eastAsia="ru-RU"/>
        </w:rPr>
        <w:t>К. Фофанов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  <w:br/>
        <w:t>Под напев молитв пасхальных</w:t>
      </w:r>
      <w:r>
        <w:rPr>
          <w:rFonts w:eastAsia="Times New Roman" w:cs="Verdana" w:ascii="Verdana" w:hAnsi="Verdana"/>
          <w:color w:val="222222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  <w:t>и под звон колоколов,</w:t>
      </w:r>
      <w:r>
        <w:rPr>
          <w:rFonts w:eastAsia="Times New Roman" w:cs="Verdana" w:ascii="Verdana" w:hAnsi="Verdana"/>
          <w:color w:val="222222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  <w:t>к нам летит весна из дальних,</w:t>
        <w:br/>
        <w:t>из полуденных краёв.</w:t>
        <w:br/>
        <w:br/>
        <w:t>В зеленеющем уборе</w:t>
      </w:r>
      <w:r>
        <w:rPr>
          <w:rFonts w:eastAsia="Times New Roman" w:cs="Verdana" w:ascii="Verdana" w:hAnsi="Verdana"/>
          <w:color w:val="222222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  <w:t>млеют тёмные леса,</w:t>
        <w:br/>
        <w:t>небо блещет точно море,</w:t>
      </w:r>
      <w:r>
        <w:rPr>
          <w:rFonts w:eastAsia="Times New Roman" w:cs="Verdana" w:ascii="Verdana" w:hAnsi="Verdana"/>
          <w:color w:val="222222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  <w:t>море - точно небеса.</w:t>
      </w:r>
      <w:r>
        <w:rPr>
          <w:rFonts w:eastAsia="Times New Roman" w:cs="Verdana" w:ascii="Verdana" w:hAnsi="Verdana"/>
          <w:color w:val="222222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  <w:br/>
        <w:t>Сосны в бархате зелёном,</w:t>
      </w:r>
      <w:r>
        <w:rPr>
          <w:rFonts w:eastAsia="Times New Roman" w:cs="Verdana" w:ascii="Verdana" w:hAnsi="Verdana"/>
          <w:color w:val="222222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  <w:t>и душистая смола</w:t>
        <w:br/>
        <w:t>по чешуйчатым колоннам</w:t>
        <w:br/>
        <w:t>янтарями потекла.</w:t>
      </w:r>
      <w:r>
        <w:rPr>
          <w:rFonts w:eastAsia="Times New Roman" w:cs="Verdana" w:ascii="Verdana" w:hAnsi="Verdana"/>
          <w:color w:val="222222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  <w:br/>
        <w:t>И в саду у нас сегодня</w:t>
        <w:br/>
        <w:t>я заметил, как тайком</w:t>
        <w:br/>
        <w:t>похристосовался ландыш</w:t>
      </w:r>
      <w:r>
        <w:rPr>
          <w:rFonts w:eastAsia="Times New Roman" w:cs="Verdana" w:ascii="Verdana" w:hAnsi="Verdana"/>
          <w:color w:val="222222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  <w:t>с белокрылым мотыльком.</w:t>
        <w:br/>
        <w:br/>
        <w:t>***</w:t>
        <w:br/>
        <w:br/>
      </w:r>
      <w:r>
        <w:rPr>
          <w:rFonts w:eastAsia="Times New Roman" w:cs="Verdana" w:ascii="Verdana" w:hAnsi="Verdana"/>
          <w:b/>
          <w:bCs/>
          <w:color w:val="222222"/>
          <w:sz w:val="18"/>
          <w:szCs w:val="18"/>
          <w:lang w:eastAsia="ru-RU"/>
        </w:rPr>
        <w:t>Пасхальный благовест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222222"/>
          <w:sz w:val="18"/>
          <w:szCs w:val="18"/>
          <w:lang w:eastAsia="ru-RU"/>
        </w:rPr>
        <w:t>С. Есенин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  <w:br/>
        <w:t>Понеслись удары</w:t>
        <w:br/>
        <w:t>К синим небесам,</w:t>
        <w:br/>
        <w:t>Звонко раздается</w:t>
        <w:br/>
        <w:t>Голос по лесам.</w:t>
        <w:br/>
        <w:t>Тихая долина</w:t>
        <w:br/>
        <w:t>Отгоняет сон,</w:t>
        <w:br/>
        <w:t>Где-то за дорогой</w:t>
        <w:br/>
        <w:t>Замирает звон.</w:t>
        <w:br/>
        <w:br/>
        <w:t>***</w:t>
        <w:br/>
        <w:br/>
      </w:r>
      <w:r>
        <w:rPr>
          <w:rFonts w:eastAsia="Times New Roman" w:cs="Verdana" w:ascii="Verdana" w:hAnsi="Verdana"/>
          <w:b/>
          <w:bCs/>
          <w:color w:val="222222"/>
          <w:sz w:val="18"/>
          <w:szCs w:val="18"/>
          <w:lang w:eastAsia="ru-RU"/>
        </w:rPr>
        <w:t>Пасхальные вести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222222"/>
          <w:sz w:val="18"/>
          <w:szCs w:val="18"/>
          <w:lang w:eastAsia="ru-RU"/>
        </w:rPr>
        <w:t>Я. Полонский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  <w:br/>
        <w:t>Весть, что люди стали мучить Бога,</w:t>
        <w:br/>
        <w:t>К нам на север принесли грачи...</w:t>
        <w:br/>
        <w:t>Потемнели хвойные трущобы,</w:t>
        <w:br/>
        <w:t>Тихие заплакали ключи...</w:t>
        <w:br/>
        <w:br/>
        <w:t>На буграх каменья обнажили</w:t>
        <w:br/>
        <w:t>Лысины, покрытые в мороз...</w:t>
        <w:br/>
        <w:t>И на камни стали капать слезы</w:t>
        <w:br/>
        <w:t>Злой зимой очищенных берез.</w:t>
        <w:br/>
        <w:br/>
        <w:t>И другие вести, горше первой,</w:t>
        <w:br/>
        <w:t>Принесли скворцы в лесную глушь:</w:t>
        <w:br/>
        <w:t>На кресте распятый, всех прощая,</w:t>
        <w:br/>
        <w:t>Умер Бог, спаситель наших душ.</w:t>
        <w:br/>
        <w:br/>
        <w:t>От таких вестей сгустились тучи,</w:t>
        <w:br/>
        <w:t>Воздух бурным зашумел дождем...</w:t>
        <w:br/>
        <w:t>Поднялись — морями стали реки,</w:t>
        <w:br/>
        <w:t>И в горах поднялся первый гром.</w:t>
        <w:br/>
        <w:br/>
        <w:t>Третья весть была необычайна:</w:t>
        <w:br/>
        <w:t>Бог воскрес, и смерть побеждена!</w:t>
        <w:br/>
        <w:t>Эту весть победную примчала</w:t>
        <w:br/>
        <w:t>Богом воскрешенная весна.</w:t>
        <w:br/>
        <w:br/>
        <w:t>И кругом леса зазеленели,</w:t>
        <w:br/>
        <w:t>И теплом дохнула грудь земли,</w:t>
        <w:br/>
        <w:t>И внимая трелям соловьиным,</w:t>
        <w:br/>
        <w:t>Ландыши и розы зацвели.</w:t>
        <w:br/>
        <w:br/>
        <w:t>***</w:t>
        <w:br/>
        <w:br/>
      </w:r>
      <w:r>
        <w:rPr>
          <w:rFonts w:eastAsia="Times New Roman" w:cs="Verdana" w:ascii="Verdana" w:hAnsi="Verdana"/>
          <w:b/>
          <w:bCs/>
          <w:color w:val="222222"/>
          <w:sz w:val="18"/>
          <w:szCs w:val="18"/>
          <w:lang w:eastAsia="ru-RU"/>
        </w:rPr>
        <w:t>Христос Воскрес!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222222"/>
          <w:sz w:val="18"/>
          <w:szCs w:val="18"/>
          <w:lang w:eastAsia="ru-RU"/>
        </w:rPr>
        <w:t>А. Майков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  <w:br/>
        <w:t>Повсюду благовест гудит.</w:t>
        <w:br/>
        <w:t>Из всех церквей народ валит;</w:t>
        <w:br/>
        <w:t>Заря глядит уже с небес...</w:t>
        <w:br/>
        <w:t>Христос воскрес! Христос воскрес!</w:t>
        <w:br/>
        <w:br/>
        <w:t>С полей уж снят покров снегов,</w:t>
        <w:br/>
        <w:t>И реки рвутся из оков,</w:t>
        <w:br/>
        <w:t>И зеленеет ближний лес -</w:t>
        <w:br/>
        <w:t>Христос воскрес! Христос воскрес!</w:t>
        <w:br/>
        <w:br/>
        <w:t>Вот просыпается земля,</w:t>
        <w:br/>
        <w:t>И одеваются поля...</w:t>
        <w:br/>
        <w:t>Весна идет, полна чудес.</w:t>
        <w:br/>
        <w:t>Христос воскрес! Христос воскрес!</w:t>
        <w:br/>
        <w:br/>
        <w:t>Как солнце блещет ярко,</w:t>
        <w:br/>
        <w:t>Как неба глубь светла,</w:t>
        <w:br/>
        <w:t>Как весело и громко</w:t>
        <w:br/>
        <w:t>Гудят колокола.</w:t>
        <w:br/>
        <w:br/>
        <w:t>Немолчно в Божьих храмах</w:t>
        <w:br/>
        <w:t>Поют "Христос Воскресе!"</w:t>
        <w:br/>
        <w:t>И звуки дивной песни</w:t>
        <w:br/>
        <w:t>Доходят до небес.</w:t>
        <w:br/>
        <w:br/>
        <w:t>***</w:t>
        <w:br/>
        <w:br/>
      </w:r>
      <w:r>
        <w:rPr>
          <w:rFonts w:eastAsia="Times New Roman" w:cs="Verdana" w:ascii="Verdana" w:hAnsi="Verdana"/>
          <w:b/>
          <w:bCs/>
          <w:color w:val="222222"/>
          <w:sz w:val="18"/>
          <w:szCs w:val="18"/>
          <w:lang w:eastAsia="ru-RU"/>
        </w:rPr>
        <w:t>Воскрес!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222222"/>
          <w:sz w:val="18"/>
          <w:szCs w:val="18"/>
          <w:lang w:eastAsia="ru-RU"/>
        </w:rPr>
        <w:t>К. Случевский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  <w:br/>
        <w:t>День наступал, зажглась денница,</w:t>
        <w:br/>
        <w:t>Лик мёртвой степи заалел;</w:t>
      </w:r>
      <w:r>
        <w:rPr>
          <w:rFonts w:eastAsia="Times New Roman" w:cs="Verdana" w:ascii="Verdana" w:hAnsi="Verdana"/>
          <w:color w:val="222222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  <w:t>Заснул шакал, проснулась птица...</w:t>
      </w:r>
      <w:r>
        <w:rPr>
          <w:rFonts w:eastAsia="Times New Roman" w:cs="Verdana" w:ascii="Verdana" w:hAnsi="Verdana"/>
          <w:color w:val="222222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  <w:t>Пришли взглянуть - гроб опустел!..</w:t>
        <w:br/>
        <w:br/>
        <w:t>И мироносицы бежали</w:t>
      </w:r>
      <w:r>
        <w:rPr>
          <w:rFonts w:eastAsia="Times New Roman" w:cs="Verdana" w:ascii="Verdana" w:hAnsi="Verdana"/>
          <w:color w:val="222222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  <w:t>Поведать чудо из чудес:</w:t>
      </w:r>
      <w:r>
        <w:rPr>
          <w:rFonts w:eastAsia="Times New Roman" w:cs="Verdana" w:ascii="Verdana" w:hAnsi="Verdana"/>
          <w:color w:val="222222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  <w:t>Что нет Его, чтобы искали!</w:t>
      </w:r>
      <w:r>
        <w:rPr>
          <w:rFonts w:eastAsia="Times New Roman" w:cs="Verdana" w:ascii="Verdana" w:hAnsi="Verdana"/>
          <w:color w:val="222222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  <w:t>Сказал: "Воскресну!" и воскрес!</w:t>
      </w:r>
      <w:r>
        <w:rPr>
          <w:rFonts w:eastAsia="Times New Roman" w:cs="Verdana" w:ascii="Verdana" w:hAnsi="Verdana"/>
          <w:color w:val="222222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  <w:br/>
        <w:t>Бегут... молчат... признать не смеют,</w:t>
        <w:br/>
        <w:t>Что смерти нет, что - будет час,</w:t>
      </w:r>
      <w:r>
        <w:rPr>
          <w:rFonts w:eastAsia="Times New Roman" w:cs="Verdana" w:ascii="Verdana" w:hAnsi="Verdana"/>
          <w:color w:val="222222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  <w:t>Их гробы тоже опустеют,</w:t>
      </w:r>
      <w:r>
        <w:rPr>
          <w:rFonts w:eastAsia="Times New Roman" w:cs="Verdana" w:ascii="Verdana" w:hAnsi="Verdana"/>
          <w:color w:val="222222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  <w:t>Пожаром неба осветясь!</w:t>
        <w:br/>
        <w:br/>
        <w:t>***</w:t>
        <w:br/>
        <w:br/>
      </w:r>
      <w:r>
        <w:rPr>
          <w:rFonts w:eastAsia="Times New Roman" w:cs="Verdana" w:ascii="Verdana" w:hAnsi="Verdana"/>
          <w:b/>
          <w:bCs/>
          <w:color w:val="222222"/>
          <w:sz w:val="18"/>
          <w:szCs w:val="18"/>
          <w:lang w:eastAsia="ru-RU"/>
        </w:rPr>
        <w:t>Светлый праздник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222222"/>
          <w:sz w:val="18"/>
          <w:szCs w:val="18"/>
          <w:lang w:eastAsia="ru-RU"/>
        </w:rPr>
        <w:t>В.Бажанов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  <w:br/>
        <w:t>Как душе моей легко!</w:t>
        <w:br/>
        <w:t>Сердце полно умиленья!</w:t>
        <w:br/>
        <w:t>Все заботы и сомненья</w:t>
        <w:br/>
        <w:t>Отлетели далеко!</w:t>
        <w:br/>
        <w:t>Мир мне душу наполняет,</w:t>
        <w:br/>
        <w:t>Радость светится в очах,</w:t>
        <w:br/>
        <w:t>И как будто в небесах</w:t>
        <w:br/>
        <w:t>Ярче солнышко сияет!..</w:t>
        <w:br/>
        <w:t>Люди - братья! Наступил</w:t>
        <w:br/>
        <w:t>День великий, день спасенья!</w:t>
        <w:br/>
        <w:t>Светлый праздник Воскресенья</w:t>
        <w:br/>
        <w:t>Бога правды, Бога сил!..</w:t>
        <w:br/>
        <w:t>Прочь от нас вражда и злоба!</w:t>
        <w:br/>
        <w:t>Все забудем! Все простим!</w:t>
        <w:br/>
        <w:t>Примирением почтим</w:t>
        <w:br/>
        <w:t>Днесь Восставшего из гроба!</w:t>
        <w:br/>
        <w:t>Он не злобствовал, не мстил -</w:t>
        <w:br/>
        <w:t>Но с отеческой любовью</w:t>
        <w:br/>
        <w:t>Всечестной Своею Кровью</w:t>
        <w:br/>
        <w:t>Недостойных нас омыл...</w:t>
        <w:br/>
        <w:t>Он воскрес! - Настанет время</w:t>
        <w:br/>
        <w:t>Воскресенья и для нас...</w:t>
        <w:br/>
        <w:t>Нам неведом этот час...</w:t>
        <w:br/>
        <w:t>Что ж грехов не сбросим бремя?</w:t>
        <w:br/>
        <w:t>Что ж не думаем о том,</w:t>
        <w:br/>
        <w:t>С чем, в минуту возрожденья</w:t>
        <w:br/>
        <w:t>Из ничтожества и тленья,</w:t>
        <w:br/>
        <w:t>Мы предстанем пред Христом?...</w:t>
        <w:br/>
        <w:t>Он воскрес! Обитель рая</w:t>
        <w:br/>
        <w:t>Вновь открыта для людей...</w:t>
        <w:br/>
        <w:t>Но одна дорога к ней:</w:t>
        <w:br/>
        <w:t>Жизнь безгрешная, святая!</w:t>
        <w:br/>
        <w:br/>
        <w:t>***</w:t>
        <w:br/>
        <w:br/>
      </w:r>
      <w:r>
        <w:rPr>
          <w:rFonts w:eastAsia="Times New Roman" w:cs="Verdana" w:ascii="Verdana" w:hAnsi="Verdana"/>
          <w:b/>
          <w:bCs/>
          <w:color w:val="222222"/>
          <w:sz w:val="18"/>
          <w:szCs w:val="18"/>
          <w:lang w:eastAsia="ru-RU"/>
        </w:rPr>
        <w:t>Душе моя, ликуй и пой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222222"/>
          <w:sz w:val="18"/>
          <w:szCs w:val="18"/>
          <w:lang w:eastAsia="ru-RU"/>
        </w:rPr>
        <w:t>В.Кюхельбекер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  <w:br/>
        <w:t>Душе моя, ликуй и пой,</w:t>
        <w:br/>
        <w:t>Наследница небес:</w:t>
        <w:br/>
        <w:t>Христос воскрес,</w:t>
      </w:r>
      <w:r>
        <w:rPr>
          <w:rFonts w:eastAsia="Times New Roman" w:cs="Verdana" w:ascii="Verdana" w:hAnsi="Verdana"/>
          <w:color w:val="222222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  <w:t>Спаситель твой</w:t>
        <w:br/>
        <w:t>Воистину воскрес!</w:t>
        <w:br/>
        <w:t>Так! Ад пред Сильным изнемог</w:t>
        <w:br/>
        <w:t>Из гробовых вериг,</w:t>
        <w:br/>
        <w:t>Из ночи смерти Сына Бог</w:t>
        <w:br/>
        <w:t>И с Ним тебя воздвиг.</w:t>
        <w:br/>
        <w:t>Из света вечного Господь</w:t>
        <w:br/>
        <w:t>Сошел в жилище тьмы,</w:t>
        <w:br/>
        <w:t>Облекся в перст, оделся в плоть -</w:t>
        <w:br/>
        <w:t>Да не погибнем мы!</w:t>
        <w:br/>
        <w:t>Неизреченная Любовь</w:t>
        <w:br/>
        <w:t>Всех таинств высота!</w:t>
        <w:br/>
        <w:t>За всех Свою святую кровь</w:t>
        <w:br/>
        <w:t>Он пролил со креста.</w:t>
        <w:br/>
        <w:t>Чистейшей кровию Своей</w:t>
        <w:br/>
        <w:t>Нас, падших, искупил</w:t>
        <w:br/>
        <w:t>От мук и гроба, из сетей</w:t>
        <w:br/>
        <w:t>И власти темных сил.</w:t>
        <w:br/>
        <w:t>Христос воскрес, Спаситель мой</w:t>
        <w:br/>
        <w:t>Воистину воскрес.</w:t>
        <w:br/>
        <w:t>Ликуй, душа: Он пред тобой</w:t>
        <w:br/>
        <w:t>Раскрыл врата небес!</w:t>
        <w:br/>
        <w:br/>
        <w:t>***</w:t>
        <w:br/>
        <w:br/>
      </w:r>
      <w:r>
        <w:rPr>
          <w:rFonts w:eastAsia="Times New Roman" w:cs="Verdana" w:ascii="Verdana" w:hAnsi="Verdana"/>
          <w:b/>
          <w:bCs/>
          <w:color w:val="222222"/>
          <w:sz w:val="18"/>
          <w:szCs w:val="18"/>
          <w:lang w:eastAsia="ru-RU"/>
        </w:rPr>
        <w:t>Благовест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222222"/>
          <w:sz w:val="18"/>
          <w:szCs w:val="18"/>
          <w:lang w:eastAsia="ru-RU"/>
        </w:rPr>
        <w:t>К.Бальмонт</w:t>
      </w:r>
      <w:r>
        <w:rPr>
          <w:rFonts w:eastAsia="Times New Roman" w:cs="Verdana" w:ascii="Verdana" w:hAnsi="Verdana"/>
          <w:i/>
          <w:iCs/>
          <w:color w:val="222222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  <w:br/>
        <w:t>Я ждал его с понятным нетерпеньем,</w:t>
        <w:br/>
        <w:t>Восторг святой в душе своей храня,</w:t>
        <w:br/>
        <w:t>И сквозь гармонию молитвенного пенья</w:t>
        <w:br/>
        <w:t>Он громом неба всколыхнул меня.</w:t>
        <w:br/>
        <w:t>Издревле благовест над Русскою землею</w:t>
        <w:br/>
        <w:t>Пророка голосом о небе нам вещал;</w:t>
        <w:br/>
        <w:t>Так солнца луч весеннею порою</w:t>
        <w:br/>
        <w:t>К расцвету путь природе освещал.</w:t>
        <w:br/>
        <w:t>К тебе, о Боже, к Твоему престолу,</w:t>
        <w:br/>
        <w:t>Где правда, Истина светлее наших слов,</w:t>
        <w:br/>
        <w:t>Я путь держу по Твоему глаголу,</w:t>
        <w:br/>
        <w:t>Что слышу я сквозь звон колоколов.</w:t>
        <w:br/>
        <w:br/>
        <w:br/>
      </w:r>
      <w:r>
        <w:rPr>
          <w:rFonts w:eastAsia="Times New Roman" w:cs="Verdana" w:ascii="Verdana" w:hAnsi="Verdana"/>
          <w:b/>
          <w:bCs/>
          <w:color w:val="222222"/>
          <w:sz w:val="18"/>
          <w:szCs w:val="18"/>
          <w:lang w:eastAsia="ru-RU"/>
        </w:rPr>
        <w:t>У гроба Воскресшего Господа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222222"/>
          <w:sz w:val="18"/>
          <w:szCs w:val="18"/>
          <w:lang w:eastAsia="ru-RU"/>
        </w:rPr>
        <w:t>С. Городецкий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  <w:br/>
        <w:t>Солнце плыло из- за утренней зари,</w:t>
        <w:br/>
        <w:t>Мироносицы ко гробу тихо шли.</w:t>
        <w:br/>
        <w:t>Скорбь овеяла их облаком седым:</w:t>
        <w:br/>
        <w:t>Кто у входа камень тяжкий сдвинет им?</w:t>
        <w:br/>
        <w:t>Ароматы держат в трепетных руках.</w:t>
        <w:br/>
        <w:t>Выплывает солнце в медленных лучах,</w:t>
        <w:br/>
        <w:t>Озаряет солнце темный, низкий вход.</w:t>
        <w:br/>
        <w:t>Камня нет. Отвален камень. Ангел ждет,</w:t>
        <w:br/>
        <w:t>Ангел белый над гробницей Божьей встал,</w:t>
        <w:br/>
        <w:t>Мироносицам испуганным сказал:</w:t>
        <w:br/>
        <w:t>- Не ищите Иисуса: Он воскрес,</w:t>
        <w:br/>
        <w:t>Он на Небе и опять сойдет с Небес.</w:t>
        <w:br/>
        <w:t>Тихий ужас, сладкий трепет и восторг</w:t>
        <w:br/>
        <w:t>Вестник чуда из сердец всех жен исторг.</w:t>
        <w:br/>
        <w:t>Лобызают ткани светлые пелен.</w:t>
        <w:br/>
        <w:t>Солнце встало. В небе светлый, вечный звон...</w:t>
        <w:br/>
        <w:br/>
        <w:t>***</w:t>
        <w:br/>
        <w:br/>
      </w:r>
      <w:r>
        <w:rPr>
          <w:rFonts w:eastAsia="Times New Roman" w:cs="Verdana" w:ascii="Verdana" w:hAnsi="Verdana"/>
          <w:b/>
          <w:bCs/>
          <w:color w:val="222222"/>
          <w:sz w:val="18"/>
          <w:szCs w:val="18"/>
          <w:lang w:eastAsia="ru-RU"/>
        </w:rPr>
        <w:t>Воскресение Христово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222222"/>
          <w:sz w:val="18"/>
          <w:szCs w:val="18"/>
          <w:lang w:eastAsia="ru-RU"/>
        </w:rPr>
        <w:t>Кн. Е. Горчакова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  <w:br/>
        <w:t>В день Пасхи, радостно играя,</w:t>
        <w:br/>
        <w:t>Высоко жаворонок взлетел,</w:t>
        <w:br/>
        <w:t>И, в небе синем исчезая,</w:t>
        <w:br/>
        <w:t>Песнь воскресения запел.</w:t>
        <w:br/>
        <w:t>И песнь ту громко повторяли</w:t>
        <w:br/>
        <w:t>И степь, и холм, и темный лес.</w:t>
        <w:br/>
        <w:t>"Проснись, земля, они вещали, -</w:t>
        <w:br/>
        <w:t>проснись: твой Царь, твой Бог воскрес.</w:t>
        <w:br/>
        <w:t>Проснитесь горы, долы, реки.</w:t>
        <w:br/>
        <w:t>Хвалите Господа с небес.</w:t>
        <w:br/>
        <w:t>Побеждена им смерть вовеки.</w:t>
        <w:br/>
        <w:t>Проснись и ты, зеленый лес.</w:t>
        <w:br/>
        <w:t>Подснежник, ландыш серебристый,</w:t>
        <w:br/>
        <w:t>Фиалка - зацветите вновь,</w:t>
        <w:br/>
        <w:t>И воссылайте гимн душистый</w:t>
        <w:br/>
        <w:t>Тому, Чья заповедь - любовь".</w:t>
        <w:br/>
        <w:br/>
        <w:t>***</w:t>
        <w:br/>
        <w:br/>
      </w:r>
      <w:r>
        <w:rPr>
          <w:rFonts w:eastAsia="Times New Roman" w:cs="Verdana" w:ascii="Verdana" w:hAnsi="Verdana"/>
          <w:b/>
          <w:bCs/>
          <w:color w:val="222222"/>
          <w:sz w:val="18"/>
          <w:szCs w:val="18"/>
          <w:lang w:eastAsia="ru-RU"/>
        </w:rPr>
        <w:t>Христос воскрес! Он, Царь миров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222222"/>
          <w:sz w:val="18"/>
          <w:szCs w:val="18"/>
          <w:lang w:eastAsia="ru-RU"/>
        </w:rPr>
        <w:t>К.Роше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  <w:br/>
        <w:t>Христос воскрес! Он, Царь миров,</w:t>
        <w:br/>
        <w:t>Царей могучих Повелитель,</w:t>
        <w:br/>
        <w:t>Он - весь смиренье, весь - любовь ,</w:t>
        <w:br/>
        <w:t>За грешный мир святую кровь</w:t>
        <w:br/>
        <w:t>Пролил как ангел - искупитель!</w:t>
        <w:br/>
        <w:t>Христос воскрес! Он людям дал</w:t>
        <w:br/>
        <w:t>Завет святого всепрощенья,</w:t>
        <w:br/>
        <w:t>Он падшим милость даровал</w:t>
        <w:br/>
        <w:t>И за святые убежденья</w:t>
        <w:br/>
        <w:t>Велел страдать, как сам страдал!</w:t>
        <w:br/>
        <w:t>Христос воскрес! Он возвестил,</w:t>
        <w:br/>
        <w:t>Что на земле все люди - братья,</w:t>
        <w:br/>
        <w:t>Он мир любовью обновил,</w:t>
        <w:br/>
        <w:t>Он на кресте врагов простил,</w:t>
        <w:br/>
        <w:t>И нам открыл свои объятья!</w:t>
        <w:br/>
        <w:t>Христос воскрес! Христос воскрес!</w:t>
        <w:br/>
        <w:t>Пусть эти радостные звуки,</w:t>
        <w:br/>
        <w:t>Как пенье ангелов с небес,</w:t>
        <w:br/>
        <w:t>Рассеют злобу, скорби, муки!</w:t>
        <w:br/>
        <w:t>Соединим все братски руки,</w:t>
        <w:br/>
        <w:t>Обнимем всех! Христос воскрес!</w:t>
      </w:r>
      <w:r>
        <w:rPr>
          <w:rFonts w:eastAsia="Times New Roman" w:cs="Verdana" w:ascii="Verdana" w:hAnsi="Verdana"/>
          <w:color w:val="222222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  <w:br/>
        <w:t>***</w:t>
        <w:br/>
        <w:br/>
      </w:r>
      <w:r>
        <w:rPr>
          <w:rFonts w:eastAsia="Times New Roman" w:cs="Verdana" w:ascii="Verdana" w:hAnsi="Verdana"/>
          <w:b/>
          <w:bCs/>
          <w:color w:val="222222"/>
          <w:sz w:val="18"/>
          <w:szCs w:val="18"/>
          <w:lang w:eastAsia="ru-RU"/>
        </w:rPr>
        <w:t>Хвалите Господа с небес</w:t>
      </w:r>
      <w:r>
        <w:rPr>
          <w:rFonts w:eastAsia="Times New Roman" w:cs="Verdana" w:ascii="Verdana" w:hAnsi="Verdana"/>
          <w:color w:val="222222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222222"/>
          <w:sz w:val="18"/>
          <w:szCs w:val="18"/>
          <w:lang w:eastAsia="ru-RU"/>
        </w:rPr>
        <w:t>К. Романов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  <w:br/>
        <w:t>Хвалите Господа с небес</w:t>
      </w:r>
      <w:r>
        <w:rPr>
          <w:rFonts w:eastAsia="Times New Roman" w:cs="Verdana" w:ascii="Verdana" w:hAnsi="Verdana"/>
          <w:color w:val="222222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  <w:t>и пойте непрестанно:</w:t>
      </w:r>
      <w:r>
        <w:rPr>
          <w:rFonts w:eastAsia="Times New Roman" w:cs="Verdana" w:ascii="Verdana" w:hAnsi="Verdana"/>
          <w:color w:val="222222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  <w:t>исполнен мир Его чудес</w:t>
        <w:br/>
        <w:t>и славой несказанной.</w:t>
        <w:br/>
        <w:br/>
        <w:t>Хвалите сонм бесплотный сил</w:t>
        <w:br/>
        <w:t>и ангельские лики:</w:t>
        <w:br/>
        <w:t>из мрака скорбного могил</w:t>
        <w:br/>
        <w:t>свет воссиял великий.</w:t>
      </w:r>
      <w:r>
        <w:rPr>
          <w:rFonts w:eastAsia="Times New Roman" w:cs="Verdana" w:ascii="Verdana" w:hAnsi="Verdana"/>
          <w:color w:val="222222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  <w:br/>
        <w:t>Хвалите Господа с небес,</w:t>
        <w:br/>
        <w:t>холмы, утёсы, горы!</w:t>
        <w:br/>
        <w:t>Осанна! Смерти страх исчез</w:t>
      </w:r>
      <w:r>
        <w:rPr>
          <w:rFonts w:eastAsia="Times New Roman" w:cs="Verdana" w:ascii="Verdana" w:hAnsi="Verdana"/>
          <w:color w:val="222222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  <w:t>светлеют наши взоры.</w:t>
      </w:r>
      <w:r>
        <w:rPr>
          <w:rFonts w:eastAsia="Times New Roman" w:cs="Verdana" w:ascii="Verdana" w:hAnsi="Verdana"/>
          <w:color w:val="222222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  <w:br/>
        <w:t>Хвалите Бога, моря даль</w:t>
        <w:br/>
        <w:t>и океан безбрежный!</w:t>
      </w:r>
      <w:r>
        <w:rPr>
          <w:rFonts w:eastAsia="Times New Roman" w:cs="Verdana" w:ascii="Verdana" w:hAnsi="Verdana"/>
          <w:color w:val="222222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  <w:t>Да смолкнут всякая печаль</w:t>
        <w:br/>
        <w:t>и ропот безнадежный!</w:t>
        <w:br/>
        <w:br/>
        <w:t>Хвалите Господа с небес</w:t>
        <w:br/>
        <w:t>и славьте, человеки!</w:t>
        <w:br/>
        <w:t>Воскрес Христос! Христос воскрес!</w:t>
        <w:br/>
        <w:t>И смерть попрал вовеки!</w:t>
        <w:br/>
        <w:br/>
        <w:t>***</w:t>
        <w:br/>
        <w:br/>
      </w:r>
      <w:r>
        <w:rPr>
          <w:rFonts w:eastAsia="Times New Roman" w:cs="Verdana" w:ascii="Verdana" w:hAnsi="Verdana"/>
          <w:b/>
          <w:bCs/>
          <w:color w:val="222222"/>
          <w:sz w:val="18"/>
          <w:szCs w:val="18"/>
          <w:lang w:eastAsia="ru-RU"/>
        </w:rPr>
        <w:t>Тяжкий камень отвален от гроба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222222"/>
          <w:sz w:val="18"/>
          <w:szCs w:val="18"/>
          <w:lang w:eastAsia="ru-RU"/>
        </w:rPr>
        <w:t>Неизвестный автор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  <w:br/>
        <w:t>Тяжкий камень отвален от гроба,</w:t>
        <w:br/>
        <w:t>Белый ангел камень отвалил.</w:t>
        <w:br/>
        <w:t>Где теперь отчаянье и злоба</w:t>
      </w:r>
      <w:r>
        <w:rPr>
          <w:rFonts w:eastAsia="Times New Roman" w:cs="Verdana" w:ascii="Verdana" w:hAnsi="Verdana"/>
          <w:color w:val="222222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  <w:t>Ваших тёмных и безумных сил!</w:t>
        <w:br/>
        <w:br/>
        <w:t>Там, где Тело Господа лежало,</w:t>
        <w:br/>
        <w:t>Светит чистым мрамором плита,</w:t>
        <w:br/>
        <w:t>И сама земля не удержала</w:t>
        <w:br/>
        <w:t>Смертью смерть поправшего Христа.</w:t>
      </w:r>
      <w:r>
        <w:rPr>
          <w:rFonts w:eastAsia="Times New Roman" w:cs="Verdana" w:ascii="Verdana" w:hAnsi="Verdana"/>
          <w:color w:val="222222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  <w:br/>
        <w:t>Оттого, что в мире это было,</w:t>
        <w:br/>
        <w:t>Переплавлены и ты и я,</w:t>
        <w:br/>
        <w:t>Молния навеки осветила</w:t>
      </w:r>
      <w:r>
        <w:rPr>
          <w:rFonts w:eastAsia="Times New Roman" w:cs="Verdana" w:ascii="Verdana" w:hAnsi="Verdana"/>
          <w:color w:val="222222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  <w:t>Тайные истоки бытия.</w:t>
        <w:br/>
        <w:br/>
        <w:t>***</w:t>
        <w:br/>
        <w:br/>
      </w:r>
      <w:r>
        <w:rPr>
          <w:rFonts w:eastAsia="Times New Roman" w:cs="Verdana" w:ascii="Verdana" w:hAnsi="Verdana"/>
          <w:b/>
          <w:bCs/>
          <w:color w:val="222222"/>
          <w:sz w:val="18"/>
          <w:szCs w:val="18"/>
          <w:lang w:eastAsia="ru-RU"/>
        </w:rPr>
        <w:t>Великий праздник Воскресенья!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222222"/>
          <w:sz w:val="18"/>
          <w:szCs w:val="18"/>
          <w:lang w:eastAsia="ru-RU"/>
        </w:rPr>
        <w:t>Н. Кафтанников</w:t>
      </w: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  <w:br/>
        <w:br/>
        <w:t>Великий праздник Воскресенья!</w:t>
        <w:br/>
        <w:t>Как все торжественно кругом:</w:t>
        <w:br/>
        <w:t>И свод небес, и птичек пенье,</w:t>
        <w:br/>
        <w:t>И к небесам летящий звон…</w:t>
        <w:br/>
        <w:br/>
        <w:t>Христос воскрес! – И к жизни новой</w:t>
        <w:br/>
        <w:t>Пусть в мире все воскреснет вновь!</w:t>
        <w:br/>
        <w:t>Пусть мрак души осветят снова</w:t>
        <w:br/>
        <w:t>Надежда, вера и любов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32:00Z</dcterms:created>
  <dc:creator>LEXA</dc:creator>
  <dc:description/>
  <cp:keywords/>
  <dc:language>en-US</dc:language>
  <cp:lastModifiedBy>LEXA</cp:lastModifiedBy>
  <dcterms:modified xsi:type="dcterms:W3CDTF">2012-04-28T03:32:00Z</dcterms:modified>
  <cp:revision>2</cp:revision>
  <dc:subject/>
  <dc:title/>
</cp:coreProperties>
</file>