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 Святой седмице» (по роману И.Шмелева «Лето Господне»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воссозданным в романе укладом жизни старой России, основанном на христианском миропорядке, обратить внимание на художественные приемы, используемые писателем для создания атмосферы праздника Пасхи, подробнее узнать о сути этого праздника, о народных традициях, связанных с 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. Момент.</w:t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:</w:t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мы продолжаем знакомство с писателем И.Шмелевым и его романом «Лето Господне». </w:t>
      </w:r>
      <w:r>
        <w:rPr>
          <w:rFonts w:cs="Times New Roman"/>
          <w:color w:val="FF0000"/>
          <w:sz w:val="28"/>
          <w:szCs w:val="28"/>
        </w:rPr>
        <w:t>Слайд №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ван Сергеевич Шмелев родился 21 сентября (3 октября) 1873 года в семье строительного подрядчика в Замоскворечье, купеческом районе Москвы. Семья была глубоко религиозной, вела строгий образ жизни. «Дома я не видал книг, кроме Евангели</w:t>
      </w:r>
      <w:r>
        <w:rPr>
          <w:color w:val="000000"/>
          <w:sz w:val="28"/>
          <w:szCs w:val="28"/>
        </w:rPr>
        <w:t xml:space="preserve">я», - вспоминал писатель. Зато </w:t>
      </w:r>
      <w:r>
        <w:rPr>
          <w:rFonts w:cs="Times New Roman"/>
          <w:color w:val="000000"/>
          <w:sz w:val="28"/>
          <w:szCs w:val="28"/>
        </w:rPr>
        <w:t xml:space="preserve">во дворе было много ремесленников - бараночников, сапожников, скорняков, портных. Они дали мне </w:t>
      </w:r>
      <w:r>
        <w:rPr>
          <w:color w:val="000000"/>
          <w:sz w:val="28"/>
          <w:szCs w:val="28"/>
        </w:rPr>
        <w:t>много слов, много неопределенных</w:t>
      </w:r>
      <w:r>
        <w:rPr>
          <w:rFonts w:cs="Times New Roman"/>
          <w:color w:val="000000"/>
          <w:sz w:val="28"/>
          <w:szCs w:val="28"/>
        </w:rPr>
        <w:t xml:space="preserve"> чувствований и опыта».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1922 году Шмелев уезжает в эмиграцию. Из Франции, чужой и «роскошной страны, с необыкновенной остротой и отчетливостью видится Шмелеву старая Россия. Из потаенных уголков памяти пришли впечатления детства, составившие книги «Богомолье», «Лето Господне», совершенно удивительные по поэтичности, изобретательности языка. 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Лето Господне» (1934-1944) считается вершиной творчества И.С. Шмелев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еликий мастер слова и образа, Шмелев создает здесь в величайшей простоте утонченную и незабвенную ткань русского быта, в словах точных, насыщенных и избирательных. И так зарисовано все: от постного рынка до запахов и молитв Яблочного Спаса, от «розговин» до крещенского купания в проруби.  Все узорно и по</w:t>
        <w:softHyphen/>
        <w:t>казано насыщенным видением, сердеч</w:t>
        <w:softHyphen/>
        <w:t>ным трепетом; все взято любовно, неж</w:t>
        <w:softHyphen/>
        <w:t>ным, упоенным и упоительным проник</w:t>
        <w:softHyphen/>
        <w:t>новением. Здесь все лучится от сдержан</w:t>
        <w:softHyphen/>
        <w:t>ных, непроливаемых слез умиленной благодатной памяти» - Так писал о ро</w:t>
        <w:softHyphen/>
        <w:t>мане И.С. Шмелева «Лето Господне» фи</w:t>
        <w:softHyphen/>
        <w:t>лософ и друг автора Иван Ильин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той книге восприятие ребенка, доброго и наивного, чистого и доверчивого, так близко восприятию народному. В совокупности все подробности, детали, мелочи объединяются внутренним целостным художественным миросозерцанием Шмелева, достигая размаха эпоса, мифа, сказки-яви. Это позволяет в «Лете Господне» в поэтических обобщениях отображать уже такие высокие категории, как нация, народ, Россия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ман Шмелева – автобиографическое повествование. Автор следовал традиции русской классической литературы («Детские годы Багрова-внука» С.Т.Аксакова, «Детство», «Отрочество», «Юность» Л.Н.Толстого, «Детство Темы» Н.Г. Гарина-Михайловского)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мелев показывает нам Православную Русь – из сердечной глубины верующего ребенк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Давайте посмотрим, ребята, а каково построение романа (т.е. какова его композиция)?  </w:t>
      </w:r>
      <w:r>
        <w:rPr>
          <w:rFonts w:cs="Times New Roman"/>
          <w:color w:val="FF0000"/>
          <w:sz w:val="28"/>
          <w:szCs w:val="28"/>
        </w:rPr>
        <w:t>Слайд №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нове композиционной модели романа Шмелева – круг, который отражает годовой цикл календарных праздников и обрядов: действие не движется вперед, а как бы вращается по кругу, вслед за движением солнц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ан состо</w:t>
        <w:softHyphen/>
        <w:t>ит из трех частей: «Праздники», «Праздники —радости», «Скорби»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Часть первая — «Праздники» — открывается первым днем Великого поста («Чистый понедель</w:t>
        <w:softHyphen/>
        <w:t>ник»).Эту главу мы с вами разбирали в 5 классе. «Чистый понедельник»- это первый день Великого поста, настала пора готовить душу к Светлому дню, к Пасх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ервый круг —</w:t>
      </w:r>
      <w:r>
        <w:rPr>
          <w:sz w:val="28"/>
          <w:szCs w:val="28"/>
        </w:rPr>
        <w:t xml:space="preserve"> самый маленький, являю</w:t>
        <w:softHyphen/>
        <w:t xml:space="preserve">щийся для Вани центром его детской Вселенной, — это до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Второй круг-</w:t>
      </w:r>
      <w:r>
        <w:rPr>
          <w:sz w:val="28"/>
          <w:szCs w:val="28"/>
        </w:rPr>
        <w:t xml:space="preserve"> двор, Калужская улиц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ретий круг </w:t>
      </w:r>
      <w:r>
        <w:rPr>
          <w:sz w:val="28"/>
          <w:szCs w:val="28"/>
        </w:rPr>
        <w:t xml:space="preserve">— Москва, «колодец русскости» </w:t>
      </w:r>
      <w:r>
        <w:rPr>
          <w:i/>
          <w:iCs/>
          <w:sz w:val="28"/>
          <w:szCs w:val="28"/>
        </w:rPr>
        <w:t xml:space="preserve">(И. А Ильин), </w:t>
      </w:r>
      <w:r>
        <w:rPr>
          <w:sz w:val="28"/>
          <w:szCs w:val="28"/>
        </w:rPr>
        <w:t>душа России, с ее тенистыми садами, Москвой-рекой, бесчисленными храмами, древним Кремлем. Москва у Шмелева предстает живым, одушевленным суще</w:t>
        <w:softHyphen/>
        <w:t>ством: она торгует, строится, гуляет, печалится, раду</w:t>
        <w:softHyphen/>
        <w:t xml:space="preserve">ется и молитс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етвертый круг, </w:t>
      </w:r>
      <w:r>
        <w:rPr>
          <w:sz w:val="28"/>
          <w:szCs w:val="28"/>
        </w:rPr>
        <w:t>объемлющий со</w:t>
        <w:softHyphen/>
        <w:t>бой все другие, —это Россия. «Я слышу всякие имена, всякие города России. Кружится подо мной народ, кружится голова от гула. А внизу тихая белая река, крохотные лошадки, санки, ледок зеленый, чер</w:t>
        <w:softHyphen/>
        <w:t>ные мужики, как куколки. А за рекой, над темными садами, — солнечный туманец тонкий, в нем коло</w:t>
        <w:softHyphen/>
        <w:t>кольни-тени, с крестами в искрах, — милое мое За</w:t>
        <w:softHyphen/>
        <w:t xml:space="preserve">москворечье»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нтре этих кругов - фигура мальчика Ван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в смысл названия романа? Почему роман называется «Лето Господне»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лето имело в русском языке два значения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то-самая теплая пора года и единица исчисления времен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(устар.) лето- год (летоисчисление, летоописание, летопис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У Шмелеа лето Господне-это год, который начинается праздником Пасхи – самым главным праздником православных христиан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мы с вами знаем о празднике Пасхи?</w:t>
      </w:r>
    </w:p>
    <w:p>
      <w:pPr>
        <w:pStyle w:val="Normal"/>
        <w:spacing w:lineRule="auto" w:line="360"/>
        <w:rPr/>
      </w:pPr>
      <w:r>
        <w:rPr>
          <w:b/>
          <w:bCs w:val="false"/>
          <w:sz w:val="28"/>
          <w:szCs w:val="28"/>
        </w:rPr>
        <w:t>Пасха</w:t>
      </w:r>
      <w:r>
        <w:rPr>
          <w:sz w:val="28"/>
          <w:szCs w:val="28"/>
        </w:rPr>
        <w:t xml:space="preserve"> — слово еврейское, переводится как «переход». Для нас, христиан (людей, верующих во Христа), Пасха — переход от смерти к жизни, то есть от жизни, когда мы допускаем плохие поступки, мысли, к жизни благочестивой, когд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ы</w:t>
      </w:r>
      <w:r>
        <w:rPr>
          <w:sz w:val="28"/>
          <w:szCs w:val="28"/>
        </w:rPr>
        <w:t xml:space="preserve"> живем в мире и любви со всеми людь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ще апостолы (ученики Христа) заповедовали праздновать </w:t>
      </w:r>
      <w:r>
        <w:rPr>
          <w:b/>
          <w:bCs w:val="false"/>
          <w:sz w:val="28"/>
          <w:szCs w:val="28"/>
        </w:rPr>
        <w:t>Пасху</w:t>
      </w:r>
      <w:r>
        <w:rPr>
          <w:sz w:val="28"/>
          <w:szCs w:val="28"/>
        </w:rPr>
        <w:t xml:space="preserve"> всем верующим.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 w:val="false"/>
          <w:sz w:val="28"/>
          <w:szCs w:val="28"/>
        </w:rPr>
        <w:t>Пасха</w:t>
      </w:r>
      <w:r>
        <w:rPr>
          <w:sz w:val="28"/>
          <w:szCs w:val="28"/>
        </w:rPr>
        <w:t xml:space="preserve"> — самый большой праздник в году. Вы знаете,</w:t>
      </w:r>
      <w:r>
        <w:rPr>
          <w:b/>
          <w:bCs w:val="false"/>
          <w:sz w:val="28"/>
          <w:szCs w:val="28"/>
        </w:rPr>
        <w:t xml:space="preserve"> что </w:t>
      </w:r>
      <w:r>
        <w:rPr>
          <w:sz w:val="28"/>
          <w:szCs w:val="28"/>
        </w:rPr>
        <w:t>весной радостно наблюдать, как все оживает, как веточки дере</w:t>
        <w:softHyphen/>
        <w:t>вьев покрываются почками и листиками, зеленеют. Вот так и Пасха: Христос, победив смерть Своим Воскресением, запове</w:t>
        <w:softHyphen/>
        <w:t>дал нам новую радостную жизнь, которая никогда не кончится, поскольку душа наша бессмерт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и всегда радовались и радуются празднику</w:t>
      </w:r>
      <w:r>
        <w:rPr>
          <w:b/>
          <w:bCs w:val="false"/>
          <w:sz w:val="28"/>
          <w:szCs w:val="28"/>
        </w:rPr>
        <w:t xml:space="preserve"> Пасхи.</w:t>
      </w:r>
      <w:r>
        <w:rPr>
          <w:sz w:val="28"/>
          <w:szCs w:val="28"/>
        </w:rPr>
        <w:t xml:space="preserve"> Мы даже здороваемся, приветствуем друг друга на Пасху иначе, чем в другое время года. Мы говорим: «Христос Воскресе!» — и нам отвечают: «Воистину Воскресе!»</w:t>
      </w:r>
    </w:p>
    <w:p>
      <w:pPr>
        <w:pStyle w:val="Normal"/>
        <w:shd w:fill="FFFFFF" w:val="clear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Слайд 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вот как говорится о Воскресении Христа в Евангелии – самой главной книге православных христиан (чтение отрывк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лово учителя: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м известно ощущение радости, праздника, удивительной гармонии с миром, которое бывает только в детстве. Именно таким чувством пронизана глава «На Святой» из романа И.С. Шмелева. Счастье буквально переполняет героя, маленького мальчика, от лица которого ведется повествование.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же писатель создает эту атмосферу? Отрывок из текста. Начиная со второго абзаца и до слов «…так устроено от Творца.»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ие слова повторяются наиболее часто?  (Звон, блеск). Именно они создают эффект своеобразного музыкального звучания.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йдем в тексте эпитеты, характеризующие звон ( веселый звон, пасхальный звон, звон-трезвон, перезвон веселый, трезвонят у Казанской.)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 w:val="28"/>
          <w:szCs w:val="28"/>
        </w:rPr>
        <w:t>- Что же мы слышим за этой звукописью? (</w:t>
      </w:r>
      <w:r>
        <w:rPr>
          <w:sz w:val="28"/>
          <w:szCs w:val="28"/>
        </w:rPr>
        <w:t xml:space="preserve">Конечно, пасхальный звон. Ведь в конце XIX в. в Москве на праздник Пасхи звонили более 5000 колоколов различными мелодиями каждого храма.)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Слайд №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чему на Пасху звонили все колокола?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чему на Пасху поют все птицы?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ие стихи, посвященные колокольному звону, написаны русскими поэтами?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щенник Владимир Шамонин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рошо на колокольне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вонить в колокола,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праздник был раздольней,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 душа запеть могла.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то ангельское пенье,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т дивный перезвон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тлым гимном Воскресенья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звучал со всех сторон.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какой  традиции вспоминает Ваня? (На Пасхальной  неделе любой может звонить в колокол).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тим, что наряду со звуками отры</w:t>
      </w:r>
      <w:r>
        <w:rPr>
          <w:iCs/>
          <w:sz w:val="28"/>
          <w:szCs w:val="28"/>
        </w:rPr>
        <w:t>вок</w:t>
      </w:r>
      <w:r>
        <w:rPr>
          <w:sz w:val="28"/>
          <w:szCs w:val="28"/>
        </w:rPr>
        <w:t xml:space="preserve"> словно пронизан светом. Найдём в тексте соответствующие слова. «Яркое ут</w:t>
        <w:softHyphen/>
        <w:t>ро, солнце», «розовый накомодник», «радостное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унцовое и светится золотой и серебрецо», «золотисто-хрустальное яичко», «светится все, как в солнце», «жестя</w:t>
        <w:softHyphen/>
        <w:t>ная птичка в золотисто-зеленых перышках». Свет струится отовсюду; наполняет душу вместе с колокольным звоном и создает ощущение счастья и рад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И меня заливает радостью», «подаренное отцом яйцо внутри радостно- пунцовое»; «веселое все, пасхальное», и  тополь под окном посажен «для радос- ти», и конца видишь его в открытое окно, «от духу задохнешься, такая радость». Восклицательная интонация присутствует в начале рассказа;;«Да это- Пасха!» Причиной радости является то, что вокруг «ликует Пасха!» И герой замечает: </w:t>
      </w:r>
    </w:p>
    <w:p>
      <w:pPr>
        <w:pStyle w:val="Normal"/>
        <w:spacing w:lineRule="auto" w:line="360"/>
        <w:ind w:right="800" w:hanging="0"/>
        <w:rPr>
          <w:sz w:val="28"/>
          <w:szCs w:val="28"/>
        </w:rPr>
      </w:pPr>
      <w:r>
        <w:rPr>
          <w:sz w:val="28"/>
          <w:szCs w:val="28"/>
        </w:rPr>
        <w:t xml:space="preserve">«Всегда на  Пасху; птицы 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обенно ликуют». Итак, ликование везде! Авторы передает здесь мироощу</w:t>
        <w:softHyphen/>
        <w:t>щение  верующих рус</w:t>
        <w:softHyphen/>
        <w:t xml:space="preserve">ских людей, для которых светлее праздника Пасхи и не было. </w:t>
      </w:r>
    </w:p>
    <w:p>
      <w:pPr>
        <w:pStyle w:val="Normal"/>
        <w:spacing w:lineRule="auto" w:line="360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00" w:hanging="0"/>
        <w:rPr>
          <w:sz w:val="28"/>
          <w:szCs w:val="28"/>
        </w:rPr>
      </w:pPr>
      <w:r>
        <w:rPr>
          <w:sz w:val="28"/>
          <w:szCs w:val="28"/>
        </w:rPr>
        <w:t xml:space="preserve">-Что обещали подарить мальчику на Пасху? </w:t>
      </w:r>
    </w:p>
    <w:p>
      <w:pPr>
        <w:pStyle w:val="Normal"/>
        <w:spacing w:lineRule="auto" w:line="360"/>
        <w:ind w:right="800" w:hanging="0"/>
        <w:rPr/>
      </w:pP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 xml:space="preserve">Кроме множества подарков, мальчику </w:t>
      </w:r>
      <w:r>
        <w:rPr>
          <w:sz w:val="28"/>
          <w:szCs w:val="28"/>
        </w:rPr>
        <w:t>обеща</w:t>
      </w:r>
      <w:r>
        <w:rPr>
          <w:rFonts w:cs="Times New Roman"/>
          <w:sz w:val="28"/>
          <w:szCs w:val="28"/>
        </w:rPr>
        <w:t xml:space="preserve">ли на праздник поездку в  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ремль) </w:t>
      </w:r>
    </w:p>
    <w:p>
      <w:pPr>
        <w:pStyle w:val="Normal"/>
        <w:spacing w:lineRule="auto" w:line="360"/>
        <w:ind w:right="80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Прочитаем, что видел герой в Кремле.</w:t>
      </w:r>
    </w:p>
    <w:p>
      <w:pPr>
        <w:pStyle w:val="Normal"/>
        <w:spacing w:lineRule="auto" w:line="360"/>
        <w:ind w:right="80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дном ряду у него воспоми</w:t>
        <w:softHyphen/>
        <w:t>нания о старинном соборе, «где наши цари короны надевают», мощи святите</w:t>
        <w:softHyphen/>
        <w:t>лей, гвоздь Христов, кровь Димитрия-царевича убиенного, хрустальные кресты Корсунские и цепи пророка Гермогена, царевы гробы и Ивана Грозного гроб и. т.д., то есть то, что показалось наиболее ярким и запоминающимся. Важными он считает и величественные соборы, и церковку под горой, не про</w:t>
        <w:softHyphen/>
        <w:t xml:space="preserve">пускает </w:t>
      </w:r>
      <w:r>
        <w:rPr>
          <w:rFonts w:cs="Times New Roman"/>
          <w:iCs/>
          <w:sz w:val="28"/>
          <w:szCs w:val="28"/>
        </w:rPr>
        <w:t xml:space="preserve">он и </w:t>
      </w:r>
      <w:r>
        <w:rPr>
          <w:rFonts w:cs="Times New Roman"/>
          <w:sz w:val="28"/>
          <w:szCs w:val="28"/>
        </w:rPr>
        <w:t xml:space="preserve"> детали: «И везде под нога</w:t>
        <w:softHyphen/>
        <w:t>ми можжевельник, священно пахнет, а Царские врата раскрыты»</w:t>
      </w:r>
    </w:p>
    <w:p>
      <w:pPr>
        <w:pStyle w:val="Normal"/>
        <w:spacing w:lineRule="auto" w:line="360"/>
        <w:ind w:right="80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80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Давайте и мы с вами совершим путешествие по этим места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Слайд №</w:t>
      </w:r>
    </w:p>
    <w:p>
      <w:pPr>
        <w:pStyle w:val="Normal"/>
        <w:spacing w:lineRule="auto" w:line="360"/>
        <w:ind w:right="80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10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 какими видятся герою люди, встреченные в Кремле? (Давайте прочитаем)  «Народу... - полны соборы, не протол</w:t>
        <w:softHyphen/>
        <w:t>каться», «и все-то ласковые такие, при</w:t>
        <w:softHyphen/>
        <w:t>ветливые: разговоримся и похристосу</w:t>
        <w:softHyphen/>
        <w:t>емся, родные будто. И дорогу друг друж</w:t>
        <w:softHyphen/>
        <w:t xml:space="preserve">ке уступают и дают добрые советы». </w:t>
      </w:r>
    </w:p>
    <w:p>
      <w:pPr>
        <w:pStyle w:val="Normal"/>
        <w:spacing w:lineRule="auto" w:line="360"/>
        <w:ind w:right="-10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ое состояние присуще всем: и мальчику, и людям?</w:t>
      </w:r>
    </w:p>
    <w:p>
      <w:pPr>
        <w:pStyle w:val="Normal"/>
        <w:spacing w:lineRule="auto" w:line="360"/>
        <w:ind w:right="-10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о</w:t>
        <w:softHyphen/>
        <w:t>стояние счастья присуще не только мальчику, но и всем встреченным лю</w:t>
        <w:softHyphen/>
        <w:t>дям, для всех них характерно то, что они верят в незыблемость такого миропо</w:t>
        <w:softHyphen/>
        <w:t>рядка, так как веруют во Христа. И Гор</w:t>
        <w:softHyphen/>
        <w:t>кин, и Домна Панферовна, и Анюта, и другие люди, описанные рассказчиком, чувствуют слиянность с миром, дающую полноту счастья.</w:t>
      </w:r>
    </w:p>
    <w:p>
      <w:pPr>
        <w:pStyle w:val="Normal"/>
        <w:spacing w:lineRule="auto" w:line="360"/>
        <w:ind w:right="-10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10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ведут себя люди ? (Ласковые, приветливые, уступают дорогу друг другу).</w:t>
      </w:r>
    </w:p>
    <w:p>
      <w:pPr>
        <w:pStyle w:val="Normal"/>
        <w:spacing w:lineRule="auto" w:line="360"/>
        <w:ind w:left="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40" w:hanging="0"/>
        <w:rPr/>
      </w:pPr>
      <w:r>
        <w:rPr>
          <w:rFonts w:cs="Times New Roman"/>
          <w:sz w:val="28"/>
          <w:szCs w:val="28"/>
        </w:rPr>
        <w:t>*Докажем текстом, что герой рассказа наблюдательный и любопытный, что он еще увидел в Кремле? (зачитать отрывок).</w:t>
      </w:r>
    </w:p>
    <w:p>
      <w:pPr>
        <w:pStyle w:val="Normal"/>
        <w:spacing w:lineRule="auto" w:line="360"/>
        <w:ind w:left="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40" w:hanging="0"/>
        <w:rPr/>
      </w:pPr>
      <w:r>
        <w:rPr>
          <w:sz w:val="28"/>
          <w:szCs w:val="28"/>
        </w:rPr>
        <w:t xml:space="preserve">Действительно, и под Царь-колокол слазил, и «рожу страш-ную-страшную» разглядел на Царь-пушке, и на Иван-Великую колокольню лазили, на «Москву поглядели, ух, высоко». </w:t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*Обратите внимание на народные словечки в отрывке: «Сердце обмирает», «подивились», «потчует» и др.</w:t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Зачем писатель использует их?  (Для передачи духа народного, своеобразия речи русских людей того времени).</w:t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Куда отправляется вся компания после посещения Кремля?  (К Домне Панферовне, где она хлебосольно угощала так, что «закормила», и эта гостеприимность тоже всегда в характере русских людей, что и отмечает автор).</w:t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- Когда они приехали к Домне Панферовне, что они увидели? ( На зеленой травке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ички  красные катают?)</w:t>
      </w:r>
      <w:r>
        <w:rPr>
          <w:rFonts w:cs="Times New Roman"/>
          <w:color w:val="FF0000"/>
          <w:sz w:val="28"/>
          <w:szCs w:val="28"/>
        </w:rPr>
        <w:t xml:space="preserve"> Слайд №</w:t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чем? ( Это народная игра. Для пасхальной игры - катания яиц - изготавливались специальные деревянные лоточки с невысокими бортиками. Лоточек наклонно устанавливался на земле или другом ровном месте. Игроки поочередно пускали крашеные яйца по лотку, и тот, чье яйцо прокатывалось дальше, выигрывал. Если яйцо, пущенное кем-то из игроков, задевало уже находящиеся внизу яйца, то их отдавали этому игроку).</w:t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- На что затем писатель обращает наше внимание? ( На «святости», которые собраны в доме у хозяйки.) </w:t>
      </w:r>
    </w:p>
    <w:p>
      <w:pPr>
        <w:pStyle w:val="Normal"/>
        <w:spacing w:lineRule="auto" w:line="360"/>
        <w:ind w:left="40" w:hanging="0"/>
        <w:rPr/>
      </w:pPr>
      <w:r>
        <w:rPr>
          <w:sz w:val="28"/>
          <w:szCs w:val="28"/>
        </w:rPr>
        <w:t>- Как вы думаете, почему? (Мы, оказавшись у кого-нибудь в гостях, смотрим на вещи, которые люди выбрали для украшения своего дома. Шмелев обращает наше внимание только на «святыньки», наверное, потому, что эти «вещи» были для нее самыми дорогими, и это чувствуют гости)</w:t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Праздничный день тянется долго, вбирая множество событий. Приехав домой, Ваня и Горкин застали « стареньких музыкантов графа Мамонова крепостных».</w:t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- Как относится к этим музыкантам мальчик? ( Мы видим, что с сочувствием.)</w:t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Подтвердите текстом. (Используются уменьшительно- ласкательные суффиксы, герой жалеет их. «Старые старички», «сапожки», «и духу не хватает от усталости, и кашель забивает…», «так и не доиграли песенку, устали…» </w:t>
      </w:r>
    </w:p>
    <w:p>
      <w:pPr>
        <w:pStyle w:val="Normal"/>
        <w:spacing w:lineRule="auto" w:line="360"/>
        <w:ind w:left="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тим внимание на финал рассказа. Закончился трезвон, Пасха прошла, и меняется настроение рассказчика. Хотя и «светится в сердце радость», но появляется грусть – «вижу с грустью». Радость и счастье – постоянные спутники Ваниных настроений, а грусть быстро проходит, это мы можем видеть и из других эпизодов романа.</w:t>
      </w:r>
    </w:p>
    <w:p>
      <w:pPr>
        <w:pStyle w:val="Normal"/>
        <w:spacing w:lineRule="auto" w:line="360"/>
        <w:ind w:left="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, праздник ушел, но до будущего года. Жизнь подчиняется смене времен года, чередованию праздников и будней. Цикличность, повторяемость – основа миропорядка для героев романа, поэтому грусть сменяется радостью. Мир героя расцвечен яркими цветами и наполнен мелодичными звуками, так как в детстве мир воспринимается чистым и светлым. Мы часто встречаем слово «подивились», герой любит это слово. А ведь умение удивляться – прекрасная черта характера, которую хорошо бы сохранить на долгие годы всем.</w:t>
      </w:r>
    </w:p>
    <w:p>
      <w:pPr>
        <w:pStyle w:val="Normal"/>
        <w:spacing w:lineRule="auto" w:line="360"/>
        <w:ind w:left="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Чему же нас учит роман Шмелева? ( Радости бытия, открытости миру, чувству сопричастности нашей личной жизни с вековым христианским  укладом жизни целого народа). 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ха- один из самых светлых и добрых праздников, несущий с собой веру, надежду и любовь, длится в течение всей недели. В начале XX века вся Пасхальная неделя посвящалась развлечениям: ездили друг к другу в гости, угощались, христосовались, т.е. дарили красные яички.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sz w:val="28"/>
          <w:szCs w:val="28"/>
        </w:rPr>
        <w:t>(Если останется время, прослушать легенду о красном яйце, о красной горке).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И, конечно же в русской поэзии много стихотворений, посвященных этому светлому празднику. (Учащиеся читают стихи наизусть.)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щенник Владимир Шамонин: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рыты царские врата пред нами,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той огонь сияет от свечи…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угом опять расставили мы в храме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ветные яйца, пасхи, куличи.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ще темно, но солнышко играет, 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грает всеми красками небес, 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радостно друг другу повторяем: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истос воскрес!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верим глубоко и свято,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в день Воскресшего Христа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любовью брат целует брата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елицемерные уста.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Бог, как Агнец искупленья,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грешный мир проливший кровь,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 всех зовет к преображенью,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от мир, где царствует любовь.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усть в день Пасхи – день великий-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ля возносит до небес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ров восторженные клики: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Христос воскрес! Христос воскрес!»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ристос воскрес! Христос воскрес! 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яет солнышко с небес!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зеленел уж темный лес,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истос воистину воскрес!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шла весна – пора чудес,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чит родник: Христос воскрес!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тлее в мире нет словес: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истину Христос воскрес!»</w:t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5:00Z</dcterms:created>
  <dc:creator>www.PHILka.RU</dc:creator>
  <dc:description/>
  <cp:keywords/>
  <dc:language>en-US</dc:language>
  <cp:lastModifiedBy>User</cp:lastModifiedBy>
  <dcterms:modified xsi:type="dcterms:W3CDTF">2009-04-16T10:08:00Z</dcterms:modified>
  <cp:revision>31</cp:revision>
  <dc:subject/>
  <dc:title>«На Святой седмице» ( по роману И</dc:title>
</cp:coreProperties>
</file>