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редняя общеобразовательная школа №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орода Буденновс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ind w:firstLine="567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Style18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8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8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8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851" w:firstLine="567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>Внеклассное мероприятие</w:t>
      </w:r>
    </w:p>
    <w:p>
      <w:pPr>
        <w:pStyle w:val="Style18"/>
        <w:ind w:firstLine="567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sz w:val="40"/>
          <w:szCs w:val="28"/>
          <w:u w:val="single"/>
          <w:lang w:val="ru-RU"/>
        </w:rPr>
      </w:r>
    </w:p>
    <w:p>
      <w:pPr>
        <w:pStyle w:val="Normal"/>
        <w:ind w:right="851" w:firstLine="567"/>
        <w:jc w:val="center"/>
        <w:rPr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</w:rPr>
        <w:t>«Путешествие в город чистоты и порядка»</w:t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ru-RU"/>
        </w:rPr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Style1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состояние здоровья детей влияет целый ряд социально-экономических факторов. Постоянно растет число детей, нуждающихся в психолого-педагогической и медико-социальной помощи. Сегодня вопрос укрепления здоровья детей является одним из важнейших. Каждый педагог должен активно включаться в решение задач, связанных с охраной и укреплением здоровья детей. Данный классный час в игровой форме с практическим заданием, является одной из ступеней пути к формированию у детей и их родителей культуры здорового образа жизни, в стремлении воспитывать здоровое поколение.</w:t>
      </w:r>
    </w:p>
    <w:p>
      <w:pPr>
        <w:pStyle w:val="Style18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5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5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3079" w:leader="none"/>
        </w:tabs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3079" w:leader="none"/>
        </w:tabs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ерных представлений о гигиене  у младших школьников;  привитие навыков здорового образа жизни, развитие потребности в чистоте и правильном уходе за телом человека</w:t>
      </w:r>
      <w:r>
        <w:rPr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3079" w:leader="none"/>
        </w:tabs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3079" w:leader="none"/>
        </w:tabs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слайд</w:t>
      </w:r>
    </w:p>
    <w:p>
      <w:pPr>
        <w:pStyle w:val="Style17"/>
        <w:tabs>
          <w:tab w:val="clear" w:pos="708"/>
          <w:tab w:val="left" w:pos="3079" w:leader="none"/>
        </w:tabs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3079" w:leader="none"/>
        </w:tabs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300609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079" w:leader="none"/>
        </w:tabs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3079" w:leader="none"/>
        </w:tabs>
        <w:ind w:left="0" w:firstLine="567"/>
        <w:jc w:val="both"/>
        <w:rPr/>
      </w:pPr>
      <w:r>
        <w:rPr>
          <w:b/>
          <w:i/>
          <w:sz w:val="28"/>
          <w:szCs w:val="28"/>
          <w:lang w:val="ru-RU"/>
        </w:rPr>
        <w:t>Учи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годня я хочу вас пригласить отправиться в путешествие. Давайте возьмемся за руки, улыбнемся друг другу и пожелаем друг другу удач и успехов на уроке. Садитесь, пожалуйста.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Жил мудрец, который знал все. Один человек захотел доказать, что мудрец знает не все. Зажав в ладонях бабочку, он спросил: « Скажи, мудрец какая бабочка у меня в руках: мертвая или живая?» А сам думает: « Скажет живая – я ее умертвлю, скажет мертвая – выпущу» Мудрец, подумав, ответил: «Все в твоих руках»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аших руках наше здоровье.</w:t>
      </w:r>
      <w:r>
        <w:rPr>
          <w:b/>
          <w:sz w:val="28"/>
          <w:szCs w:val="28"/>
          <w:lang w:val="ru-RU"/>
        </w:rPr>
        <w:t>2 слайд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2995930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, как волшебная палочка, помогает выполнять самые заветные желания. У меня для вас приготовлен сюрприз с секретом. Вот мой сюрприз. Мне хотелось бы, чтобы ваше настроение стало еще лучше. Эти шарики подарок для вас. Те, кому достались шарики с буквами, выйдут к доске. Составьте слово из этих букв.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ьно! Молодцы! Это слово « Здоровье».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вучит музыка. В класс влетают воздушные шары, на которых написаны буквы З  Д  О Р  О  В  Ь Е)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слайд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292608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бота с рисунком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и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ите 2 рисунка одного и того же человека. Первый рисунок он нарисовал, когда был здоров, а второй, когда был болен.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пределите, где какой рисунок?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чему сделали такой выбор?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аким вы представляете здорового человека?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гра « Да или Нет»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Выбери слова для здорового человека. Я буду называть, а вы, если согласны, говорите «Да», если нет - «Нет». 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доровый человек – это ...человек.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(крепкий, сильный, толстый, бледный, веселый, ловкий, неуклюжий, стройный, румяный, ленивый)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Учи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ого человека легко узнать: у него красивая походка, веселая улыбка, хорошее настроение. Он ощущает себя легким, сильным. У больного человека – плохое настроение, его ничего не радует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Ребята, я приглашаю вас совершить путешествие в сказочный город « Будь здоров!» </w:t>
      </w:r>
      <w:r>
        <w:rPr>
          <w:b/>
          <w:sz w:val="28"/>
          <w:szCs w:val="28"/>
          <w:lang w:val="ru-RU"/>
        </w:rPr>
        <w:t xml:space="preserve">4 слайд 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3482340" cy="250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шествуя по сказочному городу, вы узнаете, как сохранить свое здоровье,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евизом нашего путешествия будут такие слова: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 В путь – дорогу собирайся,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 здоровьем отправляйся!»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Наша первая остановка на станции «ГРЯЗНУЛЬКА».  </w:t>
      </w:r>
      <w:r>
        <w:rPr>
          <w:b/>
          <w:sz w:val="28"/>
          <w:szCs w:val="28"/>
          <w:lang w:val="ru-RU"/>
        </w:rPr>
        <w:t>5 слайд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34665" cy="215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живет мальчик, который перестал заботиться о чистоте и порядке. Он не хочет мыть руки, умываться, чистить зуб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На грязной коже находится много маленьких и живых микробов, которые попадают   в организм и вызывают болезни. За едой ты можешь облизать грязные пальцы, а от этого легко заболеть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- Хотелось ли вам дружить с Грязнулькой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Что ж, поможем ему, друзья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едь бросать Грязнулю в беде нельзя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И вместе с Грязнулей отправляемся на станцию « ЧИСТОТЫ И ПОРЯДКА»</w:t>
      </w:r>
      <w:r>
        <w:rPr>
          <w:b/>
          <w:sz w:val="28"/>
          <w:szCs w:val="28"/>
          <w:lang w:val="ru-RU"/>
        </w:rPr>
        <w:t xml:space="preserve"> 6 слайд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3282315" cy="216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Кто нас встречает? Мы должны отгадать загадки и назвать друзей Мойдодыра, которые помогут отмыть Грязнулю. Отгадки найдете среди картинок. 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ГАДКИ  7 слайд</w:t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2948940" cy="229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скользает, как живое,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о не выпущу его я.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ло ясное вполне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усть отмоет руки мне.</w:t>
      </w:r>
    </w:p>
    <w:p>
      <w:pPr>
        <w:pStyle w:val="Normal"/>
        <w:ind w:firstLine="567"/>
        <w:rPr/>
      </w:pPr>
      <w:r>
        <w:rPr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( мыло)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</w:t>
      </w:r>
      <w:r>
        <w:rPr>
          <w:i/>
          <w:iCs/>
          <w:sz w:val="28"/>
          <w:szCs w:val="28"/>
          <w:lang w:val="ru-RU"/>
        </w:rPr>
        <w:t xml:space="preserve">Костяная спинка, 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</w:t>
      </w:r>
      <w:r>
        <w:rPr>
          <w:i/>
          <w:iCs/>
          <w:sz w:val="28"/>
          <w:szCs w:val="28"/>
          <w:lang w:val="ru-RU"/>
        </w:rPr>
        <w:t>Жесткая щетинка,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</w:t>
      </w:r>
      <w:r>
        <w:rPr>
          <w:i/>
          <w:iCs/>
          <w:sz w:val="28"/>
          <w:szCs w:val="28"/>
          <w:lang w:val="ru-RU"/>
        </w:rPr>
        <w:t>С мятной пастой дружит,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</w:t>
      </w:r>
      <w:r>
        <w:rPr>
          <w:i/>
          <w:iCs/>
          <w:sz w:val="28"/>
          <w:szCs w:val="28"/>
          <w:lang w:val="ru-RU"/>
        </w:rPr>
        <w:t>Нам усердно служит.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   </w:t>
      </w:r>
      <w:r>
        <w:rPr>
          <w:i/>
          <w:iCs/>
          <w:sz w:val="28"/>
          <w:szCs w:val="28"/>
          <w:lang w:val="ru-RU"/>
        </w:rPr>
        <w:t>(Зубная щетка)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Хожу – брожу не по лесам,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 по усам, по волосам,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зубы у меня длинней,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Чем у волков и медведей.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   </w:t>
      </w:r>
      <w:r>
        <w:rPr>
          <w:i/>
          <w:iCs/>
          <w:sz w:val="28"/>
          <w:szCs w:val="28"/>
          <w:lang w:val="ru-RU"/>
        </w:rPr>
        <w:t>( Расческа)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</w:t>
      </w:r>
      <w:r>
        <w:rPr>
          <w:i/>
          <w:iCs/>
          <w:sz w:val="28"/>
          <w:szCs w:val="28"/>
          <w:lang w:val="ru-RU"/>
        </w:rPr>
        <w:t>Вафельное и полосатое,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</w:t>
      </w:r>
      <w:r>
        <w:rPr>
          <w:i/>
          <w:iCs/>
          <w:sz w:val="28"/>
          <w:szCs w:val="28"/>
          <w:lang w:val="ru-RU"/>
        </w:rPr>
        <w:t>Гладкое и лохматое,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</w:t>
      </w:r>
      <w:r>
        <w:rPr>
          <w:i/>
          <w:iCs/>
          <w:sz w:val="28"/>
          <w:szCs w:val="28"/>
          <w:lang w:val="ru-RU"/>
        </w:rPr>
        <w:t>Всегда под рукою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</w:t>
      </w:r>
      <w:r>
        <w:rPr>
          <w:i/>
          <w:iCs/>
          <w:sz w:val="28"/>
          <w:szCs w:val="28"/>
          <w:lang w:val="ru-RU"/>
        </w:rPr>
        <w:t>Что это такое?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  </w:t>
      </w:r>
      <w:r>
        <w:rPr>
          <w:i/>
          <w:iCs/>
          <w:sz w:val="28"/>
          <w:szCs w:val="28"/>
          <w:lang w:val="ru-RU"/>
        </w:rPr>
        <w:t>( Полотенце)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Вы узнали всех друзей Мойдодыр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меете ли вы с ними обраща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чего нам нужно мыло? Зубная щетка? Расческа?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ассказывают подготовленные дети)</w:t>
      </w:r>
    </w:p>
    <w:p>
      <w:pPr>
        <w:pStyle w:val="Normal"/>
        <w:ind w:right="851"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Утром и вечером надо обязательно умываться, чистить зубы. Руки надо мыть перед едой, после прогулки, после посещения туалета.</w:t>
      </w:r>
    </w:p>
    <w:p>
      <w:pPr>
        <w:pStyle w:val="Normal"/>
        <w:ind w:right="851"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ли не чист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убы, то они разрушаются от кариеса. На  зубах все время образуется мягкий налет, в 1/10 грамма которой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содержится около 800 миллионов микробов. Этот налет удаляется с помощью зубной пасты и щетки. Но не забывайте менять щетку раз в 3 месяца.</w:t>
      </w:r>
    </w:p>
    <w:p>
      <w:pPr>
        <w:pStyle w:val="Normal"/>
        <w:ind w:right="851" w:firstLine="567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олосы живут на голове 2-4 года. Их надо расчесывать несколько раз в день. При расчесывании кожное сало равномерно распределяется по всей длине волос, они становятся более эластичными. Волосы надо расчесывать не спеша, аккуратно, чтобы они не спутывались и не обрывались.</w:t>
      </w:r>
    </w:p>
    <w:p>
      <w:pPr>
        <w:pStyle w:val="Normal"/>
        <w:ind w:righ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- Давайте Грязнульку научим мыть руки?</w:t>
      </w:r>
    </w:p>
    <w:p>
      <w:pPr>
        <w:pStyle w:val="Normal"/>
        <w:ind w:left="360" w:firstLine="567"/>
        <w:rPr/>
      </w:pP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практическое занятие)</w:t>
      </w:r>
    </w:p>
    <w:p>
      <w:pPr>
        <w:pStyle w:val="Normal"/>
        <w:ind w:left="360"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..Сильно намочите руки.</w:t>
      </w:r>
    </w:p>
    <w:p>
      <w:pPr>
        <w:pStyle w:val="Normal"/>
        <w:ind w:left="360"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..Намыливаем руки с обеих сторон.</w:t>
      </w:r>
    </w:p>
    <w:p>
      <w:pPr>
        <w:pStyle w:val="Normal"/>
        <w:ind w:left="360"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..Намыливаем руки между пальцами.</w:t>
      </w:r>
    </w:p>
    <w:p>
      <w:pPr>
        <w:pStyle w:val="Normal"/>
        <w:ind w:left="360"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..Ополаскиваем руки холодной водой.</w:t>
      </w:r>
    </w:p>
    <w:p>
      <w:pPr>
        <w:pStyle w:val="Normal"/>
        <w:ind w:left="360"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..Отряхиваем и вытираем полотенцем.</w:t>
      </w:r>
    </w:p>
    <w:p>
      <w:pPr>
        <w:pStyle w:val="Normal"/>
        <w:ind w:left="360" w:firstLine="567"/>
        <w:rPr/>
      </w:pPr>
      <w:r>
        <w:rPr>
          <w:i/>
          <w:sz w:val="28"/>
          <w:szCs w:val="28"/>
          <w:lang w:val="ru-RU"/>
        </w:rPr>
        <w:t>Учитель</w:t>
      </w:r>
      <w:r>
        <w:rPr>
          <w:sz w:val="28"/>
          <w:szCs w:val="28"/>
          <w:lang w:val="ru-RU"/>
        </w:rPr>
        <w:t>: Молодцы! Вы справились с этим заданием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те картинку.</w:t>
      </w:r>
      <w:r>
        <w:rPr>
          <w:rFonts w:eastAsia="Calibri" w:cs="Calibri" w:ascii="Calibri" w:hAnsi="Calibri"/>
          <w:sz w:val="28"/>
          <w:szCs w:val="28"/>
          <w:lang w:val="ru-RU" w:eastAsia="ru-RU" w:bidi="ar-SA"/>
        </w:rPr>
        <w:t xml:space="preserve"> </w:t>
      </w:r>
      <w:r>
        <w:rPr>
          <w:b/>
          <w:sz w:val="28"/>
          <w:szCs w:val="28"/>
          <w:lang w:val="ru-RU"/>
        </w:rPr>
        <w:t>8 слайд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291840" cy="2405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67"/>
        <w:rPr/>
      </w:pPr>
      <w:r>
        <w:rPr>
          <w:sz w:val="28"/>
          <w:szCs w:val="28"/>
          <w:lang w:val="ru-RU"/>
        </w:rPr>
        <w:t xml:space="preserve">- Вспомни, из какой сказки эти слова: 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Надо, надо умываться по утрам и вечерам...»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ожелаете этому мальчику?</w:t>
      </w:r>
    </w:p>
    <w:p>
      <w:pPr>
        <w:pStyle w:val="Normal"/>
        <w:ind w:left="360" w:firstLine="567"/>
        <w:rPr/>
      </w:pPr>
      <w:r>
        <w:rPr>
          <w:sz w:val="28"/>
          <w:szCs w:val="28"/>
          <w:lang w:val="ru-RU"/>
        </w:rPr>
        <w:t>Чистота – друг опрятности, красоты и здоровья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изминутка</w:t>
      </w:r>
    </w:p>
    <w:p>
      <w:pPr>
        <w:pStyle w:val="Normal"/>
        <w:ind w:left="360" w:firstLine="567"/>
        <w:rPr/>
      </w:pPr>
      <w:r>
        <w:rPr>
          <w:b/>
          <w:i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Теперь наш путь лежит на станцию «ЗАРЯДКИНО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Игра «</w:t>
      </w:r>
      <w:r>
        <w:rPr>
          <w:b/>
          <w:i/>
          <w:iCs/>
          <w:sz w:val="28"/>
          <w:szCs w:val="28"/>
          <w:lang w:val="ru-RU"/>
        </w:rPr>
        <w:t>Воздух, земля, ветер»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«Воздух» - дети тянут руки вверх, встают на носочки.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«Земля» - приседают, касаясь руками пола.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«Ветер» - наклоны вправо, влево, руки вверх.</w:t>
      </w:r>
    </w:p>
    <w:p>
      <w:pPr>
        <w:pStyle w:val="Normal"/>
        <w:ind w:left="360"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вильное питание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и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приехали на станцию « КОПИЛКА ВИТАМИНОВ»</w:t>
      </w:r>
      <w:r>
        <w:rPr>
          <w:b/>
          <w:sz w:val="28"/>
          <w:szCs w:val="28"/>
          <w:lang w:val="ru-RU"/>
        </w:rPr>
        <w:t xml:space="preserve"> 9 слайд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329940" cy="2277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люди должны обязательно употреблять в пищу овощи и фрукты?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  <w:lang w:val="ru-RU"/>
        </w:rPr>
        <w:t>Витамины – это жизнь. Они делают человека сильным, бодрым. А еще в фруктах и овощах есть клетчатка. Она, как мочалка, чистит желудок и кишечник от лишних накоплений.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ценировка «Овощи»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Учитель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Посмотрите, с огорода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аготовила природа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ассу вкусных овощей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ля супов и для борщей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0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рассказывают подготовленные дети)</w:t>
      </w:r>
    </w:p>
    <w:p>
      <w:pPr>
        <w:pStyle w:val="Normal"/>
        <w:tabs>
          <w:tab w:val="clear" w:pos="708"/>
          <w:tab w:val="left" w:pos="3079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Лук:</w:t>
      </w:r>
      <w:r>
        <w:rPr>
          <w:sz w:val="28"/>
          <w:szCs w:val="28"/>
          <w:lang w:val="ru-RU"/>
        </w:rPr>
        <w:t xml:space="preserve"> Лук – зеленый – объеденье!          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н приправа к блюдам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Ешьте, дети, лук, зеленый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н полезен людям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итаминов в нем не счесть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до лук зеленый есть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 головки лука тоже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ам полезны и пригожи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834640" cy="2352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/>
      </w:pPr>
      <w:r>
        <w:rPr>
          <w:b/>
          <w:sz w:val="28"/>
          <w:szCs w:val="28"/>
          <w:lang w:val="ru-RU"/>
        </w:rPr>
        <w:t xml:space="preserve">слайд 11 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Морковь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А морковочка – подружка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орога и люба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Ешьте дети все морковь,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Очищайте зубы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91815" cy="2108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2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Помидор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И я томат, вас видеть рад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Я полон витаминов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Несу здоровье я заряд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Не хуже мандаринов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Ешьте, дети, помидоры,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ейте сок томатный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Он полезный, витаминный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И на вкус приятный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996565" cy="227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3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Огурец:</w:t>
      </w:r>
      <w:r>
        <w:rPr>
          <w:sz w:val="28"/>
          <w:szCs w:val="28"/>
          <w:lang w:val="ru-RU"/>
        </w:rPr>
        <w:t xml:space="preserve">    Я – огурчик для салата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Я расту на грядке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Ешьте, люди, огурцы-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Будет все в порядке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082290" cy="2137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4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Свекла:</w:t>
      </w:r>
      <w:r>
        <w:rPr>
          <w:sz w:val="28"/>
          <w:szCs w:val="28"/>
          <w:lang w:val="ru-RU"/>
        </w:rPr>
        <w:t xml:space="preserve">    Круглая я, словно шарик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Меня за вкус все уважают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Добавляют в винегрет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олезней свеклы в мире нет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263265" cy="2394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5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Капуста:</w:t>
      </w:r>
      <w:r>
        <w:rPr>
          <w:sz w:val="28"/>
          <w:szCs w:val="28"/>
          <w:lang w:val="ru-RU"/>
        </w:rPr>
        <w:t xml:space="preserve">   Полезней сока моего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Ничего на свете нет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ейте сок капустный, люди,-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Доживете до ста лет!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882265" cy="2448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Но запомните главное правило - употреблять в пищу должны только мытые овощи и фрукты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ерь вы знаете, чем полезен каждый овощ.</w:t>
      </w:r>
    </w:p>
    <w:p>
      <w:pPr>
        <w:pStyle w:val="Normal"/>
        <w:ind w:left="3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отправимся на огород и в сад и поиграем в игру «Собери овощи и фрукты в корзинку»</w:t>
      </w:r>
    </w:p>
    <w:p>
      <w:pPr>
        <w:pStyle w:val="Normal"/>
        <w:ind w:left="3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по сигналу учителя собирают: один ученик – овощи, другой – фрукты)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и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йчас мы поиграем в игру, которая называется  «Советы»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« Советы»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оветы вам расскажем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ш совет хороший,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похлопайте в ладоши!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неправильный совет   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те: нет, нет, нет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Постоянно нужно есть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Для зубов для ваших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Фрукты, овощи, омлет,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Творог, простоквашу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наш совет хороший, 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похлопайте в ладоши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/>
      </w:pPr>
      <w:r>
        <w:rPr>
          <w:sz w:val="28"/>
          <w:szCs w:val="28"/>
          <w:lang w:val="ru-RU"/>
        </w:rPr>
        <w:t xml:space="preserve">( </w:t>
      </w:r>
      <w:r>
        <w:rPr>
          <w:i/>
          <w:sz w:val="28"/>
          <w:szCs w:val="28"/>
          <w:lang w:val="ru-RU"/>
        </w:rPr>
        <w:t>Дети хлопают в ладошки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е грызите лист капустный,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Он совсем, совсем не вкусный,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Лучше ешьте шоколад,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афли, сахар, мармелад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равильный совет?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/>
      </w:pPr>
      <w:r>
        <w:rPr>
          <w:sz w:val="28"/>
          <w:szCs w:val="28"/>
          <w:lang w:val="ru-RU"/>
        </w:rPr>
        <w:t xml:space="preserve">( </w:t>
      </w:r>
      <w:r>
        <w:rPr>
          <w:i/>
          <w:sz w:val="28"/>
          <w:szCs w:val="28"/>
          <w:lang w:val="ru-RU"/>
        </w:rPr>
        <w:t>Нет, нет, нет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Зубы вы почистили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И идете спать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Захватили булочку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ладкую в кровать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равильный совет?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Нет, нет, нет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Запомните совет полезный,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Нельзя грызть предмет железный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Если мой совет хороший,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ы похлопайте в ладоши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/>
      </w:pPr>
      <w:r>
        <w:rPr>
          <w:sz w:val="28"/>
          <w:szCs w:val="28"/>
          <w:lang w:val="ru-RU"/>
        </w:rPr>
        <w:t xml:space="preserve">( </w:t>
      </w:r>
      <w:r>
        <w:rPr>
          <w:i/>
          <w:sz w:val="28"/>
          <w:szCs w:val="28"/>
          <w:lang w:val="ru-RU"/>
        </w:rPr>
        <w:t>Дети хлопают в ладоши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Чтобы зубы укреплять ,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олезно гвозди пожевать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равильный совет?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Нет, нет, нет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Говорила маме Люда: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Я не буду чистить зубы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И теперь у нашей Люды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ырки в каждом, каждом зубе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 будет ваш ответ?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/>
      </w:pPr>
      <w:r>
        <w:rPr>
          <w:sz w:val="28"/>
          <w:szCs w:val="28"/>
          <w:lang w:val="ru-RU"/>
        </w:rPr>
        <w:t>Молодчина Люда? (</w:t>
      </w:r>
      <w:r>
        <w:rPr>
          <w:i/>
          <w:sz w:val="28"/>
          <w:szCs w:val="28"/>
          <w:lang w:val="ru-RU"/>
        </w:rPr>
        <w:t>Нет, нет, нет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гиена и здоровье,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, закаливанье, труд.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вы, овощи и фрукты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а об руку идут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ция « ПЛОЩАДЬ НАСТРОЕНИЯ»</w:t>
      </w:r>
      <w:r>
        <w:rPr>
          <w:b/>
          <w:sz w:val="28"/>
          <w:szCs w:val="28"/>
          <w:lang w:val="ru-RU"/>
        </w:rPr>
        <w:t xml:space="preserve"> слайд 16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463290" cy="256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ьте себе, что вы только проснулись.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 проснулся, потянулся,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 себе я улыбнулся.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й день глядит в окно.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ать бы мне пора давно!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айтесь чаще. Улыбка – это прекрасно.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ка – это радость и здоровье. А еще для хорошего роста необходимо солнышко. Пусть это солнышко принесет вам  здоровье и хорошее настроение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сполнение песни «Улыбка»)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7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10865" cy="2118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ЕЛАНИЕ УЧИТЕЛЯ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рождены, чтоб жить на свете долго,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стить и петь, смеяться и любить.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чтобы стали все мечты возможны,</w:t>
      </w:r>
    </w:p>
    <w:p>
      <w:pPr>
        <w:pStyle w:val="Normal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мы все здоровье сохранить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згляни вокруг: прекрасная природа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 призывает с нею в мире жить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й руку, друг! Давай с тобой поможем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ланете и себе здоровье сохранить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righ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материалов:</w:t>
      </w:r>
    </w:p>
    <w:p>
      <w:pPr>
        <w:pStyle w:val="Normal"/>
        <w:ind w:left="851" w:righ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spacing w:before="0" w:after="200"/>
        <w:ind w:left="1211" w:right="851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.Г.Макеева, И.А.Лысенко «Долго ли до беды?» Москва, Линка-Пресс,2000.</w:t>
      </w:r>
    </w:p>
    <w:p>
      <w:pPr>
        <w:pStyle w:val="Style17"/>
        <w:numPr>
          <w:ilvl w:val="0"/>
          <w:numId w:val="2"/>
        </w:numPr>
        <w:suppressAutoHyphens w:val="false"/>
        <w:spacing w:before="0" w:after="200"/>
        <w:ind w:left="1211" w:right="851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«Здоровый малыш» ННИ гигиены и охраны здоровья детей и подростков ГУ НЦЗД РАМН, «Азбука здоровья».</w:t>
      </w:r>
    </w:p>
    <w:p>
      <w:pPr>
        <w:pStyle w:val="Style17"/>
        <w:numPr>
          <w:ilvl w:val="0"/>
          <w:numId w:val="2"/>
        </w:numPr>
        <w:suppressAutoHyphens w:val="false"/>
        <w:spacing w:before="0" w:after="200"/>
        <w:ind w:left="1211" w:right="851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«Здоровый малыш» ННИ гигиены и охраны здоровья детей и подростков ГУ НЦЗД РАМН, «Азбука чистоты».</w:t>
      </w:r>
    </w:p>
    <w:p>
      <w:pPr>
        <w:pStyle w:val="Style17"/>
        <w:numPr>
          <w:ilvl w:val="0"/>
          <w:numId w:val="2"/>
        </w:numPr>
        <w:suppressAutoHyphens w:val="false"/>
        <w:spacing w:before="0" w:after="200"/>
        <w:ind w:left="1211" w:right="851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ескоровайная Л.С. «Подготовка праздников в начальной школе. В помощь учителю 1-4 классов» Феникс, 2002.</w:t>
      </w:r>
    </w:p>
    <w:p>
      <w:pPr>
        <w:pStyle w:val="Normal"/>
        <w:tabs>
          <w:tab w:val="clear" w:pos="708"/>
          <w:tab w:val="left" w:pos="307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Романенко Н. Н. МОУ СОШ №6 г. Буденновска, учитель начальных класс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DZ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az-Cyrl-AZ" w:bidi="ar-DZ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az-Cyrl-AZ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D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1:00Z</dcterms:created>
  <dc:creator>Admin</dc:creator>
  <dc:description/>
  <cp:keywords/>
  <dc:language>en-US</dc:language>
  <cp:lastModifiedBy>Admin</cp:lastModifiedBy>
  <dcterms:modified xsi:type="dcterms:W3CDTF">2012-07-23T21:12:00Z</dcterms:modified>
  <cp:revision>15</cp:revision>
  <dc:subject/>
  <dc:title/>
</cp:coreProperties>
</file>