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1997 г.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арточки по математике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2</w:t>
      </w:r>
      <w:r>
        <w:rPr>
          <w:rFonts w:cs="Times New Roman" w:ascii="Times New Roman" w:hAnsi="Times New Roman"/>
          <w:b/>
          <w:sz w:val="56"/>
          <w:szCs w:val="56"/>
        </w:rPr>
        <w:t xml:space="preserve"> класс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нова Ольга Иванов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color w:val="999999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читание однозначного числа из двузначного без перехода через деся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12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7 – 7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4 – 4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1 – 1 =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9 – 9 =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3 – 3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9 – 9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6 – 6 =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8 – 8 =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3 – 3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9 – 9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7 – 7 =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5 – 5 =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9 – 9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4 – 4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2 – 2 =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5 – 5 =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4 – 4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6 – 6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 – 8 =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8 – 8 =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8 – 8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1 – 1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5 – 5 =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9 – 9 =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1 – 1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 – 2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2 – 2 =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7 – 7 =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9 – 9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9 – 9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8 – 8 =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9 – 9 =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1 – 1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8 – 8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6 – 6 =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2 – 2 =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4 – 4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7 – 7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1 – 1 =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6 – 6 =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5 – 5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5 – 5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7 – 7 =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4 – 4 =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4 – 4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 – 5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3 – 3 =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5 – 5 =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8 – 8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2 – 2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7 – 7 =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6 – 6 =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1 – 1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7 – 7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3 – 3 =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7 – 7 =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6 – 6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2 – 2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6 – 6 =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7 – 7 =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3 – 3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6 – 6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7 – 7 =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6 – 6 =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4 – 4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1 – 1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2 – 2 =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 – 3 =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5 – 5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5 – 5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 – 4 =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4 – 4 =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 – 3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 – 1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9 – 9 =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6 – 6 =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3 – 3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4 – 4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5 – 5 =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8 – 8 =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6 – 6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3 – 3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7 – 7 =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2 – 2 =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9 – 9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1 – 1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 – 6 =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7 – 7 =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4 – 4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8 – 8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2 – 2 =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3 – 3 =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7 – 7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2 – 2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8 – 8 =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9 – 9 =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9 – 9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6 – 6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1 – 1=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8 – 8 =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8 – 8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7 – 7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9 – 9 =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9 – 9 =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8 – 8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3 – 3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7 – 7 =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4 – 4 =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2 – 2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4 – 4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 – 5 =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4 – 4 =</w:t>
            </w:r>
          </w:p>
        </w:tc>
      </w:tr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8 – 8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1 – 1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1 – 1 =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1 – 1 =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3 – 3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1 – 1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7 – 7 =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4 – 4 =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 – 6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3 – 3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 – 5 =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6 – 6 =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 – 3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8 – 8 =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4 – 4 =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4 – 4 =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читание однозначного числа из двузначного с переходом через десяток</w:t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1 – 3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2 – 6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2 – 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1 – 3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4 – 8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32 – 5 =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4 – 6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7 – 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1 – 3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6 – 9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4 – 7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2 – 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5 – 6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6 – 8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23 – 6 =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6 – 8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7 – 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4 – 6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2 – 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6 – 9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38 – 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2 – 5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4 – 7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5 – 8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3 – 8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6 – 7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7 – 8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4 – 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6 – 7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6 – 8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1 – 2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2 – 5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2 – 8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1 – 2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22 – 6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7 – 8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3 – 7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21 – 7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8 – 9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27 – 9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2 – 5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8 – 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4 – 7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5 – 7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21 – 2 =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2 – 7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4 – 7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68 – 9 =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1 – 4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2 – 8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2 – 5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3 – 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7 – 8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1 – 2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6 – 8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1 – 4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2 – 6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4 – 8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5 – 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3 – 9 =</w:t>
            </w:r>
          </w:p>
        </w:tc>
      </w:tr>
      <w:tr>
        <w:trPr>
          <w:trHeight w:val="111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2 – 7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4 – 5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26 – 8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22 – 8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21 – 4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36 – 8 =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2 – 3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4 – 5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5 – 6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3 – 6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81 – 9 =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4 – 6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3 – 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62 – 3 =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5 – 8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1 – 4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2 – 7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3 – 4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1 – 4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21 – 4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34 – 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71 – 8 =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2 – 7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1 – 6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3 – 4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7 – 8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2 – 7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3 – 8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5 – 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22 – 4 =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5 – 8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3 – 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25 – 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22 – 7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31 – 8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81 – 8 =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2 – 8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3 – 8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1 – 8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5 – 7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37 – 9 =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2 – 4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4 – 6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5 – 7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73 – 7 =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1 – 5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1 – 8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3 – 5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1 – 5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4 – 9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5 – 7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3 – 5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21 – 5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7 – 8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25 – 8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81 – 6 =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3 – 6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1 – 6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1 – 6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32 – 7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6 – 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2 – 6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4 – 8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5 – 8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1 – 4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35 – 7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1 – 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1 – 7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1 – 6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3 – 5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3 – 7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2 – 8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4 – 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6 – 7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3 – 8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6 – 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3 – 6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21 – 6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7 – 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26 – 9 =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81 – 7 =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52 – 9 =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3 – 7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1 – 7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5 – 6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33 – 6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1 – 7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2 – 7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1 – 5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2 – 9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2 – 4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4 – 7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1 – 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1 – 3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6 – 7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2 – 3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3 – 7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64 – 5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2 – 4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5 – 9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7 – 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3 – 4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4 – 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6 – 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24 – 6 =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ычитание круглого двузначного числа из двузнач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9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8 – 6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7 – 7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2 – 7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3 – 50 =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3 – 40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27 – 2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3 – 6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25 – 2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97 – 90 =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6 – 50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4 – 7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16 – 1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34 – 3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38 – 30 =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98 – 90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2 – 5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8 – 4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7 – 4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29 – 20 =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5 – 60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9 – 8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7 – 5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6 – 6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5 – 80 =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31 – 30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9 – 6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1 – 8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14 – 1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91 – 90 =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9 – 80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36 – 3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5 – 4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5 – 5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2 – 40 =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4 – 50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95 – 9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7 – 8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1 – 6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8 – 70 =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39 – 30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2 – 8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21 – 2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8 – 5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11 – 10 =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94 – 90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5 – 6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32 – 3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94 – 9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33 – 30 =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9 – 50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2 – 6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22 – 2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13 – 1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1 – 80 =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92 – 90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3 – 4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6 – 4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4 – 6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8 – 40 =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3 – 80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31 – 3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23 – 2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9 – 5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18 – 10 =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37 – 30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12 – 1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99 – 9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4 – 8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93 – 90 =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1 – 40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6 – 5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26 – 2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3 – 7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21 – 20 =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29 – 20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29 – 2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7 – 7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8 – 7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7 – 50 =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14 – 10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19 – 1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33 – 3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28 – 2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1 – 70 =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6 – 70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7 – 4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2 – 5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3 – 6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15 – 10 =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18 – 10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9 – 5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27 – 2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7 – 8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26 – 20 =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5 – 80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37 – 3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5 – 4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93 – 9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4 – 70 =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2 – 80 =</w:t>
            </w:r>
          </w:p>
        </w:tc>
      </w:tr>
      <w:tr>
        <w:trPr>
          <w:trHeight w:val="111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25 – 2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9 – 6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36 – 3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2 – 60 =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24 – 20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4 – 5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96 – 9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1 – 7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3 – 70 =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13 – 10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5 – 7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4 – 4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35 – 3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22 – 20 =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6 – 60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24 – 2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11 – 1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8 – 8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4 – 60 =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28 – 20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39 – 3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7 – 6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9 – 4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9 – 40 =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8 – 80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1 – 4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3 – 5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12 – 1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7 – 40 =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7 – 60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3 – 8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37 – 3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6 – 7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17 – 10 =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96 – 90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98 – 9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9 – 7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17 – 1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6 – 80 =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34 – 30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18 – 1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16 – 1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99 – 9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9 – 70 =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38 – 30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3 – 7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95 – 9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2 – 7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32 – 30 =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1 – 50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4 – 4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1 – 6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5 – 5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23 – 20 =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35 – 30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15 – 1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6 – 8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1 – 5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4 – 40 =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91 – 90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92 – 9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2 – 4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8 – 60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19 – 10 =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6 – 40 =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читание двузначного числа из двузнач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3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214" w:hanging="142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36 – 27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4 – 56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35 – 27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3 – 53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6 – 39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214" w:hanging="142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2 – 5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4 – 28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6 – 67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1 – 55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4 – 18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214" w:hanging="142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2 – 36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4 – 15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5 – 48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8 – 3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6 – 27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214" w:hanging="142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21 – 15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61 – 13 =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21 – 13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3 – 45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31 – 17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214" w:hanging="142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32 – 25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9 – 45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31 – 12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73 – 46 =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2 – 13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214" w:hanging="142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9 – 1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97 – 88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4 – 28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3 – 27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4 – 67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214" w:hanging="142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4 – 36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92 – 34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5 – 18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97 – 5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4 – 16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214" w:hanging="142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3 – 57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4 – 45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1 – 15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2 – 5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2 – 56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214" w:hanging="142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1 – 37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92 – 87 =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5 – 17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4 – 3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93 – 58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214" w:hanging="142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38 – 2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2 – 33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3 – 34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96 – 3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6 – 37 =</w:t>
            </w:r>
          </w:p>
        </w:tc>
      </w:tr>
      <w:tr>
        <w:trPr>
          <w:trHeight w:val="111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214" w:hanging="142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3 – 15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5 – 48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6 – 18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2 – 3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1 – 54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214" w:hanging="142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1 – 44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91 – 84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4 – 55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1 – 67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9 – 43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214" w:hanging="142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9 – 43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3 – 47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95 – 37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2 – 33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1 – 17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214" w:hanging="142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91 – 13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4 – 17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6 – 28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4 – 57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6 – 17 =</w:t>
            </w:r>
          </w:p>
        </w:tc>
      </w:tr>
      <w:tr>
        <w:trPr>
          <w:trHeight w:val="111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214" w:hanging="142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37 – 18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5 – 66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36 – 29 =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37 – 2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2 – 25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214" w:hanging="142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1 – 16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93 – 25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6 – 1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1 – 24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3 – 56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214" w:hanging="142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23 – 14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62 – 24 =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22 – 14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2 – 28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1 – 73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214" w:hanging="142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31 – 15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8 – 2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28 – 1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2 – 55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1 – 23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214" w:hanging="142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3 – 48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5 – 3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4 – 26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6 – 18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5 – 26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214" w:hanging="142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27 – 1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1 – 63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37 – 1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9 – 41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7 – 77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214" w:hanging="142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6 – 62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26 – 18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3 – 24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39 – 1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7 – 28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214" w:hanging="142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22 – 1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3 – 35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23 – 18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35 – 1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3 – 14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214" w:hanging="142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1 – 12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8 – 1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2 – 34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5 – 27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4 – 36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214" w:hanging="142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8 – 38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96 – 17 =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3 – 33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5 – 4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93 – 37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214" w:hanging="142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94 – 28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1 – 23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34 – 16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3 – 54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2 – 77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214" w:hanging="142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5 – 25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38 – 28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6 – 5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6 – 38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94 – 89 =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214" w:hanging="142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1 – 21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7 – 2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5 – 7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2 – 25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3 – 35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214" w:hanging="142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2 – 66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1 – 33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78 – 19 =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5 – 58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25 – 16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214" w:hanging="142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33 – 15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71 – 33 =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32 – 15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4 – 35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3 – 26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214" w:hanging="142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37 – 1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1 – 12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8 – 1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5 – 25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38 – 28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4 – 3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93 – 58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3 – 15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85 – 48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6 – 18 =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1 – 15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62 – 59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4 – 36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92 – 34 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55 – 18 =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6:56:00Z</dcterms:created>
  <dc:creator>Aleksey</dc:creator>
  <dc:description/>
  <dc:language>en-US</dc:language>
  <cp:lastModifiedBy>Aleksey</cp:lastModifiedBy>
  <cp:lastPrinted>2012-04-27T19:52:00Z</cp:lastPrinted>
  <dcterms:modified xsi:type="dcterms:W3CDTF">2012-04-28T17:03:00Z</dcterms:modified>
  <cp:revision>3</cp:revision>
  <dc:subject/>
  <dc:title/>
</cp:coreProperties>
</file>