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Средняя общеобразовательная школа № 3 г.Козьмодемьянска»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ревние рептилии. Динозав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аснощёкова Анна Михайл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итель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ма урока: Древние рептилии. Динозав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тельные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рмировать представления детей о далеком прошлом Земли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полнить знания учащихся об эпохе динозавров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накомить с видами удивительных животных прошлого – динозаврами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</w:rPr>
        <w:t>узнать, как ведется изучение этих древних животных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 xml:space="preserve"> 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знакомить с причинами вымирания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Воспитательные:  формировать основы экологической культуры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Развивающие:  развивать речь, мышление, наблюдательность, память учащихся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Познавательная задача: </w:t>
      </w:r>
      <w:r>
        <w:rPr>
          <w:rFonts w:cs="Times New Roman" w:ascii="Times New Roman" w:hAnsi="Times New Roman"/>
          <w:sz w:val="26"/>
          <w:szCs w:val="26"/>
        </w:rPr>
        <w:t>узнать, чем пресмыкающиеся отличаются от друг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Учебная задача: </w:t>
      </w:r>
      <w:r>
        <w:rPr>
          <w:rFonts w:cs="Times New Roman" w:ascii="Times New Roman" w:hAnsi="Times New Roman"/>
          <w:sz w:val="26"/>
          <w:szCs w:val="26"/>
        </w:rPr>
        <w:t>учиться обобщать получ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урок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рг. момен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вторение пройденного. Актуализация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парах. Учащиеся сравнивают изображённых рептилий с другими животными, находят сходства и различия. На первом рисунке </w:t>
      </w:r>
      <w:r>
        <w:rPr>
          <w:rFonts w:cs="Times New Roman" w:ascii="Times New Roman" w:hAnsi="Times New Roman"/>
          <w:sz w:val="26"/>
          <w:szCs w:val="26"/>
          <w:u w:val="single"/>
        </w:rPr>
        <w:t>крокодил сравнивается со страусом</w:t>
      </w:r>
      <w:r>
        <w:rPr>
          <w:rFonts w:cs="Times New Roman" w:ascii="Times New Roman" w:hAnsi="Times New Roman"/>
          <w:sz w:val="26"/>
          <w:szCs w:val="26"/>
        </w:rPr>
        <w:t xml:space="preserve">: и тот и другой выводят детёнышей из яиц. На втором рисунке сравниваем </w:t>
      </w:r>
      <w:r>
        <w:rPr>
          <w:rFonts w:cs="Times New Roman" w:ascii="Times New Roman" w:hAnsi="Times New Roman"/>
          <w:sz w:val="26"/>
          <w:szCs w:val="26"/>
          <w:u w:val="single"/>
        </w:rPr>
        <w:t>мышь и ящерицу</w:t>
      </w:r>
      <w:r>
        <w:rPr>
          <w:rFonts w:cs="Times New Roman" w:ascii="Times New Roman" w:hAnsi="Times New Roman"/>
          <w:sz w:val="26"/>
          <w:szCs w:val="26"/>
        </w:rPr>
        <w:t xml:space="preserve">, обращаем внимание на то, что некоторые рептилии имеют четыре ноги и хвост, как и млекопитающие. Сходство с рыбами представлено рисунком, изображающим </w:t>
      </w:r>
      <w:r>
        <w:rPr>
          <w:rFonts w:cs="Times New Roman" w:ascii="Times New Roman" w:hAnsi="Times New Roman"/>
          <w:sz w:val="26"/>
          <w:szCs w:val="26"/>
          <w:u w:val="single"/>
        </w:rPr>
        <w:t>змею и угря</w:t>
      </w:r>
      <w:r>
        <w:rPr>
          <w:rFonts w:cs="Times New Roman" w:ascii="Times New Roman" w:hAnsi="Times New Roman"/>
          <w:sz w:val="26"/>
          <w:szCs w:val="26"/>
        </w:rPr>
        <w:t xml:space="preserve"> (предложите детям узнать, где кто, и обратите внимание детей на чешую у рыб и чешуйки у змей). Некоторые рептилии имеют панцирь, как и ракообразные (краб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гадайте загад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от что-то серенькое мчится,   Прохожих не бо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хвост лишь наступите –   Оставит под ного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жалуйста, возьмите,   Найду себе другой!   </w:t>
      </w:r>
      <w:r>
        <w:rPr>
          <w:rFonts w:cs="Times New Roman" w:ascii="Times New Roman" w:hAnsi="Times New Roman"/>
          <w:i/>
          <w:iCs/>
          <w:sz w:val="26"/>
          <w:szCs w:val="26"/>
        </w:rPr>
        <w:t>(Ящер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ы с ужом ужасно схожи.    Оба мы черней уг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ж весь вьётся. Я вьюсь тоже.   Отгадайте-ка, кто я?   </w:t>
      </w:r>
      <w:r>
        <w:rPr>
          <w:rFonts w:cs="Times New Roman" w:ascii="Times New Roman" w:hAnsi="Times New Roman"/>
          <w:i/>
          <w:iCs/>
          <w:sz w:val="26"/>
          <w:szCs w:val="26"/>
        </w:rPr>
        <w:t>(Угор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громная змея, достигающая в длину более 10 м. Обитает в Индии, Китае и в других тропических странах. </w:t>
      </w:r>
      <w:r>
        <w:rPr>
          <w:rFonts w:cs="Times New Roman" w:ascii="Times New Roman" w:hAnsi="Times New Roman"/>
          <w:i/>
          <w:iCs/>
          <w:sz w:val="26"/>
          <w:szCs w:val="26"/>
        </w:rPr>
        <w:t>(Уда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Ящерица, которая может изменять окраску своего тела. Может смотреть одним глазом вперёд, другим назад. </w:t>
      </w:r>
      <w:r>
        <w:rPr>
          <w:rFonts w:cs="Times New Roman" w:ascii="Times New Roman" w:hAnsi="Times New Roman"/>
          <w:i/>
          <w:iCs/>
          <w:sz w:val="26"/>
          <w:szCs w:val="26"/>
        </w:rPr>
        <w:t>(Хамелео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Земноводное, похожее на ящерицу. Живёт в Европе. Северной Америке и в Азии. Встречается в Карпатах и в Закавказье. </w:t>
      </w:r>
      <w:r>
        <w:rPr>
          <w:rFonts w:cs="Times New Roman" w:ascii="Times New Roman" w:hAnsi="Times New Roman"/>
          <w:i/>
          <w:iCs/>
          <w:sz w:val="26"/>
          <w:szCs w:val="26"/>
        </w:rPr>
        <w:t>(Саламанд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Большая ядовитая змея, длина которой может достигать 5,5 м. Обитает в Южной и Юго-Восточной Азии, встречается в Туркмении, Узбекистане, Таджикистане. Укус её опасен для человека. </w:t>
      </w:r>
      <w:r>
        <w:rPr>
          <w:rFonts w:cs="Times New Roman" w:ascii="Times New Roman" w:hAnsi="Times New Roman"/>
          <w:i/>
          <w:iCs/>
          <w:sz w:val="26"/>
          <w:szCs w:val="26"/>
        </w:rPr>
        <w:t>(Коб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Крупная ящерица жарких стран. Длина ее – около 1,5 м. Встречается в песчаных и каменистых пустынях. </w:t>
      </w:r>
      <w:r>
        <w:rPr>
          <w:rFonts w:cs="Times New Roman" w:ascii="Times New Roman" w:hAnsi="Times New Roman"/>
          <w:i/>
          <w:iCs/>
          <w:sz w:val="26"/>
          <w:szCs w:val="26"/>
        </w:rPr>
        <w:t>(Вар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олезное для садов и огородов земноводное. </w:t>
      </w:r>
      <w:r>
        <w:rPr>
          <w:rFonts w:cs="Times New Roman" w:ascii="Times New Roman" w:hAnsi="Times New Roman"/>
          <w:i/>
          <w:iCs/>
          <w:sz w:val="26"/>
          <w:szCs w:val="26"/>
        </w:rPr>
        <w:t>(Жаб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есмыкающееся, тело которого покрыто роговым панцирем. Некоторые виды его живут только в море, другие – лишь на суше. По земле передвигается плохо. </w:t>
      </w:r>
      <w:r>
        <w:rPr>
          <w:rFonts w:cs="Times New Roman" w:ascii="Times New Roman" w:hAnsi="Times New Roman"/>
          <w:i/>
          <w:iCs/>
          <w:sz w:val="26"/>
          <w:szCs w:val="26"/>
        </w:rPr>
        <w:t>(Черепах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какие две группы можно разделить всех этих животных. Как иначе называются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земноводные? (амфибии) А пресмыкающиеся?  (рептил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меи тоже приносят пользу человеку своим ядом, из которого делают лечебные препараты. В тех местах, где водятся гадюки, надо быть осторожным. Прежде чем сорвать ягоду или гриб, прощупайте траву палкой. И если обнаружили змею, не путайтесь, а дайте ей отползти в сторону. Что же делать, если гадюка все же успела укусить? Надо срочно доставить пострадавшего в медицинский пункт, где ему введут сыворотку и сделают переливание крови. Не следует перетягивать конечность, разрезать ранку, прижигать чем-нибуд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блемная ситуация. Определение темы урока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егодня мы продолжим вести разговор о пресмыкающихся. Вы на уроках часто говорите о том, что надо охранять природу, животных, которые живут на Земле, но ведь чтобы охранять природу, нужно знать историю планеты, животных, которые на ней жили, и некоторые из них почему – то исчезли. Итак, как вы думаете, какая тема нашего урока? (мы будем говорить о динозаврах) Правильно! Молодцы, вы сами узнали тему нашего урока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Составление плана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какие вопросы вы бы хотели сегодня найти ответ?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лагаю разобрать многое о динозаврах. План работы следующий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Кто такие динозавры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Когда жили динозавры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Чем питались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Почему исчезли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Как мы узнали о динозаврах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Почему у динозавров такие сложные названия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Можем ли мы исчезнуть с лица Земли, как динозавры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Чтобы ответить на эти вопросы, надо хорошо потрудиться, прикоснуться к эпохе того далекого времени. И так, давайте разбираться! Я помогу вам перенестись в то давнее время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 xml:space="preserve">          5. </w:t>
      </w:r>
      <w:r>
        <w:rPr>
          <w:color w:val="000000"/>
          <w:sz w:val="26"/>
          <w:szCs w:val="26"/>
          <w:u w:val="single"/>
        </w:rPr>
        <w:t>Работа по плану.</w:t>
      </w:r>
    </w:p>
    <w:p>
      <w:pPr>
        <w:pStyle w:val="Style16"/>
        <w:shd w:fill="FFFFFF" w:val="clear"/>
        <w:spacing w:before="0" w:after="0"/>
        <w:ind w:left="1069" w:hanging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Кто такие динозавры?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означает слово «динозавр»? Слово «динозавр» обозначает «ужасный ящер». При раскопках ученые были потрясены, когда обнаружили огромные кости этих животных. Однако потом оказалось, что не все динозавры огромны, есть и динозавры размером с лошадь и даже с кошку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ак, кто же такие динозавры?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бята, а кто из вас видел динозавра? (нет). Почему? (они не живут в наше время)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Вы знаете, когда они жили? (много тысяч лет назад, миллионы лет назад). Правильно, а как мы назовем это время? То, что было давно? (прошлое). А то, что происходит с нами сейчас?  (настоящее). Смогли бы динозавры жить в наше время? Почему? (природа не та, места мало, да и человек вместе с динозавром не ужился бы. Он стал бы его изолировать, изучать). А то, что будет, происходит с нами в дальнейшем? (будущее) Молодцы!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тельно, ребята, греческое слово «динозавр» в переводе означает «ужасная ящерица» или «ужасный ящер». Это название было придумано в 1842 году знаменитым учёным Ричардом Оуэном. Вероятно, археологи были потрясены, когда обнаружили при раскопках громадные кости динозавров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А теперь уточним и расширим понятие «динозавр», обратимся к Толковому словарю русского языка Ожегова.  </w:t>
      </w:r>
      <w:r>
        <w:rPr>
          <w:rFonts w:cs="Times New Roman" w:ascii="Times New Roman" w:hAnsi="Times New Roman"/>
          <w:i/>
          <w:sz w:val="26"/>
          <w:szCs w:val="26"/>
        </w:rPr>
        <w:t>Динозавр</w:t>
      </w:r>
      <w:r>
        <w:rPr>
          <w:rFonts w:cs="Times New Roman" w:ascii="Times New Roman" w:hAnsi="Times New Roman"/>
          <w:sz w:val="26"/>
          <w:szCs w:val="26"/>
        </w:rPr>
        <w:t xml:space="preserve"> - вымершее крупное пресмыкающееся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уке известно более 600 видов динозавров. Однако учёные предполагают, что их могло быть в 2 раза больше.   Всех динозавров условно делят на 3 основные группы: </w:t>
      </w:r>
      <w:r>
        <w:rPr>
          <w:rFonts w:cs="Times New Roman" w:ascii="Times New Roman" w:hAnsi="Times New Roman"/>
          <w:sz w:val="26"/>
          <w:szCs w:val="26"/>
          <w:u w:val="single"/>
        </w:rPr>
        <w:t>наземных</w:t>
      </w:r>
      <w:r>
        <w:rPr>
          <w:rFonts w:cs="Times New Roman" w:ascii="Times New Roman" w:hAnsi="Times New Roman"/>
          <w:sz w:val="26"/>
          <w:szCs w:val="26"/>
        </w:rPr>
        <w:t xml:space="preserve"> или сухопутных, </w:t>
      </w:r>
      <w:r>
        <w:rPr>
          <w:rFonts w:cs="Times New Roman" w:ascii="Times New Roman" w:hAnsi="Times New Roman"/>
          <w:sz w:val="26"/>
          <w:szCs w:val="26"/>
          <w:u w:val="single"/>
        </w:rPr>
        <w:t>плавающих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летающих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вайте, ответим на второй наш вопрос.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Когда жили динозавры?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Динозавры жили в прошлом, когда не было человека)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ы с вами разобрались уже, кто такие динозавры, когда жили.  А теперь узнаем, чем они питались? 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ем могут питаться животные? (Животные могут питаться травой и мясом) Динозавров, которые питались травой, как называют? (травоядными). Кроме этих мирных гигантов были динозавры – хищники. Чем они питались? (мясом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и динозавров выделяют хищных и растительнояд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 сейчас я предлагаю заслушать сообщения ребят о некоторых из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ИРАННОЗАВР (королевский ящер-тиран).  Тираннозавр - один из самых больших и кровожадных хищников среди динозавров. Он достигал в длину 15 метров и весил до 7 тонн! Этот ящер не мог быстро бегать. Поднимаясь на задних лапах во весь рост, тираннозавр издавал оглушительный рев, приводя в трепет все живое вокруг. Не было такого соперника, которого тираннозавр не мог бы поразить в сражении. Пилообразные, 15-сантиметровые, будто кинжалы, зубы без труда разрезали самую толстую кожу растительноядных динозавров. Орудием нападения тираннозавра были только челюсти, поскольку передние лапы стали двупалыми и совсем маленькими и их при нападении ящер не использовал, а передвигался только на задних лапах, опираясь на хвост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ПЛОДОК – самый длинный, растительноядный динозавр.  Длина – 27 метров. Вес – 10 тонн. По земле он бродил медленно, опираясь на 4 массивных ноги, но становился более проворным в излюбленной среде обитания – болотах и мутных речках, где он и проводил большую часть времени в поисках нежной зелени. Диплодок часто становился лёгкой добычей для свирепых хищ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ЕЗИОЗАВР – самый крупный плавающий динозавр. Часто выныривал на поверхность, чтобы вдохнуть воздух. Длина  - до 15 метров. Вес – до 240 килограммов. У плезиозавра были чрезвычайно длинные шея и хвост и короткое, бочкообразное туловище.      У плезиозавра было два ряда острых зубов и четыре плавника, крепившихся к телу мощными мышц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ТЕРОДАКТИЛЬ – летающий динозавр. Размах крыла – от нескольких сантиметров до 8 метров. Питался мелкими морскими животными и рыбо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 теперь немного пофантазируем и представим, что вы ученые, которые ведут раскопки. Вам удалось найти зуб динозавра. Так вот, всего лишь по одному зубу можно определить, принадлежал ли динозавр к хищникам или травоядным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Как вы думаете, какие зубы были у травоядных, а какие у хищников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(Длинные острые зубы принадлежат хищникам, им нужно было схватить, удержать, а потом рвать свою жертву. Мелкие плоские зубы принадлежат травоядному динозавру)</w:t>
      </w:r>
    </w:p>
    <w:p>
      <w:pPr>
        <w:pStyle w:val="Style16"/>
        <w:shd w:fill="FFFFFF" w:val="clear"/>
        <w:spacing w:before="0" w:after="0"/>
        <w:ind w:left="709" w:hanging="0"/>
        <w:rPr/>
      </w:pPr>
      <w:r>
        <w:rPr>
          <w:color w:val="000000"/>
          <w:sz w:val="26"/>
          <w:szCs w:val="26"/>
          <w:u w:val="single"/>
        </w:rPr>
        <w:t>5.Физкультминутка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Молодцы! Продолжаем путешествовать. Следующий вопрос. </w:t>
      </w:r>
      <w:r>
        <w:rPr>
          <w:b/>
          <w:color w:val="000000"/>
          <w:sz w:val="26"/>
          <w:szCs w:val="26"/>
          <w:u w:val="single"/>
        </w:rPr>
        <w:t>Почему исчезли?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м предстоит разгадать историю исчезновения динозавров. Как вы думаете, почему исчезли динозавры? Ученые до сих пор не знают, почему 65 миллионов лет назад исчезли динозавры. Некоторые ученые считают, что с Землей столкнулся огромный метеорит, произошел взрыв, поднялось много пыли, стало холодно, солнце не пробивалось сквозь толстый слой пыли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бята, когда наступают холода, какие изменения в природе происходят? (становится холодно, исчезает растительность, улетают птицы…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Сначала исчезла растительность, в то давнее время. А если нет растений, значит, нет пищи для каких видов динозавров? (травоядных). Исчезают травоядные. Нет травоядных, нет кого? (хищников). Почему? (так как им нечем было питаться.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В древние времена это произошло не по вине человека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А как мы узнали о динозаврах, если не было тогда еще человека?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То, что было давно, ученые изучают с помощью документов и различных сохранившихся предметов. В Земле сохранились останки динозавров: кости, зубы, иногда даже целые скелеты. По скелету ученые могут восстановить облик животного и даже сказать, чем оно питалось. Существуют палеонтологические музеи, в которых хранятся и отдельные кости, окаменевшие зубы и даже следы животных, оставленные на поверхности грязи или глины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Ребята, а теперь, давайте посмотрим динозавров и попытаемся прочитать их название. Трудно читать?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Почему у динозавров такие сложные названия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Ученые давали названия динозаврам на латинском языке. Эти названия можно перевести. Например, овираптор. Ови – яйца, раптор – вор, этот динозавр питался яйцами других динозавров. У этого динозавра даже не было зубов. Передними лапками он выхватывал несколько яиц из гнезда и бросался бежать, чтобы где-нибудь в укромном месте съесть свою добычу. Бегал он на двух лапах, а передние были специально приспособлены, чтобы хватать и удерживать яйц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Трицератопс. Какое слово вам здесь знакомо? (три). Правильно! Три – три, це – рог, то есть трехрогий. У этого динозавра было три рога, два на лбу, а третий на носу. Рога ему помогали обороняться. На затылке у него был своеобразный костный воротник, который защищал шею от острых зубов хищника. Аллозавр – «странный ящер». Этот динозавр был одним из самых прожорливых хищников. Даже у только родившихся детенышей были острые зубы. Едва вылупившись из яйца, они начинали охотиться за насекомым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Почти все хищники бегали на задних лапах, чтобы иметь преимущество перед травоядными, так легче нападать. Травоядные передвигались на четырех лапах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теперь нам предстоит ответить на самый главный вопрос.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Можем ли мы исчезнуть с лица Земли, как динозавры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ти, а как вы думаете, а может ли человек исчезнуть с лица Земли как динозавр много лет назад?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 xml:space="preserve"> При каких обстоятельствах, в каких ситуациях, это может произойти. Кто в этом может быть виновен? (землетрясение, извержение вулканов…)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А человек сам может стать причиной такой ситуации? В чем его вина, что он делает? Правильно!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А в наше время именно по вине человека Земля может превратиться в безжизненную пустыню. Именно человек виновен в том. Что засоряются реки, истребляются животные. Что может сделать каждый из вас, чтобы наша Земля не погибла. Чтобы не погибли животные, которые живут на Земле? ( Не ломать деревья, не рвать цветы, не разорять гнезда птиц, не бросать мусор)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олодцы! Если мы будем любить и охранять, беречь нашу природу. Она будет жить! Следовательно, продлиться жизнь человека. Будет жить планета – будет жить человек!!!!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  <w:u w:val="single"/>
        </w:rPr>
        <w:t>6. Выставка книг.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Хотите узнать больше о динозаврах? Обратите внимание на выставку книг, которую я подготовила для вас. Во всех этих энциклопедиях есть материал  о динозаврах.</w:t>
        <w:br/>
        <w:t>7</w:t>
      </w:r>
      <w:r>
        <w:rPr>
          <w:color w:val="000000"/>
          <w:sz w:val="26"/>
          <w:szCs w:val="26"/>
          <w:u w:val="single"/>
        </w:rPr>
        <w:t>. Проверочная работа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6"/>
          <w:szCs w:val="26"/>
        </w:rPr>
        <w:t>А теперь проверим, как вы внимательно меня сегодня слушали на уроке. Если услышите правильное утверждение, то хлопаете в ладош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Динозавры жили в прошлом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Во времена динозавров на Земле не было людей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Все динозавры были огромны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Животные, которые питались растениями, называют хищникам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У травоядных динозавров были маленькие плоские зубы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Хищники охотились на травоядных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Исчезают растения – исчезают животные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Будет жить планета – будет жить человек!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- Будем беречь природу!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 xml:space="preserve">           Грозно щёлкая зуб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нь крупного разм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до грустных динозав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зало из пещ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умели звери э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аться беззабо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бродили по плане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 на друга скалясь злоб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шло, их стало тр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затем - один ст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 всегда он недоволе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гда не улыб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губили злость и руга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нозавров грустных эти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оэтому друг друг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ыбайтесь чаще,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ходит, причиной гибели динозавров могли стать злость и ругань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8. Итог уро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акой же напрашивается вывод? (И люди тоже вымрут, исчезнут, если будут злиться друг на друга и ссориться.)          А поэтому улыбайтесь чаще, дети!</w:t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лодцы! Ребята, спасибо, вам! Мне очень понравилось работать с такими добрыми, умными, активными, талантливыми детьми! Урок оконч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9. РЕФЛЕКСИЯ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должи фра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еня удивило, что…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Для меня стало открытием…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 что ты можешь похвалить себя, одноклассников, учителя?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то приобрёл, узн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0. Дома сделаете свой</w:t>
      </w:r>
      <w:r>
        <w:rPr>
          <w:rFonts w:cs="Times New Roman" w:ascii="Times New Roman" w:hAnsi="Times New Roman"/>
          <w:b/>
          <w:sz w:val="26"/>
          <w:szCs w:val="26"/>
        </w:rPr>
        <w:t xml:space="preserve"> динопарк</w:t>
      </w:r>
      <w:r>
        <w:rPr>
          <w:rFonts w:cs="Times New Roman" w:ascii="Times New Roman" w:hAnsi="Times New Roman"/>
          <w:sz w:val="26"/>
          <w:szCs w:val="26"/>
        </w:rPr>
        <w:t>! (по выкройкам, которые даны в рабочей тетра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тская энциклопедия динозавров, автор  Сэм Тэплин, серия «Энциклопедии», издательство: « Росмэн-Пресс», 200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толковый словарь Д.Н. Ушак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озавры с анимацией, автор Анна Косалис, издательство: «Астрель», 199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лешаков А.А., Сонин И.И. Твои открытия, издательство «Дрофа», 1995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900igr.net/Detskie_prezentatsii/Biologija.Morskie_zhiteli/Dinozavry.files/030_Tirannozavr_korolevskij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8:00Z</dcterms:created>
  <dc:creator>Пользователь Windows</dc:creator>
  <dc:description/>
  <cp:keywords/>
  <dc:language>en-US</dc:language>
  <cp:lastModifiedBy>Пользователь Windows</cp:lastModifiedBy>
  <dcterms:modified xsi:type="dcterms:W3CDTF">2012-07-07T06:01:00Z</dcterms:modified>
  <cp:revision>6</cp:revision>
  <dc:subject/>
  <dc:title/>
</cp:coreProperties>
</file>