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яя общеобразовательная школа № 34 г. Томс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ценар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а музы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ма урока: «</w:t>
      </w:r>
      <w:r>
        <w:rPr>
          <w:b/>
          <w:i/>
          <w:sz w:val="36"/>
          <w:szCs w:val="36"/>
        </w:rPr>
        <w:t>Русский сараф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 музыке и живописи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290445" cy="3077845"/>
            <wp:effectExtent l="0" t="0" r="0" b="0"/>
            <wp:docPr id="1" name="mod74_1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d74_1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Подготовила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учитель музыки: </w:t>
      </w:r>
    </w:p>
    <w:p>
      <w:pPr>
        <w:pStyle w:val="Normal"/>
        <w:jc w:val="right"/>
        <w:rPr/>
      </w:pPr>
      <w:r>
        <w:rPr/>
        <w:t>Лиманова Елена Фёдо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Томск-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  в процессе исследования познакомить учащихся с историей возникновения сарафана, особенностями покроя, основными элементами орнаментов.</w:t>
      </w:r>
    </w:p>
    <w:p>
      <w:pPr>
        <w:pStyle w:val="Normal"/>
        <w:rPr/>
      </w:pPr>
      <w:r>
        <w:rPr/>
        <w:t>-  обсудить, какой след оставил сарафан в русской душе на примере художественных и музыкальных шедевров.</w:t>
      </w:r>
    </w:p>
    <w:p>
      <w:pPr>
        <w:pStyle w:val="Normal"/>
        <w:rPr/>
      </w:pPr>
      <w:r>
        <w:rPr/>
        <w:t>-  закрепить полученные знания в процессе выполнения творческ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 МАТЕРИАЛ: Варламов «Красный сарафан»; р.н.п. «Во кузнице», «Ах, вы, сени, мои», «Во поле береза стоя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 1.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лово учителя: Здравствуйте, ребята! Сегодня урок мы начинаем  непривычно для вас. Итак,  что вы видите на иллюстрации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лайд №1)</w:t>
      </w:r>
    </w:p>
    <w:p>
      <w:pPr>
        <w:pStyle w:val="Normal"/>
        <w:rPr/>
      </w:pPr>
      <w:r>
        <w:rPr/>
        <w:t>Хорошо! Молодцы! Сегодня тема нашего урока</w:t>
      </w:r>
    </w:p>
    <w:p>
      <w:pPr>
        <w:pStyle w:val="Normal"/>
        <w:rPr>
          <w:b/>
          <w:b/>
        </w:rPr>
      </w:pPr>
      <w:r>
        <w:rPr>
          <w:b/>
        </w:rPr>
        <w:t>(Слайд №2,3)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Мы начинаем урок, и все на этом уроке будет у нас необычным, интересным . Вы узнаете много нового , узнаете, как появился сарафан и какой след он оставил в русской душе. А поможет нам в этом музыка и живопись, а также гости, которых мы ждем с минуты на минуту. Да вот  и они! ( </w:t>
      </w:r>
      <w:r>
        <w:rPr>
          <w:b/>
          <w:i/>
        </w:rPr>
        <w:t>Звучит фонограмма «Ах,вы,сени»)</w:t>
      </w:r>
    </w:p>
    <w:p>
      <w:pPr>
        <w:pStyle w:val="Normal"/>
        <w:rPr>
          <w:i/>
          <w:i/>
        </w:rPr>
      </w:pPr>
      <w:r>
        <w:rPr>
          <w:i/>
        </w:rPr>
        <w:t>1-й скоморох: Представление начинается, Сюда, сюда все приглашаютс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Билетик купите, к нам заходи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-й скоморох: Кто к нам зайдет, тот в рай попадет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А кто не зайдет, со скуки пропад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й скоморох: Давай, давай , места занимай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-й скоморох: Такое узрите, что в Америку не захоти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й скоморох: У нас гуляний немало,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такого шуму и гаму еще не бывало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А посему пора урок начинать…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2-й скоморох: А кто ж будет начинать?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1-й скоморох: Надо выбрать хозяйку . самую красивую!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>
          <w:i/>
        </w:rPr>
        <w:t>2-й скоморох: Да вот же она! (Выводит девочку в костюме царевны - лягушки. Голова  накрыта шубой наизнанку)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1-й скоморох: Ой! Что за страсти? Это ты у нас хозяйкой будешь?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Царевна- лягушка: Я ! ( Сбрасывает шубу) 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Нам не время скучать, пора урок  начинать. 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2-й скоморох: Ой, царевна, какая ты красивая, видно и правда на праздник собиралась, в самое лучшее наряжалась. Только я забыл, как твоя одежда называется? (Показывает на сарафан)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1-й скоморох: Верно. А что представляет собой сарафан? (Длинное, прямое платье без рукавов)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Царевна- лягушка: Правильно. Испокон веков образ русской красавицы вдохновлял художников на создание картин, где главной фигурой была русская  женщина.. теперь вспомните и назовите, как в русских народных сказках зовут величают красавиц? (Василиса Прекрасная, Марья Моревна)</w:t>
      </w:r>
    </w:p>
    <w:p>
      <w:pPr>
        <w:pStyle w:val="Normal"/>
        <w:ind w:left="708" w:hanging="708"/>
        <w:rPr/>
      </w:pPr>
      <w:r>
        <w:rPr>
          <w:i/>
        </w:rPr>
        <w:t>А еще лебедушка, утушка - голубушка - так ласково называют в народе русских женщин.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итель: Давайте с вами посмотрим иллюстрацию хоровода, где девушки одеты в сарафаны. Обратите внимание, как они грациозны, неторопливо движутся в та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лайд №4</w:t>
      </w:r>
      <w:r>
        <w:rPr/>
        <w:t xml:space="preserve">  звучит музыка р.н.п. «Во поле береза стоял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Не зря А.С.Пушкин в своей сказке «О царе - Салтане» написал следующие строки:</w:t>
      </w:r>
    </w:p>
    <w:p>
      <w:pPr>
        <w:pStyle w:val="Normal"/>
        <w:rPr/>
      </w:pPr>
      <w:r>
        <w:rPr/>
        <w:t xml:space="preserve">                       </w:t>
      </w:r>
      <w:r>
        <w:rPr/>
        <w:t>А сама- то величава, выступает, словно пава.</w:t>
      </w:r>
    </w:p>
    <w:p>
      <w:pPr>
        <w:pStyle w:val="Normal"/>
        <w:rPr/>
      </w:pPr>
      <w:r>
        <w:rPr/>
        <w:t xml:space="preserve">Вы , наверное , заметили, что и музыка у хоровода особенная. Попробуйте описать эти особенности. ( </w:t>
      </w:r>
      <w:r>
        <w:rPr>
          <w:i/>
        </w:rPr>
        <w:t>Плавность, непрерывность мелодической линии, четкие границы фраз, многократные повторы.)</w:t>
      </w:r>
    </w:p>
    <w:p>
      <w:pPr>
        <w:pStyle w:val="Normal"/>
        <w:rPr/>
      </w:pPr>
      <w:r>
        <w:rPr/>
        <w:t>Правильно. Мелодия напоминает орнамент, который вьется по подолу сарафана и по рукавам рубашки</w:t>
      </w:r>
    </w:p>
    <w:p>
      <w:pPr>
        <w:pStyle w:val="Normal"/>
        <w:rPr>
          <w:b/>
          <w:b/>
        </w:rPr>
      </w:pPr>
      <w:r>
        <w:rPr>
          <w:b/>
        </w:rPr>
        <w:t>.(СЛАЙД №5)</w:t>
      </w:r>
    </w:p>
    <w:p>
      <w:pPr>
        <w:pStyle w:val="Normal"/>
        <w:rPr/>
      </w:pPr>
      <w:r>
        <w:rPr/>
        <w:t xml:space="preserve"> </w:t>
      </w:r>
      <w:r>
        <w:rPr/>
        <w:t>Давайте с вами посмотрим, как изображали русских красавиц живописцы и попробуем увидеть особенности украшения их одеж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(</w:t>
      </w:r>
      <w:r>
        <w:rPr>
          <w:i/>
        </w:rPr>
        <w:t>звучит фонограмма р.н.п .Как во поле пыль летит</w:t>
      </w:r>
      <w:r>
        <w:rPr>
          <w:b/>
          <w:i/>
        </w:rPr>
        <w:t>») (Слайд № 6-13)</w:t>
      </w:r>
    </w:p>
    <w:p>
      <w:pPr>
        <w:pStyle w:val="Normal"/>
        <w:rPr/>
      </w:pPr>
      <w:r>
        <w:rPr>
          <w:b/>
          <w:i/>
        </w:rPr>
        <w:t>6 слайд -А.Г.Венецианов «На пашне»;</w:t>
      </w:r>
    </w:p>
    <w:p>
      <w:pPr>
        <w:pStyle w:val="Normal"/>
        <w:rPr/>
      </w:pPr>
      <w:r>
        <w:rPr>
          <w:b/>
          <w:i/>
        </w:rPr>
        <w:t>7 слайд - М.Шибанов. «Празднество свадебного договора».</w:t>
      </w:r>
    </w:p>
    <w:p>
      <w:pPr>
        <w:pStyle w:val="Normal"/>
        <w:rPr/>
      </w:pPr>
      <w:r>
        <w:rPr>
          <w:b/>
          <w:i/>
        </w:rPr>
        <w:t>8 слайд - К.А.Коровин. «Северная идиллия»</w:t>
      </w:r>
    </w:p>
    <w:p>
      <w:pPr>
        <w:pStyle w:val="Normal"/>
        <w:rPr/>
      </w:pPr>
      <w:r>
        <w:rPr>
          <w:b/>
          <w:i/>
        </w:rPr>
        <w:t>9 слайд -  В.М.Васнецов «Три царевны подземного царства»</w:t>
      </w:r>
    </w:p>
    <w:p>
      <w:pPr>
        <w:pStyle w:val="Normal"/>
        <w:rPr/>
      </w:pPr>
      <w:r>
        <w:rPr>
          <w:b/>
          <w:i/>
        </w:rPr>
        <w:t>10 слайд - А.Г.Венецианов. «Жнецы»</w:t>
      </w:r>
    </w:p>
    <w:p>
      <w:pPr>
        <w:pStyle w:val="Normal"/>
        <w:rPr/>
      </w:pPr>
      <w:r>
        <w:rPr>
          <w:b/>
          <w:i/>
        </w:rPr>
        <w:t>11 слайд - В.М.Васнецов. «Аленушка»</w:t>
      </w:r>
    </w:p>
    <w:p>
      <w:pPr>
        <w:pStyle w:val="Normal"/>
        <w:rPr/>
      </w:pPr>
      <w:r>
        <w:rPr>
          <w:b/>
          <w:i/>
        </w:rPr>
        <w:t>12 слайд - А.П.Рябушкин. «Затесался парень в хоров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>Учитель: Посмотрите внимательно и подумайте:   на какие две группы можно разделить просмотренные картины, судя по одежде и внешнему убранству?  (</w:t>
      </w:r>
      <w:r>
        <w:rPr>
          <w:i/>
        </w:rPr>
        <w:t>На праздничные и повседневные)</w:t>
      </w:r>
    </w:p>
    <w:p>
      <w:pPr>
        <w:pStyle w:val="Normal"/>
        <w:rPr/>
      </w:pPr>
      <w:r>
        <w:rPr/>
        <w:t>-  Найдите общие черты для обеих групп. (</w:t>
      </w:r>
      <w:r>
        <w:rPr>
          <w:i/>
        </w:rPr>
        <w:t>Одинаковый покрой сарафанов), одинаковое размещение орнамента)</w:t>
      </w:r>
    </w:p>
    <w:p>
      <w:pPr>
        <w:pStyle w:val="Normal"/>
        <w:rPr/>
      </w:pPr>
      <w:r>
        <w:rPr/>
        <w:t xml:space="preserve">-  Теперь отличия. ( </w:t>
      </w:r>
      <w:r>
        <w:rPr>
          <w:i/>
        </w:rPr>
        <w:t>Цвет, материал, количество и богатство украшений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-  Как вы думаете одеждой какого сословия был сарафан, когда он появился на свет? </w:t>
      </w:r>
      <w:r>
        <w:rPr>
          <w:i/>
        </w:rPr>
        <w:t>(Одеждой для крестьян)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Слайд №14)</w:t>
      </w:r>
    </w:p>
    <w:p>
      <w:pPr>
        <w:pStyle w:val="Normal"/>
        <w:rPr/>
      </w:pPr>
      <w:r>
        <w:rPr/>
        <w:t>Нет. Сначала сарафан был одеждой  женщин из царской семьи и знатных боярынь. Только им разрешалось носить эти наряды из заморских тканей - шелка, бархата, парчи. Сарафаны знатных женщин богато украшались вышивкой, драгоценными камнями. В  орнаменте в основном использовались элементы растений, стилизованные изображения солнца и так называемые орнаменты - обер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7 века сарафан еще не был крестьянской одеждой. Но вот наступает Петровская эпоха. Царь стрижет боярам бороды, вводит европейскую одежду, прорубает «окно в Европу», строит корабли. В России появляются фабрики, на которых ткут шелковые ткани, но дворяне не хотят покупать их для своего «европейского платья» - они предпочитают выписывать материю из - за границы. Выходит, что российские шелкоткацкие фабрики будут работать зря?</w:t>
      </w:r>
    </w:p>
    <w:p>
      <w:pPr>
        <w:pStyle w:val="Normal"/>
        <w:rPr/>
      </w:pPr>
      <w:r>
        <w:rPr/>
        <w:t>(</w:t>
      </w:r>
      <w:r>
        <w:rPr>
          <w:b/>
        </w:rPr>
        <w:t>Слайд№ 15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«Нет»- решает вступившая к тому времени на престол императрица Екатерина и разрешает всему населению России – кроме дворян! – носить «старо - боярскую» одежду, в том числе и сарафан. Так сарафан стал народной одежд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еперь вспомните, пожалуйста, какой цвет на Руси был синонимом красивого  (</w:t>
      </w:r>
      <w:r>
        <w:rPr>
          <w:i/>
        </w:rPr>
        <w:t>Красны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Действительно, «красна девица», «красно солнышко»,- так называли в народе что- то красивое. Вы уже поняли, что цвета нарядов - это своеобразный язык, который был понятен всем. Во многих песнях можно было по цвету одежды догадаться о сюжете песни,  например, назовите цвет, который использовался для свадебной одежды невесты? (</w:t>
      </w:r>
      <w:r>
        <w:rPr>
          <w:i/>
        </w:rPr>
        <w:t>Красный)</w:t>
      </w:r>
    </w:p>
    <w:p>
      <w:pPr>
        <w:pStyle w:val="Normal"/>
        <w:rPr/>
      </w:pPr>
      <w:r>
        <w:rPr/>
        <w:t xml:space="preserve"> </w:t>
      </w:r>
      <w:r>
        <w:rPr/>
        <w:t>Верно. А о каком событии речь, если первая строчка песни звучит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шей ты мне, матушка, красный сарафа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Конечно, о свадьбе. Давайте послушаем эту песню. ( </w:t>
      </w:r>
      <w:r>
        <w:rPr>
          <w:i/>
        </w:rPr>
        <w:t>Звучит фрагмент  Р.н.п. «Не шей ты мне, матушка, красный сарафан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ы убедились, что цвет наряда играл довольно важную роль. А теперь попробуйте по литературным описаниям нарядов сказочных героинь отгадать имя краса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 На доске в столбик написаны: Царевна - лягушка, Снегурочка, старикова дочь из сказки «Морозко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Под большою елью сидит его дочь, веселая , румяная, в собольей шубе, вся в золоте, в серебре, и  около – короб с богатыми подаркам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 Как снежинка белая, глазки , что голубые бусины; русая коса до пояса. Только румяна нет, как нет да в губах ни кровиночк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 Уж она плясала- плясала, вертелась – вертелась – всем на диво. Махнула левым рукавом – вдруг озеро сделалось, махнула правым рукавом – поплыли по озеру белые лебед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вам предстоит самим украсить сарафаны, на готовых заготовках.  Попробуйте кисточкой передать узоры из бисера, драгоценных камней, тесьмы, выши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фонограмма песни « Посею лебеду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арафане говорили не только всерьез, но и в шутку.  Давайте разучим шуточную  русскую народную песню «Во  кузнице». (</w:t>
      </w:r>
      <w:r>
        <w:rPr>
          <w:b/>
          <w:i/>
        </w:rPr>
        <w:t>Слайд № 1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 Во время разучивания песни раскрашенные сарафаны наклеиваются на лист ватман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Как вы думаете, почему я назвала эту песню шуточной? ( </w:t>
      </w:r>
      <w:r>
        <w:rPr>
          <w:i/>
        </w:rPr>
        <w:t>У не задорная мелодия, быстрый темп и смешные слова: Из лопух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лодцы, очень внимательны. Итак, сарафан мы сшили. Теперь скажите, что вдохновляло вас на работу</w:t>
      </w:r>
      <w:r>
        <w:rPr>
          <w:i/>
        </w:rPr>
        <w:t>? ( Картины, музыка, загадк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было центром, что объединяло и музыку, и картины и ваши работы? ( САРАФ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можно смело сказать о том, что русский сарафан оставил значительный след в душе русского народа, а чтобы вы иногда вспоминали о нашем уроке, я предлагаю разместить нашу картину в классе, и пусть она поднимает вам настроение своими яркими крас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закончен. До сви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спользовались ресурсы:</w:t>
      </w:r>
    </w:p>
    <w:p>
      <w:pPr>
        <w:pStyle w:val="Normal"/>
        <w:rPr>
          <w:szCs w:val="28"/>
        </w:rPr>
      </w:pPr>
      <w:hyperlink r:id="rId3">
        <w:r>
          <w:rPr>
            <w:rStyle w:val="InternetLink"/>
            <w:szCs w:val="28"/>
          </w:rPr>
          <w:t>http://www.otvoyna.ru/pesni.htm</w:t>
        </w:r>
      </w:hyperlink>
    </w:p>
    <w:p>
      <w:pPr>
        <w:pStyle w:val="Normal"/>
        <w:rPr>
          <w:szCs w:val="28"/>
        </w:rPr>
      </w:pPr>
      <w:hyperlink r:id="rId4">
        <w:r>
          <w:rPr>
            <w:rStyle w:val="InternetLink"/>
            <w:szCs w:val="28"/>
          </w:rPr>
          <w:t>http://wsongs.narod.ru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voyna.ru/pesni.htm" TargetMode="External"/><Relationship Id="rId4" Type="http://schemas.openxmlformats.org/officeDocument/2006/relationships/hyperlink" Target="http://wsongs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8:00Z</dcterms:created>
  <dc:creator>Evgeniya</dc:creator>
  <dc:description/>
  <cp:keywords/>
  <dc:language>en-US</dc:language>
  <cp:lastModifiedBy>UserXP</cp:lastModifiedBy>
  <cp:lastPrinted>2011-12-09T21:49:00Z</cp:lastPrinted>
  <dcterms:modified xsi:type="dcterms:W3CDTF">2012-08-27T12:42:00Z</dcterms:modified>
  <cp:revision>33</cp:revision>
  <dc:subject/>
  <dc:title>Муниципальное общеобразовательное учреждение- средняя общеобразовательная школа села Большая Дмитриевка Лысогорского района Саратовской области</dc:title>
</cp:coreProperties>
</file>