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урока : « К юбилею  уральского поэта. Творчество К .Скворцо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полагание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иметь представление о национально-культурных ценностях своего кра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знакомство с творчеством уральского поэта К. Скворцов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знать особенности его поэтики и роль его творчества в общелитературном процессе страны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навыки работы с текстом художественного произведения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оспитание национальной гордости за литературу свое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наглядность:   </w:t>
      </w:r>
    </w:p>
    <w:p>
      <w:pPr>
        <w:pStyle w:val="Normal"/>
        <w:rPr/>
      </w:pPr>
      <w:r>
        <w:rPr/>
        <w:t>Компьютерная презентация, распечатки стихотворений,  записи на доске, портрет поэта и распечатки его фотографий, на столе таблички с именами  поэтов и писателей,  интернет – информация о Скворцове , песня Родыгина «Уралоч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ловарная работа, термины</w:t>
      </w:r>
      <w:r>
        <w:rPr/>
        <w:t>:  (заранее на доске)    драматургия,   рефрен,  цветопись, парцелля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Ход урок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/  </w:t>
      </w:r>
      <w:r>
        <w:rPr>
          <w:sz w:val="28"/>
          <w:szCs w:val="28"/>
          <w:u w:val="single"/>
        </w:rPr>
        <w:t>Оргмомент.</w:t>
      </w:r>
      <w:r>
        <w:rPr/>
        <w:t xml:space="preserve">     На экране заставка  </w:t>
      </w:r>
      <w:r>
        <w:rPr>
          <w:b/>
          <w:bCs/>
        </w:rPr>
        <w:t>( 1 слайд</w:t>
      </w:r>
      <w:r>
        <w:rPr/>
        <w:t xml:space="preserve">  -  Скворцов – уральский поэт.                        К юбилею поэта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u w:val="single"/>
        </w:rPr>
        <w:t>/  Вступление</w:t>
      </w:r>
      <w:r>
        <w:rPr>
          <w:sz w:val="28"/>
          <w:szCs w:val="28"/>
        </w:rPr>
        <w:t xml:space="preserve">     </w:t>
      </w:r>
      <w:r>
        <w:rPr/>
        <w:t xml:space="preserve">(заранее подготовленный уч-ся выступает  с Интернет-информацией «Уральские самородки»). </w:t>
      </w:r>
      <w:r>
        <w:rPr>
          <w:b/>
          <w:bCs/>
        </w:rPr>
        <w:t>. (2 слайд)</w:t>
      </w:r>
      <w:r>
        <w:rPr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/  </w:t>
      </w:r>
      <w:r>
        <w:rPr>
          <w:sz w:val="28"/>
          <w:szCs w:val="28"/>
          <w:u w:val="single"/>
        </w:rPr>
        <w:t>Этап  целеполагания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     (3 слай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/  </w:t>
      </w:r>
      <w:r>
        <w:rPr>
          <w:sz w:val="28"/>
          <w:szCs w:val="28"/>
          <w:u w:val="single"/>
        </w:rPr>
        <w:t>Эпиграф к уроку</w:t>
      </w:r>
      <w:r>
        <w:rPr>
          <w:b/>
          <w:bCs/>
        </w:rPr>
        <w:t xml:space="preserve">        (4 слай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/  </w:t>
      </w:r>
      <w:r>
        <w:rPr>
          <w:sz w:val="28"/>
          <w:szCs w:val="28"/>
          <w:u w:val="single"/>
        </w:rPr>
        <w:t>Знакомство с биографией поэта</w:t>
      </w:r>
      <w:r>
        <w:rPr>
          <w:sz w:val="28"/>
          <w:szCs w:val="28"/>
        </w:rPr>
        <w:t xml:space="preserve"> с чтением стихотворения о Златоусте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(заранее подготовленный уч-ся</w:t>
      </w:r>
      <w:r>
        <w:rPr>
          <w:b/>
          <w:bCs/>
        </w:rPr>
        <w:t>)                    ( 5 – 9 слайд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ак, какие же темы в творчестве уральского поэта любимые? Назови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на фоне  слайда  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/  </w:t>
      </w:r>
      <w:r>
        <w:rPr>
          <w:sz w:val="28"/>
          <w:szCs w:val="28"/>
          <w:u w:val="single"/>
        </w:rPr>
        <w:t>Пресс – конференция</w:t>
      </w:r>
      <w:r>
        <w:rPr>
          <w:sz w:val="28"/>
          <w:szCs w:val="28"/>
        </w:rPr>
        <w:t xml:space="preserve"> ( игровой момен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(за столом 4 человека, которые представляют Е. Евтушенко, Ф. Искандера,  П. Проскурина и Ю. Грибова , они с микрофоном в ру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ребята, у нас в гостях люди, которые когда- то дружили с поэтом, хорошо его знали , общались с ним. (обращаюсь к героям) Скажите, пожалуйста, каково ваше отношение к уральскому поэту и его твор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Я, Евгений Евтушенко, поэт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стантин Скворцов заинтересовал меня. Знакомство с его творчеством прибавило мне поэтическую жадность к Уралу. Спасибо ему за эт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Я, Пётр Проскурин, писатель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моему глубокому убеждению,  Константин Скворцов -  драматург милостью божьей. Его драматургия глубоко патриотична. Она не разрушает, а , наоборот – укрепляет нравственное здоровье наро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Я, Юрий Грибов, журналист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стантин Скворцов – один из ведущих драматургов в стране. Его пьесы согреты любовью к истории Отечества, к народу. Пьесы хорошо встречаются зрителями, собирают полные за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Я, Фазиль Искандер, писатель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творчестве К. Скворцова мы чувствуем поэтическую правду и наслаждаемся её величием. Произведения его талантливы и естественн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/  </w:t>
      </w:r>
      <w:r>
        <w:rPr>
          <w:bCs/>
          <w:sz w:val="28"/>
          <w:szCs w:val="28"/>
          <w:u w:val="single"/>
        </w:rPr>
        <w:t xml:space="preserve">Повторение  и выборочная работа с текстами стихотворений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**  Литературные  жанры            </w:t>
      </w:r>
      <w:r>
        <w:rPr>
          <w:b/>
          <w:sz w:val="28"/>
          <w:szCs w:val="28"/>
        </w:rPr>
        <w:t>(слайд 11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***  Чем лирика отличается от прозы?  Особенности лирики      </w:t>
      </w:r>
      <w:r>
        <w:rPr>
          <w:b/>
          <w:sz w:val="28"/>
          <w:szCs w:val="28"/>
        </w:rPr>
        <w:t xml:space="preserve">( слайд 12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наизусть стихотворения  « Матушка пела»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какой целью автором используется рефрен?         ( распечатки на столах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ель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споминания в жизни человека играют особую роль. Они как связующее звено между прошлым и настоящим, У Скворцова  воспоминания тёплые, нежные они, будто пуповина, которая крепко держит его с родин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 13  слайд</w:t>
      </w:r>
      <w:r>
        <w:rPr>
          <w:bCs/>
          <w:sz w:val="28"/>
          <w:szCs w:val="28"/>
        </w:rPr>
        <w:t xml:space="preserve"> – Таганай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изусть отрывок из  «Златоустье</w:t>
      </w:r>
      <w:r>
        <w:rPr>
          <w:bCs/>
          <w:sz w:val="28"/>
          <w:szCs w:val="28"/>
        </w:rPr>
        <w:t>»    ( распечатк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***Роль цветописи в стихотворении ( синий, золотой – в том месте, где уста золотые и речи праведные, лгать не хочетс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нная река» (отрывок). Парцелляция и её роль в стихотвор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4 слайд  - </w:t>
      </w:r>
      <w:r>
        <w:rPr>
          <w:bCs/>
          <w:sz w:val="28"/>
          <w:szCs w:val="28"/>
        </w:rPr>
        <w:t>стихотворная драма</w:t>
      </w:r>
      <w:r>
        <w:rPr>
          <w:bCs/>
          <w:sz w:val="28"/>
          <w:szCs w:val="28"/>
          <w:u w:val="single"/>
        </w:rPr>
        <w:t xml:space="preserve">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Игра  «Выбери меня» (для повторения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(варианты  для наглядности распечатаны )</w:t>
      </w:r>
    </w:p>
    <w:p>
      <w:pPr>
        <w:pStyle w:val="Normal"/>
        <w:rPr/>
      </w:pPr>
      <w:r>
        <w:rPr>
          <w:bCs/>
          <w:sz w:val="28"/>
          <w:szCs w:val="28"/>
        </w:rPr>
        <w:t>1. «Мцыри»  Лермонтова      5.  «Борис Годунов» Пуш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«Светлана» Жуковского           6. «Горе от ума» Грибоедо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  «Евгений Онегин»  Пушкина         7.    «Демон» Лермонто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 «Ромео и Джульетта» Шекспира                  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u w:val="single"/>
        </w:rPr>
        <w:t>(ответы:   4, 5, 6, 7 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</w:rPr>
        <w:t>***Какие же стихотворные драмы принадлежат перу К. Скворцов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 слайды 15 – 20 )</w:t>
      </w:r>
      <w:r>
        <w:rPr>
          <w:bCs/>
          <w:sz w:val="28"/>
          <w:szCs w:val="28"/>
        </w:rPr>
        <w:t xml:space="preserve">   - перечислить пьесы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Если есть время, то зачитать отрывок из пьесы о Достоевско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ед тем, как мы с вами перейдём к следующему стихотворению поэта, давайте проведём терминологическую разминку     </w:t>
      </w:r>
      <w:r>
        <w:rPr>
          <w:b/>
          <w:sz w:val="28"/>
          <w:szCs w:val="28"/>
        </w:rPr>
        <w:t>( слайд 22 и  самопроверка  2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*** Выбери правильное значение слов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бота с сонетами Скворцова  №15,  №9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чтение их  наизусть,   вспомнить сонет  Шекспира «Её глаза на звёзды не похожи…, его строение, чтение сонета учителем наизусть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/  Заочное путешествие  в Москву -      24 слай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/  Значение творчества Скворцова и общественное призн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Слайды     25,  26 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тить внимание учащихся на интернет – информацию о поэт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оформлена стендом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/  Фотоальбом . Представьте себе, что мы в гостях у поэта. Давайте вместе пролистаем его альбом.      ( слайды  27 – 34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аем под музыку песни Родыгина «Уралоч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/  Рефлекс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акие люди живут на Урале, талантливые, самобытные, как уральские самоцве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есуйтесь поэзией К.Скворцова, любите его стихи, следите за его творче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47:00Z</dcterms:created>
  <dc:creator>Admin</dc:creator>
  <dc:description/>
  <cp:keywords/>
  <dc:language>en-US</dc:language>
  <cp:lastModifiedBy>татьяна</cp:lastModifiedBy>
  <dcterms:modified xsi:type="dcterms:W3CDTF">2009-12-15T08:42:00Z</dcterms:modified>
  <cp:revision>10</cp:revision>
  <dc:subject/>
  <dc:title>Тема урока</dc:title>
</cp:coreProperties>
</file>