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Средняя общеобразовательная школа № 3 г. Козьмодемьянска»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я существительное. Одушевлённые и неодушевлённые существительные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машова Елена Владимировна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:  </w:t>
      </w:r>
      <w:r>
        <w:rPr>
          <w:b/>
          <w:sz w:val="28"/>
          <w:szCs w:val="28"/>
        </w:rPr>
        <w:t xml:space="preserve">Имя существительное. </w:t>
        <w:br/>
        <w:t xml:space="preserve">           Одушевленные и неодушевленные имена существительные.</w:t>
        <w:br/>
      </w:r>
      <w:r>
        <w:rPr>
          <w:sz w:val="28"/>
          <w:szCs w:val="28"/>
        </w:rPr>
        <w:t xml:space="preserve">Цели: </w:t>
      </w:r>
      <w:r>
        <w:rPr>
          <w:bCs/>
          <w:kern w:val="2"/>
          <w:sz w:val="28"/>
          <w:szCs w:val="28"/>
        </w:rPr>
        <w:t xml:space="preserve">Формировать у учащихся умения ставить вопросы к именам существительным,        </w:t>
        <w:br/>
        <w:t xml:space="preserve">           распознавать одушевлённые и неодушевлённые имена существительные;</w:t>
        <w:br/>
        <w:t xml:space="preserve">          </w:t>
      </w:r>
      <w:r>
        <w:rPr>
          <w:sz w:val="28"/>
          <w:szCs w:val="28"/>
        </w:rPr>
        <w:t xml:space="preserve"> ознакомить с существительными, которые могут быть одушевлёнными и     </w:t>
        <w:br/>
        <w:t xml:space="preserve">           неодушевлёнными и в зависимости от предложения меняют своё лексическое </w:t>
        <w:br/>
        <w:t xml:space="preserve">           значение;</w:t>
        <w:br/>
        <w:t xml:space="preserve">           развивать внимание, связную речь.</w:t>
        <w:br/>
        <w:t xml:space="preserve">           воспитывать интерес к предмету, создать атмосферу радости совместн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>
          <w:b/>
          <w:sz w:val="28"/>
          <w:szCs w:val="28"/>
        </w:rPr>
        <w:t>Организационный момент.</w:t>
        <w:br/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лгожданный дан звонок, </w:t>
        <w:br/>
        <w:t xml:space="preserve">             Начинаем наш урок! </w:t>
        <w:br/>
        <w:t xml:space="preserve">             Желаю вам, ребята, на уроке: </w:t>
        <w:br/>
        <w:t xml:space="preserve">             Побольше увидеть!</w:t>
        <w:br/>
        <w:t xml:space="preserve">             Побольше услышать!</w:t>
        <w:br/>
        <w:t xml:space="preserve">             Побольше запомнить!</w:t>
        <w:br/>
        <w:t xml:space="preserve">            А потом все вспомнить!!!</w:t>
      </w:r>
    </w:p>
    <w:p>
      <w:pPr>
        <w:pStyle w:val="Style15"/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28"/>
          <w:szCs w:val="28"/>
        </w:rPr>
        <w:t>Чистописание.</w:t>
        <w:br/>
      </w:r>
      <w:r>
        <w:rPr>
          <w:sz w:val="28"/>
          <w:szCs w:val="28"/>
        </w:rPr>
        <w:t>«Красиво писать – красоту творить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доске слова: </w:t>
        <w:tab/>
      </w:r>
      <w:r>
        <w:rPr>
          <w:b/>
          <w:sz w:val="28"/>
          <w:szCs w:val="28"/>
        </w:rPr>
        <w:t>вторник</w:t>
        <w:tab/>
        <w:t>четверг</w:t>
        <w:tab/>
        <w:t>рисовать</w:t>
        <w:tab/>
        <w:t xml:space="preserve">картина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Определите букву, которую мы будем писать на минутке чистописания. Она находится    в    </w:t>
        <w:br/>
        <w:t xml:space="preserve">           слове, которое является лишним в этой группе, и обозначает парный глухой мягкий    </w:t>
        <w:br/>
        <w:t xml:space="preserve">           согласный звук. Какая это буква. Это буква т.</w:t>
        <w:br/>
        <w:t xml:space="preserve">                  ( Она находится в слове рисовать. Оно лишнее. Т.к. это глагол, а остальные слова – имена </w:t>
        <w:br/>
        <w:t xml:space="preserve">                    существительные.)</w:t>
        <w:br/>
        <w:t xml:space="preserve">          -  Согласную букву нужно написать вместе с гласной, которая в этом слове является </w:t>
        <w:br/>
        <w:t xml:space="preserve">             безударной гласной в корне.</w:t>
        <w:br/>
        <w:t xml:space="preserve">          - Вспомним написание заглавной и  строчной букв </w:t>
      </w:r>
      <w:r>
        <w:rPr>
          <w:b/>
          <w:i/>
          <w:sz w:val="28"/>
          <w:szCs w:val="28"/>
        </w:rPr>
        <w:t>Ти ти</w:t>
        <w:br/>
      </w:r>
      <w:r>
        <w:rPr>
          <w:i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      Актуализация знаний.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На предыдущем уроке мы  с вами начали путешествие по стране под названием «Части      </w:t>
        <w:br/>
        <w:t xml:space="preserve">                речи».                                                                                                                             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сему название дано –</w:t>
        <w:br/>
        <w:t xml:space="preserve">               И зверю и предмету.</w:t>
        <w:br/>
        <w:t xml:space="preserve">               Вещей вокруг полным – полно,</w:t>
        <w:br/>
        <w:t xml:space="preserve">               А безымянных нет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Сколько таинственного и чудесного прячется за этими словами. Язык, на котором мы          </w:t>
        <w:br/>
        <w:t xml:space="preserve">               говорим очень богат. В русском языке очень много частей речи и каждая часть речи имеет     </w:t>
        <w:br/>
        <w:t xml:space="preserve">               свое место. Как вы их знаете, проверим.</w:t>
        <w:br/>
        <w:t xml:space="preserve">             - На какие 3 большие группы можно разделить все части речи. (Ответ детей.)        </w:t>
        <w:br/>
        <w:t xml:space="preserve">             - Поиграем в игру «Какая часть речи заблудилась?»                                                    </w:t>
        <w:br/>
        <w:t xml:space="preserve">             - Итак, какие части речи относятся к группе самостоятельных частей речи?</w:t>
        <w:br/>
        <w:t xml:space="preserve">                                                                         к группе служебных частей речи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Какая часть речи образует собственную группу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азминка.</w:t>
      </w:r>
    </w:p>
    <w:p>
      <w:pPr>
        <w:pStyle w:val="Style15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йдите «лишнее» слово:  </w:t>
      </w:r>
      <w:r>
        <w:rPr>
          <w:b/>
          <w:i/>
          <w:sz w:val="28"/>
          <w:szCs w:val="28"/>
        </w:rPr>
        <w:t xml:space="preserve">вестник, праздничный,  местный                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ополните: </w:t>
      </w:r>
      <w:r>
        <w:rPr>
          <w:b/>
          <w:i/>
          <w:sz w:val="28"/>
          <w:szCs w:val="28"/>
        </w:rPr>
        <w:t xml:space="preserve">группа, аппарат, бассейн.    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>Образу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ложные слова из пар: </w:t>
      </w:r>
      <w:r>
        <w:rPr>
          <w:b/>
          <w:i/>
          <w:sz w:val="28"/>
          <w:szCs w:val="28"/>
        </w:rPr>
        <w:t xml:space="preserve">снег, падать - ….                                     </w:t>
        <w:br/>
        <w:t xml:space="preserve">                                                       лёд, колоть - …</w:t>
        <w:br/>
        <w:t xml:space="preserve">                                                       труд, любить</w:t>
      </w:r>
      <w:r>
        <w:rPr>
          <w:sz w:val="28"/>
          <w:szCs w:val="28"/>
        </w:rPr>
        <w:t xml:space="preserve"> - …</w:t>
      </w:r>
    </w:p>
    <w:p>
      <w:pPr>
        <w:pStyle w:val="Style15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е слово «лишнее»: </w:t>
      </w:r>
      <w:r>
        <w:rPr>
          <w:b/>
          <w:i/>
          <w:sz w:val="28"/>
          <w:szCs w:val="28"/>
        </w:rPr>
        <w:t xml:space="preserve">пер.я, счаст.е, об.явление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 какой части речи относятся эти слова?  Почему?</w:t>
        <w:br/>
        <w:t xml:space="preserve">- Что такое имя существительное?                                                                                              </w:t>
        <w:br/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«Открытие нового знания» ( </w:t>
      </w:r>
      <w:r>
        <w:rPr>
          <w:sz w:val="28"/>
          <w:szCs w:val="28"/>
        </w:rPr>
        <w:t>методом подводящего диалога)</w:t>
      </w:r>
    </w:p>
    <w:p>
      <w:pPr>
        <w:pStyle w:val="Normal"/>
        <w:tabs>
          <w:tab w:val="clear" w:pos="708"/>
          <w:tab w:val="left" w:pos="28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рочитайте имена существительные в двух столбиках.                                                       </w:t>
      </w:r>
    </w:p>
    <w:p>
      <w:pPr>
        <w:pStyle w:val="Normal"/>
        <w:tabs>
          <w:tab w:val="clear" w:pos="708"/>
          <w:tab w:val="left" w:pos="2854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                                                  дерево </w:t>
        <w:br/>
        <w:t xml:space="preserve">родители                                                трамвай                                                                             </w:t>
        <w:br/>
        <w:t xml:space="preserve">учитель                                                   страна      </w:t>
      </w:r>
    </w:p>
    <w:p>
      <w:pPr>
        <w:pStyle w:val="Normal"/>
        <w:tabs>
          <w:tab w:val="clear" w:pos="708"/>
          <w:tab w:val="left" w:pos="2854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br/>
        <w:t xml:space="preserve">- На какой вопрос отвечают существительные первого столбика?                                                                                                                                                                              - На какой вопрос отвечают существительные второго столбика?                                                                                                                                                                                                                                                        - Существительные первого столбика называются одушевленными, второго – неодушевленными.  </w:t>
        <w:br/>
        <w:t xml:space="preserve">  Сформулируйте определение.      Ученики формулируют определение (открытие нового знания).  </w:t>
        <w:b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ообщение темы и целей урок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Какая у нас тема урока?  («Одушевлённые и неодушевлённые имена существительные”)</w:t>
        <w:br/>
        <w:t xml:space="preserve">- Давайте убедимся, что мы правильно сформулировали определение. </w:t>
        <w:br/>
        <w:t xml:space="preserve">  Откроем учебники на с.12, прочитаем определение  данное  в учебник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 Сегодня мы будем учиться</w:t>
      </w:r>
      <w:r>
        <w:rPr>
          <w:bCs/>
          <w:kern w:val="2"/>
          <w:sz w:val="28"/>
          <w:szCs w:val="28"/>
        </w:rPr>
        <w:t xml:space="preserve"> ставить вопросы к именам существительным, распознавать </w:t>
        <w:br/>
        <w:t xml:space="preserve">   одушевлённые и неодушевлённые имена существительные</w:t>
      </w:r>
      <w:r>
        <w:rPr>
          <w:sz w:val="28"/>
          <w:szCs w:val="28"/>
        </w:rPr>
        <w:t xml:space="preserve">. А для этого мы должны быть </w:t>
        <w:br/>
        <w:t xml:space="preserve">   внимательными, помогать друг другу, отвечать правильно, полными ответами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бота по теме урока.</w:t>
      </w:r>
      <w:r>
        <w:rPr>
          <w:sz w:val="28"/>
          <w:szCs w:val="28"/>
        </w:rPr>
        <w:br/>
        <w:t>1)  - Выполнение упр.  219 на стр.12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)  </w:t>
      </w:r>
      <w:r>
        <w:rPr>
          <w:b/>
          <w:color w:val="000000"/>
          <w:sz w:val="28"/>
          <w:szCs w:val="28"/>
        </w:rPr>
        <w:t xml:space="preserve"> Шутка Удочка Тюлень Бабочка                                                                                    </w:t>
        <w:br/>
      </w:r>
      <w:r>
        <w:rPr>
          <w:color w:val="000000"/>
          <w:sz w:val="28"/>
          <w:szCs w:val="28"/>
        </w:rPr>
        <w:t>- Распределите эти слова в 2 столбика.</w:t>
        <w:br/>
      </w:r>
      <w:r>
        <w:rPr>
          <w:sz w:val="28"/>
          <w:szCs w:val="28"/>
        </w:rPr>
        <w:t>I в – выпишет неодушевлённые имена существительные.</w:t>
        <w:br/>
        <w:t>II в – одушевлённые имена существительные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Внутри слов спрятались ещё слова, найдите их.</w:t>
        <w:br/>
      </w:r>
      <w:r>
        <w:rPr>
          <w:b/>
          <w:color w:val="000000"/>
          <w:sz w:val="28"/>
          <w:szCs w:val="28"/>
        </w:rPr>
        <w:t>Ш</w:t>
      </w:r>
      <w:r>
        <w:rPr>
          <w:b/>
          <w:color w:val="000000"/>
          <w:sz w:val="28"/>
          <w:szCs w:val="28"/>
          <w:u w:val="single"/>
        </w:rPr>
        <w:t>утка</w:t>
      </w:r>
      <w:r>
        <w:rPr>
          <w:b/>
          <w:color w:val="000000"/>
          <w:sz w:val="28"/>
          <w:szCs w:val="28"/>
        </w:rPr>
        <w:t xml:space="preserve"> У</w:t>
      </w:r>
      <w:r>
        <w:rPr>
          <w:b/>
          <w:color w:val="000000"/>
          <w:sz w:val="28"/>
          <w:szCs w:val="28"/>
          <w:u w:val="single"/>
        </w:rPr>
        <w:t xml:space="preserve">дочка </w:t>
      </w:r>
      <w:r>
        <w:rPr>
          <w:b/>
          <w:color w:val="000000"/>
          <w:sz w:val="28"/>
          <w:szCs w:val="28"/>
        </w:rPr>
        <w:t>Тю</w:t>
      </w:r>
      <w:r>
        <w:rPr>
          <w:b/>
          <w:color w:val="000000"/>
          <w:sz w:val="28"/>
          <w:szCs w:val="28"/>
          <w:u w:val="single"/>
        </w:rPr>
        <w:t>лень</w:t>
      </w:r>
      <w:r>
        <w:rPr>
          <w:b/>
          <w:color w:val="000000"/>
          <w:sz w:val="28"/>
          <w:szCs w:val="28"/>
        </w:rPr>
        <w:t xml:space="preserve"> Ба</w:t>
      </w:r>
      <w:r>
        <w:rPr>
          <w:b/>
          <w:color w:val="000000"/>
          <w:sz w:val="28"/>
          <w:szCs w:val="28"/>
          <w:u w:val="single"/>
        </w:rPr>
        <w:t xml:space="preserve">бочка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br/>
        <w:t>Распределите слова в две группы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ывод:</w:t>
      </w:r>
      <w:r>
        <w:rPr>
          <w:b/>
          <w:color w:val="000000"/>
          <w:sz w:val="28"/>
          <w:szCs w:val="28"/>
        </w:rPr>
        <w:t xml:space="preserve"> </w:t>
        <w:br/>
        <w:t xml:space="preserve">- Как определить одушевлённые существительные или неодушевлённые? </w:t>
        <w:br/>
        <w:t xml:space="preserve">(Если слово отвечает на вопрос кто? – оно одушевлённое, </w:t>
        <w:br/>
        <w:t xml:space="preserve">  что? – неодушевлённое)</w:t>
        <w:br/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ЗМИНУТКА. 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 </w:t>
      </w:r>
      <w:r>
        <w:rPr>
          <w:bCs/>
          <w:sz w:val="28"/>
          <w:szCs w:val="28"/>
        </w:rPr>
        <w:t xml:space="preserve">Работа в паре.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Найди 6 слов и обведи их в овал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Ь</w:t>
      </w:r>
      <w:r>
        <w:rPr>
          <w:b/>
          <w:bCs/>
          <w:sz w:val="28"/>
          <w:szCs w:val="28"/>
          <w:u w:val="single"/>
        </w:rPr>
        <w:t>РАДУГА</w:t>
      </w:r>
      <w:r>
        <w:rPr>
          <w:b/>
          <w:bCs/>
          <w:sz w:val="28"/>
          <w:szCs w:val="28"/>
        </w:rPr>
        <w:t>РДЬАР</w:t>
      </w:r>
      <w:r>
        <w:rPr>
          <w:b/>
          <w:bCs/>
          <w:sz w:val="28"/>
          <w:szCs w:val="28"/>
          <w:u w:val="single"/>
        </w:rPr>
        <w:t>БЕЛКА</w:t>
      </w:r>
      <w:r>
        <w:rPr>
          <w:b/>
          <w:bCs/>
          <w:sz w:val="28"/>
          <w:szCs w:val="28"/>
        </w:rPr>
        <w:t>МРОЛ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АСЦ</w:t>
      </w:r>
      <w:r>
        <w:rPr>
          <w:b/>
          <w:bCs/>
          <w:sz w:val="28"/>
          <w:szCs w:val="28"/>
          <w:u w:val="single"/>
        </w:rPr>
        <w:t>РОЗА</w:t>
      </w:r>
      <w:r>
        <w:rPr>
          <w:b/>
          <w:bCs/>
          <w:sz w:val="28"/>
          <w:szCs w:val="28"/>
        </w:rPr>
        <w:t>ТЦЪЬ</w:t>
      </w:r>
      <w:r>
        <w:rPr>
          <w:b/>
          <w:bCs/>
          <w:sz w:val="28"/>
          <w:szCs w:val="28"/>
          <w:u w:val="single"/>
        </w:rPr>
        <w:t>РЫБКА</w:t>
      </w:r>
      <w:r>
        <w:rPr>
          <w:b/>
          <w:bCs/>
          <w:sz w:val="28"/>
          <w:szCs w:val="28"/>
        </w:rPr>
        <w:t>РРПР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В</w:t>
      </w:r>
      <w:r>
        <w:rPr>
          <w:b/>
          <w:bCs/>
          <w:sz w:val="28"/>
          <w:szCs w:val="28"/>
          <w:u w:val="single"/>
        </w:rPr>
        <w:t>ГУСЕНИЦА</w:t>
      </w:r>
      <w:r>
        <w:rPr>
          <w:b/>
          <w:bCs/>
          <w:sz w:val="28"/>
          <w:szCs w:val="28"/>
        </w:rPr>
        <w:t>РН</w:t>
      </w:r>
      <w:r>
        <w:rPr>
          <w:b/>
          <w:bCs/>
          <w:sz w:val="28"/>
          <w:szCs w:val="28"/>
          <w:u w:val="single"/>
        </w:rPr>
        <w:t>КОНФЕТА</w:t>
      </w:r>
      <w:r>
        <w:rPr>
          <w:b/>
          <w:bCs/>
          <w:sz w:val="28"/>
          <w:szCs w:val="28"/>
        </w:rPr>
        <w:t>ТЭ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акие слова нашли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I в – выпишет одушевлённые имена существительные.</w:t>
        <w:br/>
        <w:t>II в – неодушевлённые имена существительны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акие слова выписал I вариант? Почему? (Белка, рыбка, гусеница.)</w:t>
        <w:br/>
        <w:t xml:space="preserve">- Какие слова выписал II вариант? Почему? (Радуга, роза, конфета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 Вам встретилось слово </w:t>
      </w:r>
      <w:r>
        <w:rPr>
          <w:b/>
          <w:sz w:val="28"/>
          <w:szCs w:val="28"/>
        </w:rPr>
        <w:t>гусеница.</w:t>
      </w: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br/>
        <w:t>- Что вы себе представили?</w:t>
        <w:br/>
        <w:t>- К каким существительным относится это слово? Почему? (Это одушевлённое имя   существительное, потому что отвечает на вопрос кто?)</w:t>
        <w:br/>
        <w:t>- А я представляю гусеницу от трактора. А теперь к каким существительным относится слово гусеница? (Это неодушевлённое имя существительное, так как отвечает на вопрос что?)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вариант составьте предложение со словом </w:t>
      </w:r>
      <w:r>
        <w:rPr>
          <w:sz w:val="28"/>
          <w:szCs w:val="28"/>
          <w:u w:val="single"/>
        </w:rPr>
        <w:t>гусеница</w:t>
      </w:r>
      <w:r>
        <w:rPr>
          <w:sz w:val="28"/>
          <w:szCs w:val="28"/>
        </w:rPr>
        <w:t>, которое отвечает на вопрос кто?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вариант составьте предложение со словом </w:t>
      </w:r>
      <w:r>
        <w:rPr>
          <w:sz w:val="28"/>
          <w:szCs w:val="28"/>
          <w:u w:val="single"/>
        </w:rPr>
        <w:t>гусеница</w:t>
      </w:r>
      <w:r>
        <w:rPr>
          <w:sz w:val="28"/>
          <w:szCs w:val="28"/>
        </w:rPr>
        <w:t>, которое отвечает на вопрос что?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u w:val="single"/>
        </w:rPr>
        <w:t>Вывод</w:t>
      </w:r>
      <w:r>
        <w:rPr>
          <w:b/>
          <w:sz w:val="28"/>
          <w:szCs w:val="28"/>
        </w:rPr>
        <w:t xml:space="preserve">: </w:t>
        <w:br/>
      </w:r>
      <w:r>
        <w:rPr>
          <w:sz w:val="28"/>
          <w:szCs w:val="28"/>
        </w:rPr>
        <w:t>- Как называется это слово? (многозначное)</w:t>
        <w:br/>
      </w:r>
      <w:r>
        <w:rPr>
          <w:b/>
          <w:sz w:val="28"/>
          <w:szCs w:val="28"/>
        </w:rPr>
        <w:t>В русском языке много таких слов, которые бывают одушевлённые и неодушевлённые. Они меняют своё лексическое значение в зависимости от предложения, в котором употребляются.</w:t>
      </w:r>
    </w:p>
    <w:p>
      <w:pPr>
        <w:pStyle w:val="Normal"/>
        <w:rPr/>
      </w:pPr>
      <w:r>
        <w:rPr>
          <w:sz w:val="28"/>
          <w:szCs w:val="28"/>
        </w:rPr>
        <w:t>4)  Отгадайте загадку.</w:t>
        <w:br/>
        <w:br/>
        <w:t>Художник-невидимка по городу идет:</w:t>
        <w:br/>
        <w:t>Всем щеки нарумянит, всех за нос ущипнет.</w:t>
        <w:br/>
        <w:t>А ночью он, пока я спал,</w:t>
        <w:br/>
        <w:t>Пришел с волшебной кистью</w:t>
        <w:br/>
        <w:t xml:space="preserve">И на окне нарисовал сверкающие листья.         (Мороз)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какой части речи относится слово мороз? (Имя существительное)</w:t>
        <w:br/>
        <w:t>- Что еще теперь мы можем сказать об этом слове? (Неодушевленное)</w:t>
        <w:br/>
        <w:t>- Выполним фонетический разбор слова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, мо-роз, 2 слога.</w:t>
        <w:br/>
        <w:t>М-[м]- согласный, звонкий, твердый.</w:t>
        <w:br/>
        <w:t>О-[а]- гласный, безударный.</w:t>
        <w:br/>
        <w:t>Р-[р] - согласный, звонкий, твердый.</w:t>
        <w:br/>
        <w:t>О-[о]- гласный, ударный.</w:t>
        <w:br/>
        <w:t>З-[с]- согласный, глухой, твердый.</w:t>
        <w:br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букв, 5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давна люди представляли Мороза живым человеком и слагали о нем сказки.</w:t>
        <w:br/>
        <w:t xml:space="preserve">Владимир Федорович Одоевский «Мороз Иванович». </w:t>
        <w:br/>
        <w:t>Николай Некрасов «Мороз, Красный Нос»</w:t>
        <w:br/>
        <w:t>Поэтесса Зинаида Александрова «Шел по лесу дед Мороз»</w:t>
        <w:br/>
        <w:t>- Составим предложения со словом мороз, чтобы оно было одушевленным и неодушевл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ем в этом предложении грамматическую основу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18 ноября в России с 2005 года официально празднуют день рождения Деда Мороза. Эту дату придумали дети, а связано это с тем, что, по наблюдениям, именно в этот день в Великом Устюге ударяют сильные морозы, и вступает в силу настоящая зима.                             </w:t>
      </w:r>
    </w:p>
    <w:p>
      <w:pPr>
        <w:pStyle w:val="Normal"/>
        <w:rPr/>
      </w:pPr>
      <w:r>
        <w:rPr>
          <w:sz w:val="28"/>
          <w:szCs w:val="28"/>
        </w:rPr>
        <w:t>Дед Мороз, дед Зимы, повелитель холода и пурги не всегда был добрым – поначалу он собирал жертвоприношения – воровал детей и уносил их в мешке. Однако со временем – как это часто бывает – всё поменялось, и под влиянием православных традиций Дед Мороз подобрел и стал уже сам одаривать детишек. Дед Мороз впервые появился на Рождество в 1910 году. И вот уже 100 как ребятишки с нетерпением ждут прихода деда Мороза с мешком подарков на Нов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Ну а какой Новый год без елки.</w:t>
        <w:br/>
        <w:t xml:space="preserve">- Давайте украсим нашу елочку снежинками.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существительное?</w:t>
        <w:br/>
        <w:t>- На какие вопросы отвечают имена существительные?</w:t>
        <w:br/>
        <w:t>- Что обозначают имена существительные?</w:t>
        <w:br/>
        <w:t>- На какой вопрос отвечают одушевленные имена существительные?</w:t>
        <w:br/>
        <w:t>- На какой вопрос отвечают неодушевленные имена существительные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предложения со словами которые могут быть одушевленными и неодушевле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.В.Бунеева, М.А.Яковлева  Методические рекомендации «Русский язык 3класс» Издательство БАЛАСС, 2010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нет-ресурс:http://www.vampodarok.com/calend.php?day=2011-11-18-397</w:t>
      </w:r>
    </w:p>
    <w:p>
      <w:pPr>
        <w:pStyle w:val="Style15"/>
        <w:spacing w:before="0" w:after="20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8:40:00Z</dcterms:created>
  <dc:creator>Сергей</dc:creator>
  <dc:description/>
  <cp:keywords/>
  <dc:language>en-US</dc:language>
  <cp:lastModifiedBy>Администратор</cp:lastModifiedBy>
  <cp:lastPrinted>2010-12-14T22:57:00Z</cp:lastPrinted>
  <dcterms:modified xsi:type="dcterms:W3CDTF">2012-08-14T14:00:00Z</dcterms:modified>
  <cp:revision>8</cp:revision>
  <dc:subject/>
  <dc:title/>
</cp:coreProperties>
</file>