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овская СОШ 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русскому языку</w:t>
        <w:br/>
        <w:t>в 4 классе</w:t>
        <w:br/>
        <w:br/>
        <w:t>«Правописание личных окончаний глаголов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колова Гал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Дубов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авописание личных окончаний глаг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распознавать спряжение глагола по суффиксу неопределенной формы;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трабатывать практические навыки правильного написания безударных личных окончаний глаголов; способствовать формированию умения сравнивать, обобщать, группировать, анализировать; формулировать свои мысли, высказывать их вслух; содействовать воспитанию культуры общения через работу в парах, группах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ю вам хорошей творческой работы на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Вхождение в тем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оске слова: </w:t>
      </w:r>
      <w:r>
        <w:rPr>
          <w:b/>
          <w:i/>
          <w:sz w:val="28"/>
          <w:szCs w:val="28"/>
        </w:rPr>
        <w:t>ночу..т, крич..т, трещ..т, пч..ла, бег..т, стро..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“лишнее”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кой части речи будем сегодня говорить на урок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части слова находится орфограмма, которую мы изучаем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изучаемая орфограмм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у вас вызывает трудност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этим мы и будем работать на уроке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Стадия вызо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ём «Продолжи фразу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 «вспоминает», что ему известно по изучаемому вопросу, систематизирует информацию до изучения нового материа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работает по карточке №1:</w:t>
      </w:r>
    </w:p>
    <w:p>
      <w:pPr>
        <w:pStyle w:val="Normal"/>
        <w:rPr/>
      </w:pPr>
      <w:r>
        <w:rPr>
          <w:sz w:val="28"/>
          <w:szCs w:val="28"/>
        </w:rPr>
        <w:t>а) Часть речи, которая обозначает действие …</w:t>
      </w:r>
      <w:r>
        <w:rPr>
          <w:i/>
          <w:sz w:val="28"/>
          <w:szCs w:val="28"/>
        </w:rPr>
        <w:t>(предмета</w:t>
      </w:r>
      <w:r>
        <w:rPr>
          <w:sz w:val="28"/>
          <w:szCs w:val="28"/>
        </w:rPr>
        <w:t xml:space="preserve">) и отвечает на вопросы </w:t>
      </w:r>
      <w:r>
        <w:rPr>
          <w:i/>
          <w:sz w:val="28"/>
          <w:szCs w:val="28"/>
        </w:rPr>
        <w:t xml:space="preserve">(что делать? что сделать? что делал? что будут делать?) </w:t>
      </w:r>
      <w:r>
        <w:rPr>
          <w:sz w:val="28"/>
          <w:szCs w:val="28"/>
        </w:rPr>
        <w:t xml:space="preserve">называется … </w:t>
      </w:r>
      <w:r>
        <w:rPr>
          <w:i/>
          <w:sz w:val="28"/>
          <w:szCs w:val="28"/>
        </w:rPr>
        <w:t>(глаго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е с глаголами  пишется … </w:t>
      </w:r>
      <w:r>
        <w:rPr>
          <w:i/>
          <w:sz w:val="28"/>
          <w:szCs w:val="28"/>
        </w:rPr>
        <w:t>(отдельно)</w:t>
        <w:br/>
      </w:r>
      <w:r>
        <w:rPr>
          <w:sz w:val="28"/>
          <w:szCs w:val="28"/>
        </w:rPr>
        <w:t xml:space="preserve">в)   Глаголы в неопределённой форме отвечают на вопросы… </w:t>
      </w:r>
      <w:r>
        <w:rPr>
          <w:i/>
          <w:sz w:val="28"/>
          <w:szCs w:val="28"/>
        </w:rPr>
        <w:t>(что делать?, что сделать?)</w:t>
      </w:r>
      <w:r>
        <w:rPr>
          <w:sz w:val="28"/>
          <w:szCs w:val="28"/>
        </w:rPr>
        <w:br/>
        <w:t xml:space="preserve">г)   Глаголы в неопределённой форме имеют суффиксы ….  </w:t>
      </w:r>
      <w:r>
        <w:rPr>
          <w:i/>
          <w:sz w:val="28"/>
          <w:szCs w:val="28"/>
        </w:rPr>
        <w:t>(ть, ти,чь)</w:t>
      </w:r>
    </w:p>
    <w:p>
      <w:pPr>
        <w:pStyle w:val="Normal"/>
        <w:rPr/>
      </w:pPr>
      <w:r>
        <w:rPr>
          <w:sz w:val="28"/>
          <w:szCs w:val="28"/>
        </w:rPr>
        <w:t xml:space="preserve">д) В предложении глагол является …. </w:t>
      </w:r>
      <w:r>
        <w:rPr>
          <w:i/>
          <w:sz w:val="28"/>
          <w:szCs w:val="28"/>
        </w:rPr>
        <w:t>(сказуемым).</w:t>
      </w:r>
      <w:r>
        <w:rPr>
          <w:sz w:val="28"/>
          <w:szCs w:val="28"/>
        </w:rPr>
        <w:br/>
        <w:t>е)  Спряжение – это … (</w:t>
      </w:r>
      <w:r>
        <w:rPr>
          <w:i/>
          <w:sz w:val="28"/>
          <w:szCs w:val="28"/>
        </w:rPr>
        <w:t>изменение глаголов по лицам и числам в настоящем  и будущем времен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Объединитесь в пары и обсудите результаты своей работы. Информацию, с которой не согласны, помечайте знаком “?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роверим вашу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сколько пар зачитывают свои ответы. При несогласии остальные ученики высказывают свою точку з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Стадия осмыс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текст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видуальная и парна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му ребенку выдается тек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Перед каждым из вас лежит текст, проработайте его, отметьте информацию знаками, а затем результаты обсудите с соседом по парте: </w:t>
      </w:r>
    </w:p>
    <w:tbl>
      <w:tblPr>
        <w:tblW w:w="96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9"/>
        <w:gridCol w:w="3435"/>
        <w:gridCol w:w="2525"/>
        <w:gridCol w:w="2323"/>
      </w:tblGrid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+” - это я знал 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 xml:space="preserve">- ” - я думал иначе, ошибочная информация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!” - обратить особое внимани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?” –новая информация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гол – это часть речи, которая отвечает на вопросы что делает? и что сделает? и обозначает действия предме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голы изменяются по временам. Они бывают настоящего времени, будущего времени и прошедшего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о и число глагола определяются по местоимению и окончанию глагола или только по его оконч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жение глаголов с ударными окончаниями определяют по окончанию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пряжение – ешь, ет, ем, ете (ут), ёшь, ёт, ём, ёте (ют)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пряжение – ишь, ит, им, ите, ат (ят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равильно написать безударное окончание глагола надо действовать по памятке: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чита(е-и)т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тавим глагол в 3 лицо множественного числа: </w:t>
      </w:r>
      <w:r>
        <w:rPr>
          <w:i/>
          <w:sz w:val="28"/>
          <w:szCs w:val="28"/>
        </w:rPr>
        <w:t>они читают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кончание – ут, –ют – 1 спряжение, то пишем –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кончание – ат, –ят – 2 спряжение, то пишем –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ремя, лицо и число глагол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уществует и еще один способ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дарное окончание глагола можно правильно написать, определив спряжение по  неопределенной форме глагола.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  Что узнали нового? Какие вопросы у вас возникли при чтении текста?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роблемного вопроса.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овая рабо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ая проблема встала перед нами? </w:t>
      </w:r>
      <w:r>
        <w:rPr>
          <w:b/>
          <w:sz w:val="28"/>
          <w:szCs w:val="28"/>
        </w:rPr>
        <w:t>Как определить спряжение глагола по неопределенной форме?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опробуйте выяснить, как определить спряжение по неопределенной форме глаго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, которые ученики сделали на уро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е спряжение глаголов. Поставьте глаголы в неопределенную форму. Что заметили? (обратите внимание, на что оканчиваются глаг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т, строят, пишут, красят, читают, рису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рупп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е спряжение глаголов. Поставьте глаголы в неопределенную форму. Что заметили? (обратите внимание, на что оканчиваются глаг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ют, говорят, болеют, говорят, кладёте, знакомя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пряжение глаголов. Поставьте глаголы в неопределенную форму. Что заметили? (обратите внимание, на что оканчиваются глаг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лют, забывают, жарят, верят, просят, лом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Как проверить верность наших вывод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Надо обратиться к учеб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Чтобы до конца решить нашу проблему обратимся к научному источнику. Откройте учебник на странице 109. Прочитайте правило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ое открытие вы для себя сдела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зминут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Если я назову глаголы 1 спряжения – приседают мальчики, 2 спряжения – приседают дев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ёшь, шумишь, поёшь, шуршите, звенят, плывут, лежит, цветёт, растёт, говоришь, кричишь, говор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ление алгорит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Что общего между словами, которые я называ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У этих слов было ударное окончание. Спряжение было определить легк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 Давайте вспомним алгорит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кончание глагола ударное, по какому признаку определяется спря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окончание безударное?  Давайте продолжим составление алгорит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Отличается ли новый способ определения спряжения глаголов от уже знакомого на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существуют глаголы-исключения? Давайте их проспрягаем. ( у доски – брить, дыш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того, чтобы запомнить глаголы-исключения нужно выучить рифмовку.</w:t>
      </w:r>
    </w:p>
    <w:p>
      <w:pPr>
        <w:pStyle w:val="Style15"/>
        <w:rPr/>
      </w:pPr>
      <w:r>
        <w:rPr>
          <w:sz w:val="28"/>
          <w:szCs w:val="28"/>
        </w:rPr>
        <w:t>Ко второму же спряженью</w:t>
        <w:br/>
        <w:t>Отнесем мы без сомненья</w:t>
        <w:br/>
        <w:t xml:space="preserve">Все глаголы, что на </w:t>
      </w:r>
      <w:r>
        <w:rPr>
          <w:b/>
          <w:bCs/>
          <w:sz w:val="28"/>
          <w:szCs w:val="28"/>
        </w:rPr>
        <w:t>-ить</w:t>
      </w:r>
      <w:r>
        <w:rPr>
          <w:sz w:val="28"/>
          <w:szCs w:val="28"/>
        </w:rPr>
        <w:t>,</w:t>
        <w:br/>
      </w:r>
      <w:r>
        <w:rPr>
          <w:bCs/>
          <w:sz w:val="28"/>
          <w:szCs w:val="28"/>
        </w:rPr>
        <w:t>Исключая</w:t>
      </w:r>
      <w:r>
        <w:rPr>
          <w:b/>
          <w:bCs/>
          <w:sz w:val="28"/>
          <w:szCs w:val="28"/>
        </w:rPr>
        <w:t xml:space="preserve"> брить, стелить</w:t>
      </w:r>
      <w:r>
        <w:rPr>
          <w:sz w:val="28"/>
          <w:szCs w:val="28"/>
        </w:rPr>
        <w:t>.</w:t>
        <w:br/>
        <w:t xml:space="preserve">А еще: </w:t>
      </w:r>
      <w:r>
        <w:rPr>
          <w:b/>
          <w:sz w:val="28"/>
          <w:szCs w:val="28"/>
        </w:rPr>
        <w:t>смотреть, обидеть,</w:t>
        <w:br/>
        <w:t>слышать, видеть, ненавидеть,</w:t>
        <w:br/>
        <w:t>гнать, дышать, держать, терпеть,</w:t>
        <w:br/>
        <w:t>И зависеть, и вертеть.</w:t>
        <w:br/>
      </w:r>
      <w:r>
        <w:rPr>
          <w:sz w:val="28"/>
          <w:szCs w:val="28"/>
        </w:rPr>
        <w:t>Вы запомните, друзья,</w:t>
        <w:br/>
        <w:t xml:space="preserve">Их </w:t>
      </w:r>
      <w:r>
        <w:rPr>
          <w:bCs/>
          <w:sz w:val="28"/>
          <w:szCs w:val="28"/>
        </w:rPr>
        <w:t>на 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ягать нельз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снова вернемся к алгоритму. Можно ли его считать верным? Что нужно доба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прочитаю шуточное стихотворение, а вы когда услышите глаголы-исключения – хлопайте в ладоши.</w:t>
      </w:r>
    </w:p>
    <w:p>
      <w:pPr>
        <w:pStyle w:val="Style15"/>
        <w:rPr/>
      </w:pPr>
      <w:r>
        <w:rPr>
          <w:sz w:val="28"/>
          <w:szCs w:val="28"/>
        </w:rPr>
        <w:t xml:space="preserve">Как начнёшь меня ты </w:t>
      </w:r>
      <w:r>
        <w:rPr>
          <w:b/>
          <w:bCs/>
          <w:sz w:val="28"/>
          <w:szCs w:val="28"/>
        </w:rPr>
        <w:t>гнать</w:t>
      </w:r>
      <w:r>
        <w:rPr>
          <w:sz w:val="28"/>
          <w:szCs w:val="28"/>
        </w:rPr>
        <w:t>,</w:t>
        <w:br/>
        <w:t xml:space="preserve">Перестану я </w:t>
      </w:r>
      <w:r>
        <w:rPr>
          <w:b/>
          <w:bCs/>
          <w:sz w:val="28"/>
          <w:szCs w:val="28"/>
        </w:rPr>
        <w:t>дышать</w:t>
      </w:r>
      <w:r>
        <w:rPr>
          <w:sz w:val="28"/>
          <w:szCs w:val="28"/>
        </w:rPr>
        <w:t>,</w:t>
        <w:br/>
        <w:t xml:space="preserve">Перестанут уши </w:t>
      </w:r>
      <w:r>
        <w:rPr>
          <w:b/>
          <w:bCs/>
          <w:sz w:val="28"/>
          <w:szCs w:val="28"/>
        </w:rPr>
        <w:t>слышать</w:t>
      </w:r>
      <w:r>
        <w:rPr>
          <w:sz w:val="28"/>
          <w:szCs w:val="28"/>
        </w:rPr>
        <w:t>,</w:t>
        <w:br/>
        <w:t xml:space="preserve">Ну а руки – всё </w:t>
      </w:r>
      <w:r>
        <w:rPr>
          <w:b/>
          <w:bCs/>
          <w:sz w:val="28"/>
          <w:szCs w:val="28"/>
        </w:rPr>
        <w:t>держать</w:t>
      </w:r>
      <w:r>
        <w:rPr>
          <w:sz w:val="28"/>
          <w:szCs w:val="28"/>
        </w:rPr>
        <w:t>.</w:t>
        <w:br/>
        <w:t xml:space="preserve">На меня начнёшь </w:t>
      </w:r>
      <w:r>
        <w:rPr>
          <w:b/>
          <w:bCs/>
          <w:sz w:val="28"/>
          <w:szCs w:val="28"/>
        </w:rPr>
        <w:t>смотреть</w:t>
      </w:r>
      <w:r>
        <w:rPr>
          <w:sz w:val="28"/>
          <w:szCs w:val="28"/>
        </w:rPr>
        <w:t>,</w:t>
        <w:br/>
        <w:t xml:space="preserve">Будешь ты меня </w:t>
      </w:r>
      <w:r>
        <w:rPr>
          <w:b/>
          <w:bCs/>
          <w:sz w:val="28"/>
          <w:szCs w:val="28"/>
        </w:rPr>
        <w:t>вертеть</w:t>
      </w:r>
      <w:r>
        <w:rPr>
          <w:sz w:val="28"/>
          <w:szCs w:val="28"/>
        </w:rPr>
        <w:t xml:space="preserve"> –</w:t>
        <w:br/>
        <w:t xml:space="preserve">Буду всё равно </w:t>
      </w:r>
      <w:r>
        <w:rPr>
          <w:b/>
          <w:bCs/>
          <w:sz w:val="28"/>
          <w:szCs w:val="28"/>
        </w:rPr>
        <w:t>терпеть</w:t>
      </w:r>
      <w:r>
        <w:rPr>
          <w:sz w:val="28"/>
          <w:szCs w:val="28"/>
        </w:rPr>
        <w:t>,</w:t>
        <w:br/>
        <w:t xml:space="preserve">Буду от тебя </w:t>
      </w:r>
      <w:r>
        <w:rPr>
          <w:b/>
          <w:bCs/>
          <w:sz w:val="28"/>
          <w:szCs w:val="28"/>
        </w:rPr>
        <w:t>зависеть</w:t>
      </w:r>
      <w:r>
        <w:rPr>
          <w:sz w:val="28"/>
          <w:szCs w:val="28"/>
        </w:rPr>
        <w:t>,</w:t>
        <w:br/>
        <w:t xml:space="preserve">Раз ты смог меня </w:t>
      </w:r>
      <w:r>
        <w:rPr>
          <w:b/>
          <w:bCs/>
          <w:sz w:val="28"/>
          <w:szCs w:val="28"/>
        </w:rPr>
        <w:t>обидеть</w:t>
      </w:r>
      <w:r>
        <w:rPr>
          <w:sz w:val="28"/>
          <w:szCs w:val="28"/>
        </w:rPr>
        <w:t>.</w:t>
        <w:br/>
        <w:t xml:space="preserve">Буду я тебя не </w:t>
      </w:r>
      <w:r>
        <w:rPr>
          <w:b/>
          <w:bCs/>
          <w:sz w:val="28"/>
          <w:szCs w:val="28"/>
        </w:rPr>
        <w:t>видеть</w:t>
      </w:r>
      <w:r>
        <w:rPr>
          <w:sz w:val="28"/>
          <w:szCs w:val="28"/>
        </w:rPr>
        <w:t>,</w:t>
        <w:br/>
        <w:t xml:space="preserve">А открыто </w:t>
      </w:r>
      <w:r>
        <w:rPr>
          <w:b/>
          <w:bCs/>
          <w:sz w:val="28"/>
          <w:szCs w:val="28"/>
        </w:rPr>
        <w:t>ненавиде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ре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. 2 – </w:t>
      </w:r>
      <w:r>
        <w:rPr>
          <w:b/>
          <w:i/>
          <w:sz w:val="28"/>
          <w:szCs w:val="28"/>
        </w:rPr>
        <w:t>работа в пара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Сделаем вывод.  Какие шаги мы должны с вами сделать, чтобы правильно написать безударные личные окончания глаголов в настоящем и будущем времен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 xml:space="preserve">Надо определить спряжение глагола. Для эт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поставить глагол в неопределенную форму и посмотреть на глагольный суффи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Если глагольный суффикс и - II спряжение. Все остальные - а, - у, - е, - о - I спря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 xml:space="preserve">Определить спряжение глагола мы можем и по 3 лицу множественного чис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 17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м глагол в 3 лицо множественного числа: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кончание – ут, – ют – 1 спряжение, то пишем – е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кончание – ат, – ят – 2 спряжение, то пишем – 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ая рабо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Задание для слабоуспевающих детей – 1 группа)</w:t>
      </w:r>
      <w:r>
        <w:rPr>
          <w:sz w:val="28"/>
          <w:szCs w:val="28"/>
        </w:rPr>
        <w:t xml:space="preserve"> </w:t>
      </w:r>
    </w:p>
    <w:p>
      <w:pPr>
        <w:pStyle w:val="Normal"/>
        <w:ind w:left="66" w:hanging="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ользуясь новым способом определения спряжения, вставим пропущенные гласные в окончания глаголо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т..т,  вышива..м,  паш..шь,  забива..т,  вар..м,  жар..т,  мо..шь,  чист..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дание выполняется комментировано под руководством учителя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кончания этой работы, подводим итог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в безударных окончаниях глагола пишется буква Е? И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2 и 3 групп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ыполняют задание по карточке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очка №2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ерите и запишите подходящие по смыслу глаголы 1спряжения в 3-ем лице множественного числа, а 2 спряжения во 2-ом лице множественного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ой …. Ножницами …. Носом …. Шилом …. Солью …. Лопатой …. Карандашом …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сле выполнения работы провер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. Какой вывод по этой работе сделаем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. 3 – </w:t>
      </w:r>
      <w:r>
        <w:rPr>
          <w:b/>
          <w:i/>
          <w:sz w:val="28"/>
          <w:szCs w:val="28"/>
        </w:rPr>
        <w:t>индивидуальная рабо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а была тема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роблем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о глаголе вы сегодня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мы учимся определять спряжение глаг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  Рефлек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умение мы оценивали в начале уро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оценим умение писать безударные окончания глаголов еще раз. Если ваша самооценка не изменилась, обведите + на шкале, а если изменилась, то поставьте новый +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стало легче определять окончание глагол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остался на том же уровн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ы можете пользоваться любым из двух способов определения спряжения глаго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м.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стр. 109, упр.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В. Иванов, М. И. Кузнецова. Русский язык: учебник для 4 класса в 2-х частях. – М.: Вентана-Граф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ванов С.В., Кузнецова М.И. Русский язык. Комментарии к урокам. Методическое пособие. Класс: 4. -  М.: Вентана-Граф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Занимательная грамматика. Сост. Бурлака Е. Г., Прокопенко И. Н. Донецк. ПКФ “БАО”, 199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5:57:00Z</dcterms:created>
  <dc:creator>Уколова</dc:creator>
  <dc:description/>
  <cp:keywords/>
  <dc:language>en-US</dc:language>
  <cp:lastModifiedBy>Уколова</cp:lastModifiedBy>
  <cp:lastPrinted>2011-11-27T11:33:00Z</cp:lastPrinted>
  <dcterms:modified xsi:type="dcterms:W3CDTF">2012-05-10T15:44:00Z</dcterms:modified>
  <cp:revision>5</cp:revision>
  <dc:subject/>
  <dc:title>Тема: Правописание личных окончаний глаголов</dc:title>
</cp:coreProperties>
</file>