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ец творчества детей и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Зайцы на поляне»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к программе «РАДУГА» блок: «оригами»</w:t>
      </w:r>
    </w:p>
    <w:p>
      <w:pPr>
        <w:pStyle w:val="Heading3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акова Анжела Геннадьевна,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: «Пластические искусства»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Возраст воспитанников: 7- 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енбург – 201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айцы на поляне»</w:t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 xml:space="preserve">Обучение способу  изготовления  поделки – зайца  в технике оригами.                                                                                              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обучени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выполнение базовой формы «воздушный змей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основным приемам складывания  квадратного листа бумаги, для получения поделки зайц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изготавливать  поделку  из двух  квадратных листов  бумаги в технике ориг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 области 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ывать интерес и бережное отношение к окружающе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уждать чувственное отношение к красоте  природы через музыкальное сопровождение, художественное произвед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аккуратность, дисциплинированнос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эмоциональную отзывчивость на искусство в технике ориг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внимания, памяти, логического мышл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вать интерес к окружающему мир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гащать эмоционально-чувственную и познавательную сферу детей через установление простейших сезонных закономерностей явлений живой и неживой природы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Материалы и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глядный матери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sz w:val="28"/>
          <w:szCs w:val="28"/>
        </w:rPr>
        <w:t>квадратики из белой бумаги – по два на  каждого воспитан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елкие детали для декорирования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ей – каранда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алфетки сух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алфетки влажные (для ру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е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notebook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ловесные – беседа, рассказ, диалог, объяснение, слушание музыки;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глядные – рассматривание образца, показ, наблюдение;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актические – репродуктивные - воспроизведение и повторение способа деятельности по заданию педагога (проявление творческой инициативы приветствуется);</w:t>
      </w:r>
    </w:p>
    <w:p>
      <w:pPr>
        <w:pStyle w:val="Style14"/>
        <w:jc w:val="center"/>
        <w:rPr/>
      </w:pPr>
      <w:r>
        <w:rPr/>
        <w:t>ХОД ЗАНЯТИЯ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  <w:gridCol w:w="90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воспита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ганизационный этап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верка организации рабочих мест и готовности воспитанников к работе. Проведение инструктажа по технике безопасно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риветствие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эта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пожалуйста, какое время года приближ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остепенно уступает весне дорог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метили, как стало ярко светить  солныш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еще ребята происходит с приближением вес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природа как будто пробуждается после долгого зимнего 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начинает таять снег, скоро побегут ручьи, появится первая трав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жители выбегут погреться на солныш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ыгать на травке! Вот как этот зайчик на лесной полянке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те, ребята, зайчик ведь совсем один, без друзей, ему, наверное, очень одинок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давайте, чтобы не было нашему зайчику скучно на весенней полянке, сделаем ему из бумаги друзей – таких же зайчиков, как и он?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кажите, а в какой технике сделан наш зай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ориг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ами – это искусство Японского народа, в переводе «ори» - складываю, а «гамми» означает бумага. Оригами в переводе с Японского языка означает «складываю бума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 прошлом занятии мы с вами делали собачку в технике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помнит, какую базовую форму мы использовали для нашей подел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йчика мы тоже начнем делать с базовой формы  «воздушный змей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ак, приступаем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зайчика нам понадобится два квадрата, один для головы, а второй для туловищ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дин квадратик я отложу в сторону, а с другим начинаю работать. А вы выполняете всю работу вместе со м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работой проверяем готовность рабочих мест, есть ли все необходимое для работ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йте: два квадратика белого цвета, мелкие детали – глазки, ротик. Клей-карандаш, ножницы, салфетки сухие, салфетки влажные, клееночка. Провер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упаем к работ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показывает воспитанникам этапы складывания поделки, каждый этап складывания педагог  выполня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да, когда воспитанники  завершат предыдущий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с выполнения туловища кроли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125" w:after="0"/>
              <w:ind w:left="0" w:right="29" w:firstLine="336"/>
              <w:jc w:val="both"/>
              <w:rPr>
                <w:spacing w:val="-2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ожите квадрат углом кверху. Наметьте верти</w:t>
            </w:r>
            <w:r>
              <w:rPr>
                <w:sz w:val="28"/>
                <w:szCs w:val="28"/>
              </w:rPr>
              <w:t>кальную диагональную складк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0" w:right="38" w:firstLine="336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вую и правую верхние стороны квадрата сов</w:t>
            </w:r>
            <w:r>
              <w:rPr>
                <w:spacing w:val="-4"/>
                <w:sz w:val="28"/>
                <w:szCs w:val="28"/>
              </w:rPr>
              <w:t>местите с намеченной диагональю, сделайте две склад</w:t>
            </w:r>
            <w:r>
              <w:rPr>
                <w:sz w:val="28"/>
                <w:szCs w:val="28"/>
              </w:rPr>
              <w:t>ки и снова расправьте и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19" w:after="0"/>
              <w:ind w:left="0" w:right="48" w:firstLine="336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ижний уголок отогните вверх «долиной». Обра</w:t>
            </w:r>
            <w:r>
              <w:rPr>
                <w:sz w:val="28"/>
                <w:szCs w:val="28"/>
              </w:rPr>
              <w:t xml:space="preserve">тите внимание на то, что </w:t>
            </w:r>
            <w:r>
              <w:rPr>
                <w:spacing w:val="-4"/>
                <w:sz w:val="28"/>
                <w:szCs w:val="28"/>
              </w:rPr>
              <w:t xml:space="preserve">линия сгиба проходит через </w:t>
            </w:r>
            <w:r>
              <w:rPr>
                <w:spacing w:val="-3"/>
                <w:sz w:val="28"/>
                <w:szCs w:val="28"/>
              </w:rPr>
              <w:t>точки пересечения складок, выполненных в предыду</w:t>
            </w:r>
            <w:r>
              <w:rPr>
                <w:sz w:val="28"/>
                <w:szCs w:val="28"/>
              </w:rPr>
              <w:t>щем пункте со сторонами квадра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0" w:right="67" w:firstLine="336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делайте две складки «долиной» по намеченным </w:t>
            </w:r>
            <w:r>
              <w:rPr>
                <w:sz w:val="28"/>
                <w:szCs w:val="28"/>
              </w:rPr>
              <w:t>ли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62" w:after="0"/>
              <w:ind w:left="0" w:right="82" w:firstLine="336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гните правы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левый уголки получившегося </w:t>
            </w:r>
            <w:r>
              <w:rPr>
                <w:spacing w:val="-3"/>
                <w:sz w:val="28"/>
                <w:szCs w:val="28"/>
              </w:rPr>
              <w:t xml:space="preserve">треугольника к центру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и снова отогните и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0" w:right="82" w:firstLine="336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гните отогнутые уголки внутрь. Переверните </w:t>
            </w:r>
            <w:r>
              <w:rPr>
                <w:sz w:val="28"/>
                <w:szCs w:val="28"/>
              </w:rPr>
              <w:t>фигурку на другую сторон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336" w:hanging="0"/>
              <w:rPr>
                <w:spacing w:val="-19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уловище  зайчика готово.</w:t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drawing>
                <wp:inline distT="0" distB="0" distL="0" distR="0">
                  <wp:extent cx="4941570" cy="561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знаете, что любит кушать зайч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вам предлагаю немного отдохнуть и поиграть в иг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Чудесный меш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охнули ребята? А теперь давайте продолжим рабо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на свои ме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ачинаем работу со вторым квадрат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м нужно сделать голову кроли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139" w:after="0"/>
              <w:ind w:left="0" w:firstLine="38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метьте вертикальную диагональную складку. (</w:t>
            </w:r>
            <w:r>
              <w:rPr>
                <w:spacing w:val="-5"/>
                <w:sz w:val="28"/>
                <w:szCs w:val="28"/>
              </w:rPr>
              <w:t>Далее выполняются пункты 2—4 из инструкции к тулови</w:t>
            </w:r>
            <w:r>
              <w:rPr>
                <w:sz w:val="28"/>
                <w:szCs w:val="28"/>
              </w:rPr>
              <w:t>щу кролика).</w:t>
            </w:r>
          </w:p>
          <w:p>
            <w:pPr>
              <w:pStyle w:val="Normal"/>
              <w:shd w:fill="FFFFFF" w:val="clear"/>
              <w:spacing w:before="13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3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60620" cy="640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640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те  уголки  к  центральной  вертикальной ли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ложите фигурку «долиной» по указанной попе</w:t>
            </w:r>
            <w:r>
              <w:rPr>
                <w:sz w:val="28"/>
                <w:szCs w:val="28"/>
              </w:rPr>
              <w:t>речной ли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рните уголок навер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ите две складки «долиной» по направле</w:t>
            </w:r>
            <w:r>
              <w:rPr>
                <w:sz w:val="28"/>
                <w:szCs w:val="28"/>
              </w:rPr>
              <w:t>нию к центру фигур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/>
              <w:jc w:val="both"/>
              <w:rPr>
                <w:spacing w:val="-17"/>
                <w:sz w:val="28"/>
                <w:szCs w:val="28"/>
                <w:u w:val="single"/>
              </w:rPr>
            </w:pPr>
            <w:r>
              <w:rPr>
                <w:spacing w:val="-5"/>
                <w:sz w:val="28"/>
                <w:szCs w:val="28"/>
              </w:rPr>
              <w:t xml:space="preserve">Надрежьте сверху. Затем переверните фигурку на </w:t>
            </w:r>
            <w:r>
              <w:rPr>
                <w:sz w:val="28"/>
                <w:szCs w:val="28"/>
              </w:rPr>
              <w:t>другую сторону. (</w:t>
            </w:r>
            <w:r>
              <w:rPr>
                <w:sz w:val="28"/>
                <w:szCs w:val="28"/>
                <w:u w:val="single"/>
              </w:rPr>
              <w:t>Педагог вместе с воспитанниками повторяют правила по технике безопасности при работе с ножницами!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огните одно ушко вниз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/>
              <w:jc w:val="both"/>
              <w:rPr>
                <w:spacing w:val="-17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>Приклейте голову к туловищу. (</w:t>
            </w:r>
            <w:r>
              <w:rPr>
                <w:sz w:val="28"/>
                <w:szCs w:val="28"/>
                <w:u w:val="single"/>
              </w:rPr>
              <w:t>Педагог вместе с воспитанниками повторяют правила по технике безопасности при работе с клеем!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/>
              <w:jc w:val="both"/>
              <w:rPr>
                <w:spacing w:val="-17"/>
                <w:sz w:val="28"/>
                <w:szCs w:val="28"/>
                <w:u w:val="single"/>
              </w:rPr>
            </w:pPr>
            <w:r>
              <w:rPr>
                <w:spacing w:val="-17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/>
              <w:jc w:val="both"/>
              <w:rPr>
                <w:spacing w:val="-17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>Возьмите карандаши  и нарисуйте кроли</w:t>
            </w:r>
            <w:r>
              <w:rPr>
                <w:sz w:val="28"/>
                <w:szCs w:val="28"/>
              </w:rPr>
              <w:t>ку мордочку, носик и усики.(</w:t>
            </w:r>
            <w:r>
              <w:rPr>
                <w:sz w:val="28"/>
                <w:szCs w:val="28"/>
                <w:u w:val="single"/>
              </w:rPr>
              <w:t xml:space="preserve"> Педагог вместе с воспитанниками повторяют правила по технике безопасности при работе с карандашами!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аш зайчик готов! Давайте  разместим наших зайчиков нга полянке, и  посмотрим, что у нас получилось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олагаемые ответы де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техник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затрудняются, подсказыв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использовали базовую форму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зм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мин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этап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замечательные у нас получились зайчики! Давайте их разместим на нашей весенней поляне, чтобы они погрелись на солнышке и подружились с нашим зайк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 помощью педагога «размещают своих зайчиков на весенней полян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 ребята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посмотрим, у кого самый храбрый получился зай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кого самый боязлив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ина, расскажи про своего зайку. Что он делает на лесной полянке? Ты придумала ему имя? (педагог спрашивает каждого воспитан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ошло наше занятие к конц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 вы узнали нового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уберем рабочие места и поводим хоровод вокруг нашего зайчик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од «Мы на луг ход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очень хорошо поработали, молодцы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свидания, ребята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1</w:t>
      </w:r>
    </w:p>
    <w:p>
      <w:pPr>
        <w:pStyle w:val="Style1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идактическая игра «Волшебный мешочек»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Что зайка любит кушать?»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дагог предлагает воспитанникам по очереди подходить к столу и вытаскивать по одному предметы, находящиеся внутри волшебного мешочка. Причем воспитанник должен сначала нащупать предмет, лежащий в мешочке, угадать его на ощупь, а потом сказать, кушает ли его заяц или нет. В начале игры педагог должен проговорить с воспитанниками, о том, чем питаются зайцы.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Мы на луг ход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луг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в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вод в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на лугу </w:t>
      </w:r>
    </w:p>
    <w:p>
      <w:pPr>
        <w:pStyle w:val="Normal"/>
        <w:rPr/>
      </w:pPr>
      <w:r>
        <w:rPr>
          <w:sz w:val="28"/>
          <w:szCs w:val="28"/>
        </w:rPr>
        <w:t>Хоровод 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емал на к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 в холод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задр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в холод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у мы бу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дочки ду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ь 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-ду, ду-ду-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ь 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-ду, ду-ду-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ь 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аны 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удить хо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-бом, тра-та-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ь 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м-бом, тра-та-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ь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удожественные произведения, фрагменты которых  могут быть использованы на занятии.</w:t>
      </w:r>
    </w:p>
    <w:p>
      <w:pPr>
        <w:pStyle w:val="Style14"/>
        <w:rPr/>
      </w:pPr>
      <w:r>
        <w:rPr>
          <w:bCs/>
          <w:iCs/>
          <w:sz w:val="28"/>
          <w:szCs w:val="28"/>
        </w:rPr>
        <w:t>Д.Н. Мамин-Сибиряк – « Сказка про храброго зайца»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.А. Некрасов «Дедушка Мазай и зайцы» </w:t>
      </w:r>
    </w:p>
    <w:p>
      <w:pPr>
        <w:pStyle w:val="Style14"/>
        <w:spacing w:before="0" w:after="0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ихи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ора мне, зайчику, линять</w:t>
        <w:br/>
        <w:t>Пора мне шубку поменять.</w:t>
        <w:br/>
        <w:t>Зимой быть серым не могу -</w:t>
        <w:br/>
        <w:t>Меня заметят на снегу!</w:t>
        <w:br/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Афонькин С.Ю.,</w:t>
      </w:r>
      <w:r>
        <w:rPr>
          <w:sz w:val="28"/>
          <w:szCs w:val="28"/>
        </w:rPr>
        <w:t xml:space="preserve"> Игры и фокусы с бумагой. – М.: Рольф, АКИМ.</w:t>
      </w:r>
    </w:p>
    <w:p>
      <w:pPr>
        <w:pStyle w:val="Style14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Воронов В.</w:t>
      </w:r>
      <w:r>
        <w:rPr>
          <w:sz w:val="28"/>
          <w:szCs w:val="28"/>
        </w:rPr>
        <w:t xml:space="preserve"> Бумага все стерпит: оригами-кирикоми//Сделай сам, №4, 1999. С.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робова Е. «Волшебство оригами - великолепные игрушки из бумаг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ПОЛ классик, Москва, 200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орейские ребята//Ж. “Оригами”, №3, 1999. С.53.</w:t>
      </w:r>
    </w:p>
    <w:p>
      <w:pPr>
        <w:pStyle w:val="Normal"/>
        <w:rPr/>
      </w:pPr>
      <w:r>
        <w:rPr>
          <w:sz w:val="28"/>
          <w:szCs w:val="28"/>
        </w:rPr>
        <w:t xml:space="preserve">5. Педагогика. Педагогические теории, системы, технологии/Под ред. </w:t>
      </w:r>
      <w:r>
        <w:rPr>
          <w:iCs/>
          <w:sz w:val="28"/>
          <w:szCs w:val="28"/>
        </w:rPr>
        <w:t xml:space="preserve">С.А.Смирнова. </w:t>
      </w:r>
    </w:p>
    <w:sectPr>
      <w:footerReference w:type="default" r:id="rId4"/>
      <w:footerReference w:type="first" r:id="rId5"/>
      <w:type w:val="nextPage"/>
      <w:pgSz w:w="11906" w:h="16838"/>
      <w:pgMar w:left="1701" w:right="38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8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53:00Z</dcterms:created>
  <dc:creator>Радик</dc:creator>
  <dc:description/>
  <cp:keywords/>
  <dc:language>en-US</dc:language>
  <cp:lastModifiedBy>Пользователь</cp:lastModifiedBy>
  <dcterms:modified xsi:type="dcterms:W3CDTF">2011-06-03T16:42:00Z</dcterms:modified>
  <cp:revision>210</cp:revision>
  <dc:subject/>
  <dc:title/>
</cp:coreProperties>
</file>