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Личный перспективный план по самообразованию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 xml:space="preserve">Автор: Горих Ирина Васильевна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eastAsia="Comic Sans MS" w:cs="Comic Sans MS" w:ascii="Comic Sans MS" w:hAnsi="Comic Sans MS"/>
          <w:b/>
          <w:color w:val="333333"/>
        </w:rPr>
        <w:t xml:space="preserve">                                                   </w:t>
      </w:r>
      <w:r>
        <w:rPr>
          <w:rFonts w:cs="Comic Sans MS" w:ascii="Comic Sans MS" w:hAnsi="Comic Sans MS"/>
          <w:b/>
          <w:color w:val="333333"/>
        </w:rPr>
        <w:t xml:space="preserve">учитель  начальных классов,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 xml:space="preserve">первой квалификационной категории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МБОУ «СОШ№1 г.Билибино ЧАО»,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руководитель районного методического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eastAsia="Comic Sans MS" w:cs="Comic Sans MS" w:ascii="Comic Sans MS" w:hAnsi="Comic Sans MS"/>
          <w:b/>
          <w:color w:val="333333"/>
        </w:rPr>
        <w:t xml:space="preserve">                                           </w:t>
      </w:r>
      <w:r>
        <w:rPr>
          <w:rFonts w:cs="Comic Sans MS" w:ascii="Comic Sans MS" w:hAnsi="Comic Sans MS"/>
          <w:b/>
          <w:color w:val="333333"/>
        </w:rPr>
        <w:t>объединения учителей начальных классов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33"/>
        </w:rPr>
      </w:pPr>
      <w:r>
        <w:rPr>
          <w:rFonts w:eastAsia="Comic Sans MS" w:cs="Comic Sans MS" w:ascii="Comic Sans MS" w:hAnsi="Comic Sans MS"/>
          <w:b/>
          <w:color w:val="333333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drawing>
          <wp:inline distT="0" distB="0" distL="0" distR="0">
            <wp:extent cx="2560320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b/>
          <w:color w:val="333333"/>
        </w:rPr>
        <w:t>Тема:</w:t>
      </w:r>
      <w:r>
        <w:rPr>
          <w:rStyle w:val="1"/>
          <w:bCs w:val="false"/>
          <w:sz w:val="24"/>
        </w:rPr>
        <w:t xml:space="preserve"> 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color w:val="000000"/>
        </w:rPr>
        <w:t>Личностно-ориентированное обучение.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и очень ответственная задача - раскрыть индивидуальность ребенка, помочь ей проявиться, развиться, устояться, обрести избирательность и устойчивость к социальным воздействиям. Раскрытие индивидуальности каждого ребенка в процессе обучения обеспечивает построение личностно-ориентированного образования в современной школе. 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</w:rPr>
        <w:t>Цель: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</w:rPr>
        <w:t xml:space="preserve">через  работы по самообразованию учителя - </w:t>
      </w:r>
      <w:r>
        <w:rPr/>
        <w:t>создать условия для самореализации личности ученика с учётом возможностей, склонностей, способностей и интересов для раскрытия её нравственного и интеллектуального потенциала,  для развития самостоятельности и активности, требующих мобилизации знаний, умений, способности принимать решения, брать на себя ответственность, воспитывающих волю к победе и преодолению трудностей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- изучить современную литературу по теме самообразования;</w:t>
      </w:r>
    </w:p>
    <w:p>
      <w:pPr>
        <w:pStyle w:val="Normal"/>
        <w:rPr>
          <w:sz w:val="32"/>
          <w:szCs w:val="32"/>
        </w:rPr>
      </w:pPr>
      <w:r>
        <w:rPr/>
        <w:t xml:space="preserve">- ознакомиться с инновационными методами преподавания;. </w:t>
      </w:r>
    </w:p>
    <w:p>
      <w:pPr>
        <w:pStyle w:val="Normal"/>
        <w:rPr/>
      </w:pPr>
      <w:r>
        <w:rPr/>
        <w:t>- повысить интерес учащихся к информационным технологиям, развить творческие способности, логическое мышление;</w:t>
      </w:r>
    </w:p>
    <w:p>
      <w:pPr>
        <w:pStyle w:val="Normal"/>
        <w:rPr/>
      </w:pPr>
      <w:r>
        <w:rPr/>
        <w:t>- обеспечить внедрение современных инновационных технологий для активизации самопроверки и самоанализа учащихся ;</w:t>
      </w:r>
    </w:p>
    <w:p>
      <w:pPr>
        <w:pStyle w:val="Normal"/>
        <w:rPr/>
      </w:pPr>
      <w:r>
        <w:rPr/>
        <w:t xml:space="preserve">-  диагностика склонностей и познавательных интересов, познавательных мотивов обучающихся; </w:t>
      </w:r>
    </w:p>
    <w:p>
      <w:pPr>
        <w:pStyle w:val="Normal"/>
        <w:rPr/>
      </w:pPr>
      <w:r>
        <w:rPr/>
        <w:t>-  создать условия для развития самостоятельной деятельности учащихся в    процессе обучения ;</w:t>
      </w:r>
    </w:p>
    <w:p>
      <w:pPr>
        <w:pStyle w:val="Normal"/>
        <w:rPr/>
      </w:pPr>
      <w:r>
        <w:rPr/>
        <w:t>- создать условия для  интеллектуального, нравственного, духовного развития детей.</w:t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rPr/>
      </w:pPr>
      <w:r>
        <w:rPr/>
        <w:t>-  совершенствование технологии овладения методикой работы по использованию ИКТ;</w:t>
      </w:r>
    </w:p>
    <w:p>
      <w:pPr>
        <w:pStyle w:val="Normal"/>
        <w:rPr/>
      </w:pPr>
      <w:r>
        <w:rPr/>
        <w:t>-  усиление  положительной мотивации обучения;</w:t>
      </w:r>
    </w:p>
    <w:p>
      <w:pPr>
        <w:pStyle w:val="Normal"/>
        <w:rPr/>
      </w:pPr>
      <w:r>
        <w:rPr/>
        <w:t>-  активизация самостоятельности;</w:t>
      </w:r>
    </w:p>
    <w:p>
      <w:pPr>
        <w:pStyle w:val="Normal"/>
        <w:rPr/>
      </w:pPr>
      <w:r>
        <w:rPr/>
        <w:t>-  активизация познавательной деятельности учащих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Личностно - ориентированное воспитание </w:t>
      </w:r>
      <w:r>
        <w:rPr>
          <w:color w:val="000000"/>
          <w:sz w:val="28"/>
          <w:szCs w:val="28"/>
        </w:rPr>
        <w:t xml:space="preserve">- это такая воспитательная система, где ребенок является высшей ценностью и ставится в центр воспитательного процесса. Личностно - ориентированное воспитание основывается на известных принципах гуманистической педагогики: 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ценности личности, уважении к ней,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родосообразности воспитания,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е и ласке как основном средстве. 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и словами, личностно-ориентированное воспитание – это организация воспитательного процесса на основе глубокого уважения к личности ребенка, учете особенностей его индивидуального развития, отношения к нему как к сознательному, полноправному участнику воспитательного процесса. </w:t>
      </w:r>
      <w:r>
        <w:rPr>
          <w:rStyle w:val="Emphasis"/>
          <w:color w:val="000000"/>
          <w:sz w:val="28"/>
          <w:szCs w:val="28"/>
        </w:rPr>
        <w:t>(И.П.Подласый)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личностно-ориентированного образования, выработанные в педагогической практик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ргать ревизии традиционные методы, формы, средства воспитания, так как они разрабатывались для других целей и в других социально-экономических условия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ить методы наказания, унижающие личность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организации воспитательного процесса не должны наносить ущерба здоровью дете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ять стремление ребенка честно относиться к своим обязанностям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о, но доброжелательно обсуждать плохие поступк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ть обнаруживать ошибк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ть эмоциональное благополучие ребен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положительную самооценку ребен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наращивать требования, закреплять достигнутые результат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ать возможность вызвать активную деятельность личности в нужном направлении, а не пассивно ждать появления негативного поступ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понимать, принимать, любить ребенка доброй, но требовательной любовью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ь интересами, переживаниями ребен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понимать себя, свои сильные и слабые сторон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рко всматриваться в детей, чтобы в каждый момент знать, как идет процесс воспита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ренне радоваться каждому успеху ребен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ребенку возможности для самоутвержд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напоминать ребенку, чего от него требуют, каким хотят его видеть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ть состояние и настроение ребен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ть ребенка очень внимательно, демонстративно отложив в сторону самую срочную работ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пко удерживать воспитательный процесс под контролем в рамках выбранной стратег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удовольствие от общения с деть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аривать с детьми так, как они хотят, чтобы с ними разговаривал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ть и развивать гуманистические тенденции в семье ребенка. Ни в коем случае не настраивать его против родителей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ждать поступок, но уважать личность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56"/>
        <w:gridCol w:w="370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 и направл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особы достижения, результаты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рректировка календарно-тематического планир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дактирование планирова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бота с документацие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ализ документации. Оформление.</w:t>
            </w:r>
          </w:p>
        </w:tc>
      </w:tr>
      <w:tr>
        <w:trPr>
          <w:trHeight w:val="102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32"/>
                <w:szCs w:val="32"/>
                <w:u w:val="single"/>
              </w:rPr>
              <w:t>Изучить литературу: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нормативных документов федеральных министерств и ведомств по вопросам организации обучения в начальной школе.</w:t>
            </w:r>
          </w:p>
          <w:p>
            <w:pPr>
              <w:pStyle w:val="Normal"/>
              <w:ind w:right="1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sz w:val="32"/>
                <w:szCs w:val="32"/>
              </w:rPr>
              <w:t xml:space="preserve">О. Л. Безрукова «Олимпиадные задания по математике 4 классы» </w:t>
            </w:r>
          </w:p>
          <w:p>
            <w:pPr>
              <w:pStyle w:val="Normal"/>
              <w:ind w:right="1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ы второго поколения. Внеурочная деятельность школьников. Москва «Просвещение» 201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андарты второго поколения. Примерные программы по учебным предметам. Москва «Просвещение» 2011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андарты второго поколения. Планируемые результаты начального общего образования. Москва «Просвещение» 20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ланирование работы с одарёнными  учениками с перспективой участия в школьной  олимпиад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лан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ланирование работы со слабоуспевающими детьм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лан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папки классного руководи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полнение папки новыми материалами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ведение уроков с применением ИК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формление и отправка разработки урока с использованием ИКТ на учительские сайты в интернет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отправка работы http://www.akipc.ab.ru/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rPr/>
            </w:pPr>
            <w:r>
              <w:rPr>
                <w:bCs/>
                <w:sz w:val="32"/>
                <w:szCs w:val="32"/>
              </w:rPr>
              <w:t xml:space="preserve">Выступление на </w:t>
            </w:r>
            <w:r>
              <w:rPr>
                <w:sz w:val="32"/>
                <w:szCs w:val="32"/>
              </w:rPr>
              <w:t xml:space="preserve">                         Муниципальном этапе Четвёртых  Керековских педагогических чтений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чественное образование как ресурс развития образования в Билибинском муниципальном районе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и отправка материалов на региональный конкурс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rPr/>
            </w:pPr>
            <w:r>
              <w:rPr>
                <w:bCs/>
                <w:sz w:val="32"/>
                <w:szCs w:val="32"/>
                <w:u w:val="single"/>
              </w:rPr>
              <w:t>Изучить литературу: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В. Новикова «Влияние интерактивных технологий на образова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педагогических инноваций, технолог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Д  в начальной школ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Как проектировать универсальные учебные действия в начальной школе. От действия к мысли. Пособие для учителя. М. Просвещение, 2010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родолжение в освоении компьютерных программ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бота с компьютеро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недрение электронных пособий для работы с родителями и обучающимис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 и учащихся.</w:t>
            </w:r>
            <w:r>
              <w:rPr>
                <w:bCs/>
                <w:sz w:val="32"/>
                <w:szCs w:val="32"/>
              </w:rPr>
              <w:t xml:space="preserve"> Подбор документов, тренажёров для домашнего использова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менение ИКТ на уроках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ение презентаций, работа с дисками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Изучение возможностей работы интерактивной доски </w:t>
            </w:r>
            <w:r>
              <w:rPr>
                <w:sz w:val="32"/>
                <w:szCs w:val="32"/>
                <w:lang w:val="en-US"/>
              </w:rPr>
              <w:t>SMAR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Board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сультации у педагогов информатики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должение в освоение компьютерных програм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сети интернет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бота с одарёнными детьм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бота со способными и слабоуспевающими обучающимис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дивидуальные зада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и отправка разработки урока с использованием ИКТ на учительские сай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отправка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pedgazeta.ru/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астие в муниципальном конкурсе «Лучший классный руководитель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конкурсных материалов и проведение открытого внеклассного мероприятия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32"/>
                <w:szCs w:val="32"/>
                <w:u w:val="single"/>
              </w:rPr>
              <w:t>Изучить литературу: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. В. Величко «Проектная деятельность учащихся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шакина Т.Л., Гладкова С.А. Формирование универсальных учебных действий. Тренажер для учащихся 4 класса. – М.: Ювента, 200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чение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упление на школьном педсовете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ляция педагогического опыта «Портфоли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ворческий отчёт учителя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выступлений:</w:t>
            </w:r>
            <w:r>
              <w:rPr>
                <w:bCs/>
                <w:sz w:val="32"/>
                <w:szCs w:val="32"/>
              </w:rPr>
              <w:t xml:space="preserve"> подбор материала, составление презентации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учение опыта работы других педагогов через сеть Интерне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сети интернет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ышение квалификации в АКИПКР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сихолого-педагогические и методические основы начального образования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резентаций учащимися по блокам курс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бота со способными и слабоуспевающими обучающимис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дания - карточки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анирование и начало работы с исследовательскими проектами: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антелеев Ю . «Вода- источник жизн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пенько С. «Удивительный мир камн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урнистов В. «Всё о шоколаде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тем, целей, задач и начало работы по выбранным темам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ведение уроков с ИКТ ( презентации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с ИКТ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учащихся к участию и участие в школьной олимпиад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учащихся</w:t>
            </w:r>
          </w:p>
        </w:tc>
      </w:tr>
      <w:tr>
        <w:trPr>
          <w:trHeight w:val="88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32"/>
                <w:szCs w:val="32"/>
                <w:u w:val="single"/>
              </w:rPr>
              <w:t>Изучить литературу: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. М. Гильманова «Использование ИКТ и новые возможности организации  работы учителя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зучение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должение изучения темы по самообразованию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бота со статьями по теме в сети интернет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должение изучения компьютерных возможносте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компьютеро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пись диска с разработками уроков с ИКТ, презентаций. Оформление папки с разработками уроков с ИКТ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диска, оформление папки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ведение недели в начальной школе. Подведение итогов. Награждени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бор материалов. Оформление грамот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менение ИКТ на интегрированных уроках.</w:t>
            </w:r>
          </w:p>
          <w:p>
            <w:pPr>
              <w:pStyle w:val="Normal"/>
              <w:ind w:left="36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ТД в начальной школ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и провести интегрированный урок: математика и технология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бота со слабоуспевающими и способными учащимис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арточек и индивидуальных задани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и отправка разработки внеклассного мероприятия по математике с использованием ИКТ на учительские сай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отправка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pedsovet.su/</w:t>
            </w:r>
          </w:p>
        </w:tc>
      </w:tr>
      <w:tr>
        <w:trPr>
          <w:trHeight w:val="5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u w:val="single"/>
              </w:rPr>
              <w:t>Участие во Всероссийском конкурсе  Молодёжный чемпионат «Старт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бор материалов</w:t>
            </w:r>
          </w:p>
        </w:tc>
      </w:tr>
      <w:tr>
        <w:trPr>
          <w:trHeight w:val="74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cs="Times New Roman"/>
                <w:bCs/>
                <w:kern w:val="2"/>
                <w:sz w:val="32"/>
                <w:szCs w:val="32"/>
              </w:rPr>
              <w:t>Информационные технологии в практике работы учи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</w:tc>
      </w:tr>
      <w:tr>
        <w:trPr>
          <w:trHeight w:val="58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на педагогическом совете по вопросам математических компетенций и применения ИК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выступле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должение изучения компьютерных возможносте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компьютером и интернет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и отправка разработки урока с использованием ИКТ на учительские сай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отправка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pedsovet.org/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сещение уроков колле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ен опытом</w:t>
            </w:r>
          </w:p>
        </w:tc>
      </w:tr>
      <w:tr>
        <w:trPr>
          <w:trHeight w:val="58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sz w:val="32"/>
                <w:szCs w:val="32"/>
              </w:rPr>
              <w:t>Работа со способными и слабоуспевающими учащимися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ндивидуальных задани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и отправка разработки внеклассного мероприятия по математике с использованием ИКТ на учительские сай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отправка работ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педагогической конферен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итоговой презентации, консультация и организация выступлений педагогов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F9F9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интернет-конкурсах учител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http://pedsovet.su/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www.proshkolu.ru</w:t>
            </w:r>
          </w:p>
        </w:tc>
      </w:tr>
      <w:tr>
        <w:trPr>
          <w:trHeight w:val="43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должение в освоение компьютерных программ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бота с компьютером</w:t>
            </w:r>
          </w:p>
        </w:tc>
      </w:tr>
      <w:tr>
        <w:trPr>
          <w:trHeight w:val="69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учение учащихся работе на электронных тестах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ставление электронных тестов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и отправка разработки урока с использованием ИКТ на учительские сай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отправка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http://www.proshkolu.ru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pedsovet.org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к мониторинг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ение примерных мониторинговых тестов 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sz w:val="32"/>
                <w:szCs w:val="32"/>
              </w:rPr>
            </w:pPr>
            <w:r>
              <w:rPr>
                <w:rStyle w:val="Applestylespan"/>
                <w:bCs/>
                <w:sz w:val="32"/>
                <w:szCs w:val="32"/>
              </w:rPr>
              <w:t>Подготовка тестов 4 клас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Applestylespan"/>
                <w:bCs/>
                <w:sz w:val="32"/>
                <w:szCs w:val="32"/>
              </w:rPr>
              <w:t>Проверка техники чтен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и отправка разработки урока с использованием ИКТ на учительские сай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отправка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ступление на педсовете с анализом работы по теме самообразования.</w:t>
            </w:r>
          </w:p>
          <w:p>
            <w:pPr>
              <w:pStyle w:val="Normal"/>
              <w:ind w:right="11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ческие рекомендации для педагог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ставление анализа работы и практических рекомендаций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u w:val="single"/>
              </w:rPr>
              <w:t>Защита  проектов - презентаций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32"/>
                <w:szCs w:val="32"/>
              </w:rPr>
              <w:t>Кузнецов М. «Вода- источник жизн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32"/>
                <w:szCs w:val="32"/>
              </w:rPr>
              <w:t>Власова Е. «Удивительный мир камн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32"/>
                <w:szCs w:val="32"/>
              </w:rPr>
              <w:t>Наволокин А. «Всё о шоколаде»</w:t>
            </w:r>
          </w:p>
          <w:p>
            <w:pPr>
              <w:pStyle w:val="Normal"/>
              <w:ind w:right="113" w:hanging="0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защиты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и отправка разработки урока, внеклассного мероприятия с использованием ИКТ на учительские сай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отправка работ</w:t>
            </w:r>
          </w:p>
        </w:tc>
      </w:tr>
      <w:tr>
        <w:trPr>
          <w:trHeight w:val="196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мероприятий, уроков и изучение передового опыта учителей школы и округ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бота со способными и слабоуспевающими обучающими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и размещение мероприятий и уроков на учительских сайт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мощь молодым педагог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>Е. С. Полат. Метод проектов</w:t>
        </w:r>
      </w:hyperlink>
      <w:r>
        <w:rPr>
          <w:sz w:val="28"/>
          <w:szCs w:val="28"/>
        </w:rPr>
        <w:t> — статья на сайте Российской Академии Образова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</w:rPr>
          <w:t>Сайт программы «Обучение для будущего»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</w:rPr>
          <w:t>Интернет-портал «Исследовательская деятельность школьников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</w:rPr>
          <w:t>Н. Кочетурова. Метод проектов в обучении языку: теория и практика</w:t>
        </w:r>
      </w:hyperlink>
      <w:r>
        <w:rPr>
          <w:sz w:val="28"/>
          <w:szCs w:val="28"/>
        </w:rPr>
        <w:t xml:space="preserve"> — статья на сайте Центра лингвометодических информационных ресурс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</w:rPr>
          <w:t>Л. В. Насонкина. Метод проектов как средство реализации личностно ориентированного подхода при изучении иностранных языков</w:t>
        </w:r>
      </w:hyperlink>
      <w:r>
        <w:rPr>
          <w:sz w:val="28"/>
          <w:szCs w:val="28"/>
        </w:rPr>
        <w:t xml:space="preserve">  — статья на сайте Ярославского педагогического вестни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</w:rPr>
          <w:t>Горлицкая С. И. История метода проектов.</w:t>
        </w:r>
      </w:hyperlink>
      <w:r>
        <w:rPr>
          <w:sz w:val="28"/>
          <w:szCs w:val="28"/>
        </w:rPr>
        <w:t xml:space="preserve"> Статья на сайте журнала «Вопросы интернет образования»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</w:rPr>
          <w:t>Полат Е. С. Метод проектов</w:t>
        </w:r>
      </w:hyperlink>
      <w:r>
        <w:rPr>
          <w:sz w:val="28"/>
          <w:szCs w:val="28"/>
        </w:rPr>
        <w:t xml:space="preserve">. Статья на сайте журнала «Вопросы интернет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Calibri" w:cs="Arial Unicode MS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distant.ioso.ru/project/meth project/metod pro.htm" TargetMode="External"/><Relationship Id="rId6" Type="http://schemas.openxmlformats.org/officeDocument/2006/relationships/hyperlink" Target="http://www.iteach.ru/" TargetMode="External"/><Relationship Id="rId7" Type="http://schemas.openxmlformats.org/officeDocument/2006/relationships/hyperlink" Target="http://www.researcher.ru/" TargetMode="External"/><Relationship Id="rId8" Type="http://schemas.openxmlformats.org/officeDocument/2006/relationships/hyperlink" Target="http://www.itlt.edu.nstu.ru/article4.php" TargetMode="External"/><Relationship Id="rId9" Type="http://schemas.openxmlformats.org/officeDocument/2006/relationships/hyperlink" Target="http://sun20.history.yar.ru/vestnik/pedagoka_i_psichologiy/13_4/" TargetMode="External"/><Relationship Id="rId10" Type="http://schemas.openxmlformats.org/officeDocument/2006/relationships/hyperlink" Target="http://vio.fio.ru/vio_03/cd_site/Articles/art_4_4.htm" TargetMode="External"/><Relationship Id="rId11" Type="http://schemas.openxmlformats.org/officeDocument/2006/relationships/hyperlink" Target="http://vio.fio.ru/vio_01/Article_0_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6:00Z</dcterms:created>
  <dc:creator>Admin</dc:creator>
  <dc:description/>
  <dc:language>en-US</dc:language>
  <cp:lastModifiedBy>Горих</cp:lastModifiedBy>
  <dcterms:modified xsi:type="dcterms:W3CDTF">2012-02-09T01:36:00Z</dcterms:modified>
  <cp:revision>2</cp:revision>
  <dc:subject/>
  <dc:title/>
</cp:coreProperties>
</file>