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АО для обучающихся, воспитанников с ограниченными возможностями здоровья «Северодвинская специальная (коррекционная) общеобразовательн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школа-интерна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44"/>
          <w:szCs w:val="44"/>
          <w:lang w:eastAsia="ru-RU"/>
        </w:rPr>
      </w:pPr>
      <w:r>
        <w:rPr>
          <w:rFonts w:eastAsia="Times New Roman" w:cs="Times New Roman CYR" w:ascii="Times New Roman CYR" w:hAnsi="Times New Roman CYR"/>
          <w:sz w:val="44"/>
          <w:szCs w:val="44"/>
          <w:lang w:eastAsia="ru-RU"/>
        </w:rPr>
        <w:t>Конспект уро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44"/>
          <w:szCs w:val="44"/>
          <w:lang w:eastAsia="ru-RU"/>
        </w:rPr>
        <w:t xml:space="preserve">по окружающему мир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44"/>
          <w:szCs w:val="44"/>
          <w:lang w:eastAsia="ru-RU"/>
        </w:rPr>
      </w:pPr>
      <w:r>
        <w:rPr>
          <w:rFonts w:eastAsia="Times New Roman" w:cs="Times New Roman CYR" w:ascii="Times New Roman CYR" w:hAnsi="Times New Roman CYR"/>
          <w:sz w:val="44"/>
          <w:szCs w:val="44"/>
          <w:lang w:eastAsia="ru-RU"/>
        </w:rPr>
        <w:t>для 1клас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Путешествие и путешественники</w:t>
      </w: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Calibri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ил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 начальных класс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пикова Лилия Павло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. Северодвинск</w:t>
      </w:r>
    </w:p>
    <w:p>
      <w:pPr>
        <w:pStyle w:val="Normal"/>
        <w:ind w:right="-5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: Окружающий мир</w:t>
      </w:r>
    </w:p>
    <w:p>
      <w:pPr>
        <w:pStyle w:val="Normal"/>
        <w:ind w:right="-5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тешествие и путешественники</w:t>
      </w:r>
    </w:p>
    <w:p>
      <w:pPr>
        <w:pStyle w:val="Style15"/>
        <w:spacing w:lineRule="auto" w:line="360"/>
        <w:jc w:val="both"/>
        <w:rPr>
          <w:b/>
          <w:b/>
          <w:bCs/>
          <w:color w:val="3C3C3C"/>
          <w:sz w:val="28"/>
          <w:szCs w:val="28"/>
        </w:rPr>
      </w:pPr>
      <w:r>
        <w:rPr>
          <w:b/>
          <w:bCs/>
          <w:sz w:val="28"/>
          <w:szCs w:val="28"/>
        </w:rPr>
        <w:t>Цели урока:</w:t>
      </w:r>
      <w:r>
        <w:rPr>
          <w:rStyle w:val="StrongEmphasis"/>
          <w:color w:val="3C3C3C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ть представления о путешествиях и путешественниках. </w:t>
      </w:r>
      <w:r>
        <w:rPr>
          <w:rStyle w:val="StrongEmphasis"/>
          <w:sz w:val="28"/>
          <w:szCs w:val="28"/>
        </w:rPr>
        <w:t>Задачи урока: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Развивающая</w:t>
      </w:r>
      <w:r>
        <w:rPr>
          <w:sz w:val="28"/>
          <w:szCs w:val="28"/>
        </w:rPr>
        <w:t xml:space="preserve"> - развивать осознанное поведение в жизненных ситуациях, умение видеть и анализировать поступки окружающих; </w:t>
        <w:tab/>
        <w:tab/>
        <w:tab/>
      </w:r>
      <w:r>
        <w:rPr>
          <w:b/>
          <w:bCs/>
          <w:sz w:val="28"/>
          <w:szCs w:val="28"/>
        </w:rPr>
        <w:t xml:space="preserve">Воспитательная </w:t>
      </w:r>
      <w:r>
        <w:rPr>
          <w:sz w:val="28"/>
          <w:szCs w:val="28"/>
        </w:rPr>
        <w:t>- воспитание интереса к открытиям нового, любознательности, бережного отношения ко всему, что нас окружает;</w:t>
        <w:tab/>
        <w:tab/>
        <w:tab/>
      </w:r>
      <w:r>
        <w:rPr>
          <w:b/>
          <w:sz w:val="28"/>
          <w:szCs w:val="28"/>
        </w:rPr>
        <w:t xml:space="preserve">Коррекционная - </w:t>
      </w:r>
      <w:r>
        <w:rPr>
          <w:sz w:val="28"/>
          <w:szCs w:val="28"/>
        </w:rPr>
        <w:t>способствовать развитию коммуникативных навыков, познавательной активности, мыслительных операций, внимания, памя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уктурные элементы урока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онный момент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ивизация знаний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ап целеполагания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комство с новым материалом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зминутка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нового (продолжение)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репление пройденного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ведение итогов и результатов работы. Рефлексия. </w:t>
      </w:r>
    </w:p>
    <w:p>
      <w:pPr>
        <w:pStyle w:val="Normal"/>
        <w:ind w:right="-5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Normal"/>
        <w:ind w:right="-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ик «Окружающий мир 1 класс» автор Л.М. Цветова;</w:t>
      </w:r>
    </w:p>
    <w:p>
      <w:pPr>
        <w:pStyle w:val="Normal"/>
        <w:ind w:right="-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инки с видом транспорта, глобус, карта;</w:t>
      </w:r>
    </w:p>
    <w:p>
      <w:pPr>
        <w:pStyle w:val="Normal"/>
        <w:ind w:right="-545" w:hanging="0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лковый словарь С. Ожегова.</w:t>
      </w:r>
      <w:r>
        <w:rPr>
          <w:rFonts w:cs="Times New Roman" w:ascii="Times New Roman" w:hAnsi="Times New Roman"/>
          <w:color w:val="FF00FF"/>
          <w:sz w:val="28"/>
          <w:szCs w:val="28"/>
        </w:rPr>
        <w:t xml:space="preserve">  </w:t>
      </w:r>
    </w:p>
    <w:p>
      <w:pPr>
        <w:pStyle w:val="Normal"/>
        <w:ind w:right="-545" w:hanging="0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Normal"/>
        <w:ind w:right="-545" w:hanging="0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Normal"/>
        <w:ind w:right="-545" w:hanging="0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Normal"/>
        <w:ind w:right="-545" w:hanging="0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Normal"/>
        <w:ind w:left="-1080" w:right="-5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1.Орг. мо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 сейчас проверь, дружок.</w:t>
        <w:tab/>
        <w:tab/>
        <w:tab/>
        <w:tab/>
        <w:tab/>
        <w:tab/>
        <w:tab/>
        <w:tab/>
        <w:tab/>
        <w:tab/>
        <w:t>Ты готов начать урок?</w:t>
        <w:tab/>
        <w:tab/>
        <w:tab/>
        <w:tab/>
        <w:tab/>
        <w:tab/>
        <w:tab/>
        <w:tab/>
        <w:tab/>
        <w:tab/>
        <w:t>Всё ль на месте,</w:t>
        <w:tab/>
        <w:tab/>
        <w:tab/>
        <w:tab/>
        <w:tab/>
        <w:tab/>
        <w:tab/>
        <w:tab/>
        <w:tab/>
        <w:tab/>
        <w:tab/>
        <w:t>Всё ль в порядке,</w:t>
        <w:tab/>
        <w:tab/>
        <w:tab/>
        <w:tab/>
        <w:tab/>
        <w:tab/>
        <w:tab/>
        <w:tab/>
        <w:tab/>
        <w:tab/>
        <w:tab/>
        <w:t xml:space="preserve">Ручка, книжка и тетрадка?  </w:t>
        <w:tab/>
        <w:tab/>
        <w:tab/>
        <w:tab/>
        <w:tab/>
        <w:tab/>
        <w:tab/>
        <w:tab/>
        <w:tab/>
        <w:t>Все ли правильно сидят,</w:t>
        <w:tab/>
        <w:tab/>
        <w:tab/>
        <w:tab/>
        <w:tab/>
        <w:tab/>
        <w:tab/>
        <w:tab/>
        <w:tab/>
        <w:t>Все ль внимательно глядят?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. Активизация зна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й, а это что такое?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(конверт на стене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это принёс?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вайте посмотрим, что в нём? Принесите и откройте конвер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 письма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Ждём вас на Байконуре»)</w:t>
      </w:r>
      <w:r>
        <w:rPr>
          <w:rFonts w:cs="Times New Roman" w:ascii="Times New Roman" w:hAnsi="Times New Roman"/>
          <w:sz w:val="28"/>
          <w:szCs w:val="28"/>
        </w:rPr>
        <w:t>. Наверное, это шутк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такое Байконур? Как вы думает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 тут ещё и картинки. А теперь что вы думаете про Байконур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 вас знает, далеко ли он находится? И что нам теперь делать? Какие у вас будут предложения?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Знакомство с новым материало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отправимся в это загадочное место и узнаем что же это такое? Мы отправляемся в путешествие!!! Что означает слово «путешествие»? (Прочитаем в толковом словаре Ожегова С. И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то мы такие, если отправились в путешествие? А как ещё нас можно назвать? (Туристы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для чего люди отправляются в дальний путь?  О чём они узнают в</w:t>
      </w:r>
      <w:r>
        <w:rPr>
          <w:rFonts w:cs="Times New Roman" w:ascii="Times New Roman" w:hAnsi="Times New Roman"/>
          <w:sz w:val="28"/>
          <w:szCs w:val="28"/>
        </w:rPr>
        <w:t xml:space="preserve"> путешествиях?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тешествуют по странам и городам с целью увидеть памятники старины, природу, красивые места, узнать новое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- Путешествуя, туристы не только узнают много интересного, но и укрепляют свое здоровье. Как? (Малоподвижный образ жизни вредит здоровью, а находясь в пу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ристы много двигаются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- Каким видом транспорта могут пользоваться туристы? (Автомобиль, поезд, теплоход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шадь, лыжи, пешком, велосипед, мотоцик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акие из них являются наиболее полезными для здоровья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оверим себя. Откройте учебник на стр.40, задание №1,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Но не забудьте, цель нашего путешествия – Байконур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айконур находится в далёкой стране.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казать на глобу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Мы можем сразу попасть туда? А как быть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м поможет карта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начала наш путь лежит в город, попробуйте, отгадайте, как он называет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иктори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читаю по предложению, а вы попробуйте отгадать название город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Этому городу более 400 л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- С момента своего рождения этот город стал защитником северных  рубежей, городом «корабельной пристани», единственным морским пор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- Это главный город нашей обла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На чём можно доехать до Архангельска? Мы все поместимся в автомобиль? На  чём лучше </w:t>
      </w:r>
      <w:r>
        <w:rPr>
          <w:rFonts w:cs="Times New Roman" w:ascii="Times New Roman" w:hAnsi="Times New Roman"/>
          <w:sz w:val="28"/>
          <w:szCs w:val="28"/>
        </w:rPr>
        <w:t>путешествовать? (</w:t>
      </w:r>
      <w:r>
        <w:rPr>
          <w:rFonts w:cs="Times New Roman" w:ascii="Times New Roman" w:hAnsi="Times New Roman"/>
          <w:b/>
          <w:i/>
          <w:sz w:val="28"/>
          <w:szCs w:val="28"/>
        </w:rPr>
        <w:t>Картинки – машина, микроавтобус, автобус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Физкультминутк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зучение нового (продолжени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приехали в Архангельск, но наше путешествие не закончилось. Для того чтобы его продолжить, куда пойдём? (На вокзал) Купим билеты и сядем в…(поезд). А билеты не простые, их дают только тем, кто разгадает кроссворд и узнаем куда мы поедем дальш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рточки с загадками на доске, выходит ребёнок и выбирает загадку, читает и записывает отгадку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0"/>
        <w:gridCol w:w="376"/>
        <w:gridCol w:w="388"/>
        <w:gridCol w:w="419"/>
        <w:gridCol w:w="388"/>
        <w:gridCol w:w="388"/>
        <w:gridCol w:w="379"/>
        <w:gridCol w:w="379"/>
        <w:gridCol w:w="359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и-загадки</w:t>
      </w:r>
    </w:p>
    <w:p>
      <w:pPr>
        <w:sectPr>
          <w:type w:val="nextPage"/>
          <w:pgSz w:w="11906" w:h="16838"/>
          <w:pgMar w:left="1260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ло в небе проплывает, </w:t>
        <w:br/>
        <w:t xml:space="preserve">Обгоняя птиц полет, </w:t>
        <w:br/>
        <w:t xml:space="preserve">Человек им управляет. </w:t>
        <w:br/>
        <w:t xml:space="preserve">Что такое? </w:t>
        <w:br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Самолет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тцы в гости снарядились, </w:t>
        <w:br/>
        <w:t xml:space="preserve">Друг за друга уцепились, </w:t>
        <w:br/>
        <w:t xml:space="preserve">И помчались в путь далек, </w:t>
        <w:br/>
        <w:t>Лишь оставили дымок.</w:t>
        <w:br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оезд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конь не ест овса, </w:t>
        <w:br/>
        <w:t xml:space="preserve">Вместо ног — два колеса. </w:t>
        <w:br/>
        <w:t xml:space="preserve">Сядь верхом и мчись на нём, </w:t>
        <w:br/>
        <w:t xml:space="preserve">Только лучше правь рулём. </w:t>
        <w:br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Велосипед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море, в реках и озёрах</w:t>
        <w:br/>
        <w:t>Я плаваю, проворный, скорый.</w:t>
        <w:br/>
        <w:t>Среди военных кораблей</w:t>
        <w:br/>
        <w:t>Известен лёгкостью своей</w:t>
      </w:r>
    </w:p>
    <w:p>
      <w:pPr>
        <w:pStyle w:val="Normal"/>
        <w:spacing w:lineRule="auto" w:line="360" w:before="0" w:after="0"/>
        <w:ind w:left="360" w:firstLine="34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тер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за чудо – длинный дом! </w:t>
        <w:br/>
        <w:t xml:space="preserve">Пассажиров много в нем. </w:t>
        <w:br/>
        <w:t xml:space="preserve">Носит обувь из резины </w:t>
        <w:br/>
        <w:t>И питается бензином.</w:t>
        <w:br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Автобус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лнам плывет отважно, </w:t>
        <w:br/>
        <w:t xml:space="preserve">Не сбавляя быстрый ход, </w:t>
        <w:br/>
        <w:t xml:space="preserve">Лишь гудит машина важно. </w:t>
        <w:br/>
        <w:t xml:space="preserve">Что такое? </w:t>
        <w:br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ароход</w:t>
      </w:r>
    </w:p>
    <w:p>
      <w:pPr>
        <w:sectPr>
          <w:type w:val="nextPage"/>
          <w:pgSz w:w="11906" w:h="16838"/>
          <w:pgMar w:left="540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очитайте название города (Москва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от мы и в Москве. Что вы знаете про этот город? Здесь много красивых мест и исторических памят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тсюда мы можем попасть на БАЙКОНУР В СТРАНУ КАЗАХСТАН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й теперь мы выберем вид транспорта? Подумайте, на чём можно туда добраться? Чтобы попасть на самолёт, надо выполнить зад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ыбрать предметы, которые вы бы взяли с собой в путешествие, и объяснить, почему выбрали именно эту вещь? </w:t>
      </w:r>
      <w:r>
        <w:rPr>
          <w:rFonts w:cs="Times New Roman" w:ascii="Times New Roman" w:hAnsi="Times New Roman"/>
          <w:sz w:val="28"/>
          <w:szCs w:val="28"/>
          <w:lang w:eastAsia="ru-RU"/>
        </w:rPr>
        <w:t>(перед детьми разные предметы: компас, чашка, салфетки, рюкзак, фотоаппарат и т.д.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 взяли с собой нужные вещи и правильно объяснили, зачем они вам понадобятся. Продолжим наше путешествие. Пройдём все в самолёт и полетим (изобразить полёт на самолёте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землились на Байконуре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то же нас сюда позвал?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Чтобы это узнать надо вспомнить, кто нам помогает на уроках окружающего мира и сложить из букв – слово 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смик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сказ про Байкону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Космодром имеет большое международное значение. С космодрома возможны запуски различных типов ракет-носителей. Один из трёх космодромов планеты, наряду с космодромами Мыс Канаверал в США и Цзюцюань в Китае, предназначенных для запуска аппаратов с космонавтами на борту. Орбита МКС была подобрана с учётом широты Байконура — с него производятся основные запуски. «Байконур» начал строиться 12 февраля 1955 года (принятое 12 февраля 1955 года постановление Правительства СССР о строительстве полигона для проведения испытаний межконтинентальных баллистических ракет), стал космодромом в 1957. В 1970-1980-х являлся крупнейшим космодромом Советского Союза. После распада СССР в начале 1990-х космодром отошёл Казахстану. Арендуется Россией до 2050 года. Парламент Казахстана ратифицировал соглашение о продлении договора аренды до 2050 года в апреле 2010 года (соглашение было подписано президентами РФ и РК ещё в 2004 году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 космодрома «Байконур» был осуществлён запуск первого искусственного спутника Земли и первый полёт человека в космос, запускались пилотируемые космические корабли серий «Восток», «Восход», «Союз», орбитальные станции серий «Салют», «Мир», система многоразового использования «Энергия» — «Буран», межпланетные космические аппараты, искусственные спутники Земли. С космодрома «Байконур» произведено более половины мировых космических запус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тог уро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ам понравилось путешествие?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чего люди отправляются в космос?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уда бы вам хотелось оправиться в путешествие?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флекс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на столах лежат смайлики. Оцените наш урок и свою работу. Спасибо всем за урок. Молодцы!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кружающий мир.1класс: учеб. Для начальной школы/ Л.М. Цветова. – 2-е изд. – М.: Мнемозина, 2008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нимательное азбуковедение: Кн. для учителя/Сост. В.Волина. – М.: Просвещение. 1991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жегов С. И., Шведова Н. Ю. Толковый словарь русского языка: 80 000 слов и фразеологических выражений / Российская академия наук. Институт русского языка им. В. В. Виноградова. — 4-е изд., дополненное. — М.: Азбуковник, 1999.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4.http://ru.wikipedia.org/wiki/%C1%E0%E9%EA%EE%ED%F3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32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7:22:00Z</dcterms:created>
  <dc:creator>LT</dc:creator>
  <dc:description/>
  <cp:keywords/>
  <dc:language>en-US</dc:language>
  <cp:lastModifiedBy>LT</cp:lastModifiedBy>
  <dcterms:modified xsi:type="dcterms:W3CDTF">2012-05-10T13:04:00Z</dcterms:modified>
  <cp:revision>6</cp:revision>
  <dc:subject/>
  <dc:title/>
</cp:coreProperties>
</file>