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 г. Владимира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2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первокласс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-разработчи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Елкина Наталья Валентино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ОУ  СОШ №25 г. Влади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Сведения о ребен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Ф.И.О. ребенк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ш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многодетной семьи                                                        Да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малообеспеченной семьи                                               Да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емьи переселенцев (вынужденных) беженцев           Да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енок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у здоровья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у инвалидности      </w:t>
      </w:r>
      <w:r>
        <w:rPr>
          <w:sz w:val="28"/>
          <w:szCs w:val="28"/>
          <w:lang w:val="en-US"/>
        </w:rPr>
        <w:t>I        II       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 Ребенок из неполной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терявших кормильца                                        Да            Нет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дители разведены                                             Да             Нет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ет один отец                                         Да            Нет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5. Ребенок сирота                                                   Да                Нет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6. Ребенок, лишенный родительского попечения: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ющий пособие                                         Да              Нет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7. Ребенок имеет Российского гражданства             Да             Нет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8. Ребенок имеет регистрацию в г. Владимир           Да            Нет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9. Ребенок получает дополнительное образование       Да          Нет</w:t>
      </w:r>
    </w:p>
    <w:p>
      <w:pPr>
        <w:pStyle w:val="Normal"/>
        <w:tabs>
          <w:tab w:val="clear" w:pos="708"/>
          <w:tab w:val="left" w:pos="604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где именно)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ведения о родителях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равоохранительных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одители инвалид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указать групп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Материальное обеспеч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Условия проживания семьи: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еют отдельное жильё                              Да         Нет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мают жильё                                             Да         Нет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живают в общежитии                             Да         Нет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живают в коммунальной квартире        Да          Нет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Малообеспеченные семьи:</w:t>
      </w:r>
    </w:p>
    <w:p>
      <w:pPr>
        <w:pStyle w:val="Normal"/>
        <w:tabs>
          <w:tab w:val="clear" w:pos="708"/>
          <w:tab w:val="left" w:pos="6045" w:leader="none"/>
        </w:tabs>
        <w:ind w:left="720" w:hanging="0"/>
        <w:rPr/>
      </w:pPr>
      <w:r>
        <w:rPr>
          <w:sz w:val="28"/>
          <w:szCs w:val="28"/>
        </w:rPr>
        <w:t>- официальный статус                 Имеется               Не име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25:00Z</dcterms:created>
  <dc:creator>SamLab.ws</dc:creator>
  <dc:description/>
  <cp:keywords/>
  <dc:language>en-US</dc:language>
  <cp:lastModifiedBy>LEXA</cp:lastModifiedBy>
  <dcterms:modified xsi:type="dcterms:W3CDTF">2012-04-26T17:25:00Z</dcterms:modified>
  <cp:revision>2</cp:revision>
  <dc:subject/>
  <dc:title>Анкета</dc:title>
</cp:coreProperties>
</file>