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г. Кемер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ДОД «Центр дополнительного образования детей им. В.Волошино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емер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 театрализованной игров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ранжевое настро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7 – 10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- организат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атари Ирина Денис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О 201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визит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одиодный фонарь </w:t>
      </w:r>
      <w:r>
        <w:rPr>
          <w:rFonts w:cs="Times New Roman" w:ascii="Times New Roman" w:hAnsi="Times New Roman"/>
          <w:sz w:val="28"/>
          <w:szCs w:val="28"/>
          <w:lang w:val="en-US"/>
        </w:rPr>
        <w:t>Camelion</w:t>
      </w:r>
      <w:r>
        <w:rPr>
          <w:rFonts w:cs="Times New Roman" w:ascii="Times New Roman" w:hAnsi="Times New Roman"/>
          <w:sz w:val="28"/>
          <w:szCs w:val="28"/>
        </w:rPr>
        <w:t xml:space="preserve"> , который показывает белый цвет, красный и зелено-синий-желто-красный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олоновые «босые ноги», обшитые флисом, надеваются как тапочки на обувь.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орковок из оранжевого флиса и  зеленого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тазика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е очки (зеленые и оранжевые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аркера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гменты из самоклеящейся бумаги оранжевого и зеленого цвета (солнышки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онта, по 5 луж из самоклеящейся бумаги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утафорских дерева оранжевое и зеленое, 15 ленточек зеленого и оранжевого цвета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ран, проектор, ноутбук. Видео-фрагменты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экране – слайд-шоу. Голос за кадро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строение действительно существует. Обитает оно на небе, а точнее - в безбрежном занебесье. На самом деле настроений великое множество. Есть и главные:  Хорошее и  Неважное. На небе настроений им соответствуют два цвета – это оранжевый и зелены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м, где оранжевый цвет, - живёт Хорошее настроение. Такое настроение непременно присутствует там, где есть радость, вдохновение, восторг, восхищение, любовь. Его небо постоянно светится, переливается теплыми красками. Иметь такое настроение у себя, значит, чувствовать себя свободно и быть счастлив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зеленом  занебесье примостилось Неважное настроение. Неважное настроение предпочитает грустить, плакать, обижаться, сомневаться, быть покорным. На его зеленом  облаке моросит дождь, затяжной дождь. С таким настроением все только и делают, что хандрят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ремя от времени настроения посылают свои волны на Землю, заряжая ими её жителей. А еще – только один раз в году, именно сегодня, настроения спускаются на землю…  Для чего? Вы сейчас сами все узнаете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на сцену  заходят Хорошее настроение и Неважное настро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настроение: Ура! Ура! Вот мы и на мест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ажное настроение: Подожди, не спеши, не торопись… Сначала нужно осмотреться, оглядеться по сторонам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ее настроение: Что такое? Опять хандришь? Что опять тебе не нравиться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ажное настроение: Ведь мы здесь в первый раз, никого не знаем, посмотри, сколько незнакомых людей вокруг, и маленьких, и больших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ее настроение: Не знаем, значит, надо познакомиться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ажное настроение: А как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шее настроение: Смотри, вот я, Хорошее настроение, предпочитаю здороваться очень необычным образо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девчонки после слова: «Здравствуйте!» громко скажут: «Хи-хи-хи!», а все мальчишки скажут: «Ха-ха-ха!». Ну, а взрослые будут говорить: «Хо-хо-хо!» Давайте порепетируем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петируют со зрител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шее настроение:  Отличн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ажное настроение: Ничего хорошего не вижу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шее настроение: А мы еще раз попробуем!  Здравствуйт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. Хи-хи-х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. Ха-ха-х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. Хо-хо-х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настроение: Просто супер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ажное настроение: Ничего суперского не вижу, вон тот мальчик молчал, а девочка вообще отвернулась, а вот эта тетенька (дяденька) в фотоаппарат смотрели! Не хотят здороватьс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ее настроение: Так значит, у кого-то здесь неважное настроение! Такого быть не может! Настроение всегда должно быть ярким, рыжим, оранжевым, как я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ажное настроение: И чуточку зеленоватым, как 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ее настроение: Нет, оранжевым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ажное настроение: Нет, зеленоваты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ее настроение: Хватит спорить! Не для этого мы сюда спустились, ты что, не помнишь? Мы хотели измерить настроение людей, если оно оранжевое, значит, все в порядке, а если зеленое, все пропало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ажное настроение: Почему это все пропало?! Ведь иногда настроение может быть неважным, например, когда болеешь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шее настроение: Ага, особенно если заболел перед летними каникулами… Так, опять мы о грустном! Настроение каково? </w:t>
      </w:r>
      <w:r>
        <w:rPr>
          <w:rFonts w:cs="Times New Roman" w:ascii="Times New Roman" w:hAnsi="Times New Roman"/>
          <w:i/>
          <w:sz w:val="28"/>
          <w:szCs w:val="28"/>
        </w:rPr>
        <w:t xml:space="preserve">(кое-кто отвечает) </w:t>
      </w:r>
      <w:r>
        <w:rPr>
          <w:rFonts w:cs="Times New Roman" w:ascii="Times New Roman" w:hAnsi="Times New Roman"/>
          <w:sz w:val="28"/>
          <w:szCs w:val="28"/>
        </w:rPr>
        <w:t xml:space="preserve">Понятно, состояние критическое, доставай прибор! Нужно исправлять положение!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рошее настроение исполняет песн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 «По чистой росе», песня «Маленький вагончик» +4/ -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 летом, слезы скуки чтоб не ли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ешили вместе что-то смастери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 летом озорная детвор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нает про прибор этот, ура!   - 2 ра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й наш приборчи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ение измер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й наш приборч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удеса скорей повер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 улыбаяс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жется сразу рыжий цве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сли хмур, то цвета сразу нет!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орошее настроение бегает по залу с приборчиком (Использовали светодиодный фонар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amelion</w:t>
      </w:r>
      <w:r>
        <w:rPr>
          <w:rFonts w:cs="Times New Roman" w:ascii="Times New Roman" w:hAnsi="Times New Roman"/>
          <w:i/>
          <w:sz w:val="28"/>
          <w:szCs w:val="28"/>
        </w:rPr>
        <w:t xml:space="preserve"> , который показывает белый цвет, красный и зелено-синий-желто-красны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настроение: Итак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вейш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ор измеритель настро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Хихиметр», работает как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иорезонансный излучатель электромагнитного поля качающейся частоты, настроение измеряется в хихибеллах и имеет ярко выраженную цветовую принадлежность… Все ясно?!  Начинаем эксперимент. Вы установили сетевое подключение к компьютеру, коллега?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ажное настроение: Так точно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шее настроение: Исходные данные.  </w:t>
      </w:r>
      <w:r>
        <w:rPr>
          <w:rFonts w:cs="Times New Roman" w:ascii="Times New Roman" w:hAnsi="Times New Roman"/>
          <w:i/>
          <w:sz w:val="28"/>
          <w:szCs w:val="28"/>
        </w:rPr>
        <w:t>(спрашивает, какой класс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планета Земл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начала эксперимента: </w:t>
      </w:r>
      <w:r>
        <w:rPr>
          <w:rFonts w:cs="Times New Roman" w:ascii="Times New Roman" w:hAnsi="Times New Roman"/>
          <w:i/>
          <w:sz w:val="28"/>
          <w:szCs w:val="28"/>
        </w:rPr>
        <w:t>(спрашивает врем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 цветовой  уровень измеряемого параметра. Выведите на экран показатели!  </w:t>
      </w:r>
      <w:r>
        <w:rPr>
          <w:rFonts w:cs="Times New Roman" w:ascii="Times New Roman" w:hAnsi="Times New Roman"/>
          <w:i/>
          <w:sz w:val="28"/>
          <w:szCs w:val="28"/>
        </w:rPr>
        <w:t>(на экране зеленый цве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-у-у, дорогие мои, как все плохо! Наблюдается некий диссонанс…Неважное настроение, вы тут хорошо поработали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ажное настроение: Я тут не причем! На показатели влияет усталость, накопленная за учебный год! А мне нравится мой цвет, хороший такой зелененький цвет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ее настроение: Тоска зеленая, а не хорошенький зеленый цвет! Что же делать? Мы не можем допустить изменения в графиках! У большинства людей на земле должно быть оранжевое настроение! А на экране одна зелень! Нужно немедленно поднимать настроение до оранжевого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ажное настроение: А получится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настроение: Не сомневайся, ведь за дело берусь я, Хорошее настроение! Во-первых, нужно выписать рецепт, во-вторых, выполнить все предназначения, в-третьих, снова провести диагностику! Готовы?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ажное настроение: А вдруг не получится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ее настроение: Не хандри, все у нас получится! Рецепт хорошего настроения: взять 300 хиханек, добавить 500 хаханек, все хорошо перемешать, затем внести немного шалостей, веселых игр и танцев, и все – настроение улучшается и становится ярко-оранжевым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ажное настроение: Что-то мне страшноват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ее настроение: Что ты все время ноешь и ноешь, посмотри на меня, с оранжевым настроением жить гораздо легче! 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наем эксперимент! Только сначала давай разделим наших друзей на две команды, команду оранжевых и команду зеленых. 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ление на команды, справа, слев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шее настроение: Очень улучшает настроение ходьба босиком по зеленой траве или песку!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важное настроение начинает разува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ее настроение: Ты что делаешь? 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ажное настроение:</w:t>
        <w:tab/>
        <w:t>Так босиком же надо бегат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шее настроение: Это совершенно необязательно! Посмотри, что у меня есть! </w:t>
      </w:r>
      <w:r>
        <w:rPr>
          <w:rFonts w:cs="Times New Roman" w:ascii="Times New Roman" w:hAnsi="Times New Roman"/>
          <w:i/>
          <w:sz w:val="28"/>
          <w:szCs w:val="28"/>
        </w:rPr>
        <w:t>(берет две пары поролоновых босых ног, обшитых флисом песочного цвета)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ажное настроение:  А разве можно ходить по земле босиком? Не простудишься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настроение: Опять ноешь? В хорошую погоду да при ярком солнышке ходить босиком очень даже полезно для здоровья! Команды, стройся! Команда зеленых – за оранжевую линию, команда зеленых – за зелену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ажное настроение: Я знаю, что нужно делать!  Надев «ноги», оббегаем «змейкой» препятствия, добегаем до линии финиша. Затем возвращаемся к своей команде таким же образом, передаем «ноги» следующему  участни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стафета «Босиком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дев «ноги», оббегаем «змейкой» препятствия, добегаем до линии финиша. Затем возвращаемся к своей команде таким же образом, передаем «ноги» следующему  участни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ее настроение:  Как ты думаешь, уже пора измерить настроение? 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ажное настроение: </w:t>
      </w:r>
      <w:r>
        <w:rPr>
          <w:rFonts w:cs="Times New Roman" w:ascii="Times New Roman" w:hAnsi="Times New Roman"/>
          <w:i/>
          <w:sz w:val="28"/>
          <w:szCs w:val="28"/>
        </w:rPr>
        <w:t xml:space="preserve">( с морковкой, сшитой из оранжевого флиса, в руке)  </w:t>
      </w:r>
      <w:r>
        <w:rPr>
          <w:rFonts w:cs="Times New Roman" w:ascii="Times New Roman" w:hAnsi="Times New Roman"/>
          <w:sz w:val="28"/>
          <w:szCs w:val="28"/>
        </w:rPr>
        <w:t xml:space="preserve">Я думаю, что рановато. Хотя настроение мое улучшилось… А у тебя? 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ее настроение:  Куда уж больше, у меня всегда все оранж!  А что за оранжево-зеленый  предмет у тебя в руке? Цвет мне уже нравится. 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ажное настроение: Это морковка. Сплошные витамины! Хочешь, секрет открою?  Если летом, перед  тем, как идти загорать, съесть 1-2 морковки, то загар будет ровным-ровным, красивым-красив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ее настроение: Да ну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ажное настроение: Стройся в две команды! Разбирай по одной морков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настроение: Команда оранжевых против команды зеленых! Будем состязаться в метании морковок. Сколько попаданий, столько морковок и берем на пляж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 эстафета «Метание морковок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ждый участник команды с определенного расстояния должен попытаться забросить морковку в корзину. По окончании конкурса считаем морковки у каждой коман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настроение:  А вот что ты делаешь, когда у тебя плохое настроение? Хотя, кого я спрашиваю, у тебя оно всегда неважное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ажное настроение:  Плохое настроение – это гораздо хуже, чем неважное! У меня есть любимое занятие, я очень люблю рисовать! Когда мне грустно, я рисую  яркое солнце, небо, облака. Посмотрю на рисунок, и сразу вижу, что    настроение мое улучшилось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шее настроение: Это отличная затея! Давай рисовать, чтобы сделать настроение оранжевым! А что мы будем рисовать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ажное настроение: Почему наш прибор показал зеленое настроение? Я думаю, что во всем виноваты показатели самого главного человека в классе. Ведь он у вас есть? Которому, наверное, сейчас очень грустно, ведь этот человек на три месяца расстается со своими ученикам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ее настроение: Ты что, если мы сейчас у этого человека замерим настроение, то прибор наш сломается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важное настроение: Это еще почему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ее настроение: Потому что этот человек скоро идет в отпуск!!! У него должно быть самое оранжевое настроение на свете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ажное настроение: Тогда нужно нарисовать портрет этого человека и подарить ему, этот человек посмотрит ясным летним днем на портрет, вспомнит своих прекрасных учеников, и настроение его улучшится!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эстафета «Портрет учителя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ждый участник надевает большие очки ,добегает до планшета рисует одну деталь, возвращается к команде, передает маркер следующему участн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ажное настроение: Ну что, пора измерять настроени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настроение: Нет, не пор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ажное настроение: Почему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настроение: Потому что я хорошо знаю только два цвета, оранжевый и зеленый, а в остальных путаюсь. А вдруг он нам покажет, что настроение какого-нибудь другого  цвета, что тогда дел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ажное настроение: А давай попросим ребят, они должны точно знать все цвета, ведь они уже учатся в школ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шее настроение: Я знаю загадки про цвета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онкурс «Загад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цвет приобрет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лая клубни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ими же быв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 и земляника. ( Красный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ажное настро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цвет прощанья с лет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ашены в него ст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сыплет этим цве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са и на луга. ( Желтый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ее настро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цвет как мир чуде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м всем знаком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цвет окрашен л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ава у дома. ( Зеленый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ажное настро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щедро распис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 в этот ц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и в ясную по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 он свой нежный свет. (Голуб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ее настро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вается на м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краска до глуб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ки мы в зной умо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и воды кувшин. ( Синий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ажное настро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яркий апельси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ает для жизни си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рит и тепло, и све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ой же это цвет? ( Оранжев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настроение: Ура, меня тоже отгадали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ажное настроение: Про мой цвет тоже загадка была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настроение: Ты видишь, что в зале разбросаны  зеленые и оранжевые фрагмен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ажное настроение: Вижу, а что это значит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шее настроение: Это значит, что наше настроение рассыпается по частям, нужно его собрать воедино. Думаю, что это будут 2 солнышка, у твоей команды – зеленое, а у моей – оранжевое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ажное настроение: Посмотрим, какая команда соберет быстрее. 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 игра «Собери солнышко»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команде все участники собирают по залу фрагменты, и собирают солнышко на тумба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ее настроение: Ого, да ты обрадовалась, пора включать «Хихиметр». Настроение улучшилось?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ажное настроение:  Капельку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ее настроение: Смотрим на экран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что-то вперемешку: зелено-оранжев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настроение: Это что за сбой в программе?!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ажное настроение: Это не сбой, просто настроение улучшается! Ого, кажется, дождь собирается… Настроение ухудшается…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ее  настроение:  Дождь – это не повод для плохого настроения! Для такого случая всегда есть зонт! А если еще в это время бегать по теплым лужам, настроение сразу улучшится! 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эстафета «Бегом по лужам»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ять зонт и по наклеенным лужам добежать до линии финиша и обратно, передать зон следующему участнику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ее настроение:  А сейчас нужно добавить ударную дозу песен! 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ажное настроение: Песни петь будем?! 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настроение: Сначала угадывать мелодии, а потом петь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7 Конкурс «Угадай мелодию»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араоке-конкурс  Песня «Облака»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настроение: Какая песня хорошая, я тоже мечтаю покататься на облаках!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ажное  настроение: Так не бывает! 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настроение: Бывает! Если правильно загадать желание, то это желание обязательно сбудется!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ажное  настроение: Хочешь,  еще один секрет открою?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настроение: Хочу!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ажное  настроение: Есть волшебные деревья, если завязать на нем ленточку и при этом загадать желание, то оно обязательно сбудется! И настроение улучшится!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настроение: Тогда надо спешить! Только для ускорения времени исполнения желания нужно надеть волшебную шляпу.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 эстафета «Волшебные ленточки»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еревьях завязаны ленточки, задача каждого участника – надеть шляпу, добежать до дерева, завязать ленточку, вернуться к своей команде, передать шляпу следующему участнику. 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настроение: Давай включай быстрее «Хихиметр»! Что там на экране?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чуть-чуть проблескивает зеленый цвет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настроение: Ура! Ура! Ура! Оранжевое настроение!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ажное настроение: Ты что, не видишь, в правом углу зеленый цвет?!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ее настроение: Я знаю один проверенный способ – веселая дискотека! И настроение тогда улучшится!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котека,  2 танца</w:t>
      </w:r>
    </w:p>
    <w:p>
      <w:pPr>
        <w:pStyle w:val="Normal"/>
        <w:spacing w:before="24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 ростовой куклы Зайца.</w:t>
      </w:r>
    </w:p>
    <w:p>
      <w:pPr>
        <w:pStyle w:val="Normal"/>
        <w:spacing w:before="24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Заяц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вет, друзья! Это здесь живет оранжевое настроение? Я так спешил, хотел потанцевать вместе с вами! Можно? А вы повторяйте движения за мной! </w:t>
      </w:r>
    </w:p>
    <w:p>
      <w:pPr>
        <w:pStyle w:val="Normal"/>
        <w:spacing w:before="24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</w:t>
      </w:r>
    </w:p>
    <w:p>
      <w:pPr>
        <w:pStyle w:val="Normal"/>
        <w:spacing w:before="24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яц видит морковки в тазиках. </w:t>
      </w:r>
    </w:p>
    <w:p>
      <w:pPr>
        <w:pStyle w:val="Normal"/>
        <w:spacing w:before="24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ц: Ух ты, сколько морковки! Это все мне?! </w:t>
      </w:r>
    </w:p>
    <w:p>
      <w:pPr>
        <w:pStyle w:val="Normal"/>
        <w:spacing w:before="24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настроение: Мы, конечно же, отдадим тебе всю морковку, но сначала мы устроим морковный фейерверк!</w:t>
      </w:r>
    </w:p>
    <w:p>
      <w:pPr>
        <w:pStyle w:val="Normal"/>
        <w:spacing w:before="24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ц: Оранжевому настроению – оранжевый салют! Ура! </w:t>
      </w:r>
    </w:p>
    <w:p>
      <w:pPr>
        <w:pStyle w:val="Normal"/>
        <w:spacing w:before="24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Морковный фейерверк»</w:t>
      </w:r>
    </w:p>
    <w:p>
      <w:pPr>
        <w:pStyle w:val="Normal"/>
        <w:spacing w:before="24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анда зеленых и команда оранжевых перекидывает под музыку морковки на сторону противника. Как только музыка заканчивается, все замирают, подсчитываем, на чьей стороне больше морковок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ее настроение: Включай «Хихиметр», включай быстрее!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важное настроение включает. 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шее настроение: Смотрите, у нас получилось! Настроение улучшилось! У всех оранжевое настроение!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ажное настроение:  Сохраните это оранжевое настроение на все лето!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инальная песня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 «Империя детства», +10/ -22 «Веселый смайлик»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о, какое наше лето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расивых налитых цветов,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сколков солнечного света,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еселых быстрокрылых ветерков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ых радуг ленты заплетает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 золотые косы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росало всюду лето на травинках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бусинки росы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смайлик, солнышко смеется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стаи белых облаков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ызнет светом, эхом разольется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сыплется на сотни голосов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 время песни Неважное настроение дарит апельсины детям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настроение:  Мы прощаемся с вами! Желаем Вам отличных каникул!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ажное настроение: Сохраните  оранжевое настроение на все лето!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ые материалы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оданчик смеха (юмористическая игровая развлекательная программа для детей 8–12 лет</w:t>
      </w:r>
      <w:r>
        <w:rPr/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ostrovskazok.ru/1-aprelya-den-smecha/chemodanchik-smecha-iumoristicheskaya-igrovaya-razvlekatelnaya-programma-dlya-detey-8-12-let)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лице май – на природе гуляй. (конкурсно-игровая программа)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kultrabotnik.ru/archives/588</w:t>
        </w:r>
      </w:hyperlink>
    </w:p>
    <w:p>
      <w:pPr>
        <w:pStyle w:val="Style18"/>
        <w:numPr>
          <w:ilvl w:val="0"/>
          <w:numId w:val="2"/>
        </w:numPr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к «Империя детства», +10/ -22 «Веселый смайлик» ( финальная песня)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es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d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Гришковец. Песня «Настроение улучшилось»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ltrabotnik.ru/archives/588" TargetMode="External"/><Relationship Id="rId3" Type="http://schemas.openxmlformats.org/officeDocument/2006/relationships/hyperlink" Target="http://www.vest-td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00:00Z</dcterms:created>
  <dc:creator>XTreme</dc:creator>
  <dc:description/>
  <dc:language>en-US</dc:language>
  <cp:lastModifiedBy>моу дод</cp:lastModifiedBy>
  <dcterms:modified xsi:type="dcterms:W3CDTF">2012-06-14T08:00:00Z</dcterms:modified>
  <cp:revision>2</cp:revision>
  <dc:subject/>
  <dc:title/>
</cp:coreProperties>
</file>