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БОУ «Средняя общеобразовательная школа №35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. Прокопьевска Кемер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стовые задания  по русскому языку, математике, окружающему мир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ля обучающихся  1 класс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стави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Федосова Елена Анатолье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ысшей категор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уководитель школьного М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очетный работник общего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бразования Российской Феде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012г</w:t>
      </w:r>
    </w:p>
    <w:p>
      <w:pPr>
        <w:pStyle w:val="Style14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1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Федосова Елена Анатольевн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с указанием преподаваемого предмета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Школа №35»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ые задания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(возраст)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 1, возраст 7-8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ебные предметы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, математика, окружающий мир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К  - любой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(презентация, видео, текстовый документ  и другие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овый докумен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(компьютер, интерактивная доска и другие.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 предназначен для проведения контроля с целью проверки ЗУН обучающихся, дифференцированной и самостоятельной работы на уроках и направлен на развитие познавательной активности, самостоятельности, творческого мышления младших школьник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ой этап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использования: индивидуальная, групповая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 xml:space="preserve">Ссылки на Интернет - источ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инокурова Н.К. Подумаем вместе.- М.2002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и подготовке пособия были также использованы материалы журналов «Начальная школа», «Отчего и почему» (2002-20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Style14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русскому языку 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олько раз в стихотворении встречается звук [Ж]: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к жужжит и встать не может,</w:t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</w:rPr>
        <w:t>Ждёт он, кто ему поможет.</w:t>
      </w:r>
      <w:r>
        <w:rPr>
          <w:sz w:val="28"/>
          <w:szCs w:val="28"/>
        </w:rPr>
        <w:t xml:space="preserve">     _____________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фруй слова: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i/>
          <w:sz w:val="28"/>
          <w:szCs w:val="28"/>
        </w:rPr>
        <w:t xml:space="preserve">язац   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sz w:val="28"/>
          <w:szCs w:val="28"/>
        </w:rPr>
        <w:t>д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i/>
          <w:sz w:val="28"/>
          <w:szCs w:val="28"/>
        </w:rPr>
        <w:t xml:space="preserve">вемь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i/>
          <w:sz w:val="28"/>
          <w:szCs w:val="28"/>
        </w:rPr>
        <w:t xml:space="preserve">циласи </w:t>
      </w:r>
      <w:r>
        <w:rPr>
          <w:sz w:val="28"/>
          <w:szCs w:val="28"/>
        </w:rPr>
        <w:t>_______________________</w:t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</w:rPr>
        <w:t xml:space="preserve">кровоа  </w:t>
      </w:r>
      <w:r>
        <w:rPr>
          <w:sz w:val="28"/>
          <w:szCs w:val="28"/>
        </w:rPr>
        <w:t>_______________________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бери на место пропуска гласные так, чтобы получилось несколько новых слов.</w:t>
      </w:r>
    </w:p>
    <w:p>
      <w:pPr>
        <w:pStyle w:val="Normal"/>
        <w:ind w:firstLine="1800"/>
        <w:jc w:val="both"/>
        <w:rPr/>
      </w:pPr>
      <w:r>
        <w:rPr>
          <w:i/>
          <w:sz w:val="28"/>
          <w:szCs w:val="28"/>
        </w:rPr>
        <w:t xml:space="preserve">Б_лка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иши детёнышей животных: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i/>
          <w:sz w:val="28"/>
          <w:szCs w:val="28"/>
        </w:rPr>
        <w:t xml:space="preserve">у кошки – </w:t>
      </w:r>
      <w:r>
        <w:rPr>
          <w:i/>
          <w:sz w:val="28"/>
          <w:szCs w:val="28"/>
          <w:u w:val="single"/>
        </w:rPr>
        <w:t>котята</w:t>
      </w:r>
      <w:r>
        <w:rPr>
          <w:i/>
          <w:sz w:val="28"/>
          <w:szCs w:val="28"/>
        </w:rPr>
        <w:t>_____________</w:t>
      </w:r>
      <w:r>
        <w:rPr>
          <w:i/>
          <w:sz w:val="28"/>
          <w:szCs w:val="28"/>
          <w:u w:val="single"/>
        </w:rPr>
        <w:t>,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i/>
          <w:sz w:val="28"/>
          <w:szCs w:val="28"/>
        </w:rPr>
        <w:t xml:space="preserve">у козы - </w:t>
      </w:r>
      <w:r>
        <w:rPr>
          <w:sz w:val="28"/>
          <w:szCs w:val="28"/>
        </w:rPr>
        <w:t>______________________,</w:t>
      </w:r>
    </w:p>
    <w:p>
      <w:pPr>
        <w:pStyle w:val="Normal"/>
        <w:spacing w:lineRule="auto" w:line="360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обаки - _____________________,</w:t>
      </w:r>
    </w:p>
    <w:p>
      <w:pPr>
        <w:pStyle w:val="Normal"/>
        <w:spacing w:lineRule="auto" w:line="360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вцы - _______________________,</w:t>
      </w:r>
    </w:p>
    <w:p>
      <w:pPr>
        <w:pStyle w:val="Normal"/>
        <w:spacing w:lineRule="auto" w:line="360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ровы - _____________________,</w:t>
      </w:r>
    </w:p>
    <w:p>
      <w:pPr>
        <w:pStyle w:val="Normal"/>
        <w:spacing w:lineRule="auto" w:line="360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змеи - _______________________,</w:t>
      </w:r>
    </w:p>
    <w:p>
      <w:pPr>
        <w:pStyle w:val="Normal"/>
        <w:spacing w:lineRule="auto" w:line="360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ыбы - ______________________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Составь слова, соединяя слоги из разных столбиков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</w:t>
      </w:r>
    </w:p>
    <w:p>
      <w:pPr>
        <w:sectPr>
          <w:type w:val="nextPage"/>
          <w:pgSz w:w="11906" w:h="16838"/>
          <w:pgMar w:left="486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4860" w:right="850" w:gutter="0" w:header="0" w:top="1134" w:footer="0" w:bottom="1134"/>
          <w:cols w:num="2" w:equalWidth="false" w:sep="false">
            <w:col w:w="116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веди начальные буквы, которые должны быть большими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,   БАРСИК,   ЛЕНА,   ДЕВОЧКА,   МАМА,   МАРИЯ ИВАНОВН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дай предложениям нормальный вид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игоркевсегда паслисьгуси. Онивытягивали шеиишипели. Детибоялись подходитькгусям.</w:t>
      </w:r>
    </w:p>
    <w:p>
      <w:pPr>
        <w:pStyle w:val="Style14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математике 1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91160</wp:posOffset>
                </wp:positionV>
                <wp:extent cx="22796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0.8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На тарелке лежало 6 пирожных. Два из них разрезали пополам. Сколько пирожных стало на тарелк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89915</wp:posOffset>
                </wp:positionV>
                <wp:extent cx="227965" cy="229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6.45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89915</wp:posOffset>
                </wp:positionV>
                <wp:extent cx="227965" cy="229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6.45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. В двух домиках десять окошек. Сколько окошек в каждом домике, если в первом их на два больше, чем во второ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в первом -       , во втором -     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читая мячики слева направо, раскрась пятый мячик зелёным цветом. Считая справа налево, раскрась пятый мячик красным цвето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343535" cy="3441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2pt;width:27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343535" cy="3441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2pt;width:27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343535" cy="3441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2pt;width:27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343535" cy="3441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2pt;width:27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343535" cy="3441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2pt;width:27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343535" cy="3441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2pt;width:27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343535" cy="3441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.2pt;width:27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343535" cy="3441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2pt;width:27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227965" cy="2292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25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</wp:posOffset>
                </wp:positionV>
                <wp:extent cx="227965" cy="2292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25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. Запиши в окошках такие числа, чтобы запись была верной.                              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        &gt;  </w:t>
      </w:r>
      <w:r>
        <w:rPr>
          <w:sz w:val="36"/>
          <w:szCs w:val="36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черкни одной чертой слагаемые, двумя – сумму.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5 + 2 =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пиши в окошках такие числа, чтобы запись была верной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227965" cy="2292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15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36"/>
          <w:szCs w:val="36"/>
        </w:rPr>
        <w:t>1 +       +  5 =  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86715</wp:posOffset>
                </wp:positionV>
                <wp:extent cx="227965" cy="2292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0.45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7. Сумма двух чисел 7. Второе число 1. Запиши первое число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5935</wp:posOffset>
                </wp:positionH>
                <wp:positionV relativeFrom="paragraph">
                  <wp:posOffset>342900</wp:posOffset>
                </wp:positionV>
                <wp:extent cx="1143000" cy="915035"/>
                <wp:effectExtent l="8890" t="10160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9.05pt;margin-top:27pt;width:89.95pt;height:7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8. Проведи отрезок так, чтобы получился четырёхугольник и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0135</wp:posOffset>
                </wp:positionH>
                <wp:positionV relativeFrom="paragraph">
                  <wp:posOffset>481965</wp:posOffset>
                </wp:positionV>
                <wp:extent cx="342265" cy="342900"/>
                <wp:effectExtent l="12700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5.05pt;margin-top:37.95pt;width:26.9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9. Зелёный кубик поставили на красный, а синий на зелёный. Какой кубик стоит выше всех? Раскрась его нужным цветом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0135</wp:posOffset>
                </wp:positionH>
                <wp:positionV relativeFrom="paragraph">
                  <wp:posOffset>97155</wp:posOffset>
                </wp:positionV>
                <wp:extent cx="342265" cy="342900"/>
                <wp:effectExtent l="12700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05pt;margin-top:7.65pt;width:26.9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0135</wp:posOffset>
                </wp:positionH>
                <wp:positionV relativeFrom="paragraph">
                  <wp:posOffset>62865</wp:posOffset>
                </wp:positionV>
                <wp:extent cx="342265" cy="342900"/>
                <wp:effectExtent l="12700" t="12065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05pt;margin-top:4.95pt;width:26.9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 xml:space="preserve">Сколько различных букв в слове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935</wp:posOffset>
                </wp:positionH>
                <wp:positionV relativeFrom="paragraph">
                  <wp:posOffset>259715</wp:posOffset>
                </wp:positionV>
                <wp:extent cx="227965" cy="2292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20.45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ЧИТАЕМ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скрась квадра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104140</wp:posOffset>
                </wp:positionV>
                <wp:extent cx="914400" cy="938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8.2pt;width:71.95pt;height:7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735</wp:posOffset>
                </wp:positionH>
                <wp:positionV relativeFrom="paragraph">
                  <wp:posOffset>12827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05pt;margin-top:1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1435</wp:posOffset>
                </wp:positionH>
                <wp:positionV relativeFrom="paragraph">
                  <wp:posOffset>591820</wp:posOffset>
                </wp:positionV>
                <wp:extent cx="227965" cy="2292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46.6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0135</wp:posOffset>
                </wp:positionH>
                <wp:positionV relativeFrom="paragraph">
                  <wp:posOffset>591820</wp:posOffset>
                </wp:positionV>
                <wp:extent cx="227965" cy="2292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46.6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2. В корзине четверо котят: белых больше, чем чёрных. Других котят нет. Сколько белых и сколько чёрных котят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  белых         , чёрных        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окружающему миру 1 класс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ие растения леса тебе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м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в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ерё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де весной раньше начинает таять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 горо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колько ног у па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 называется твёрдое состояние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 называются растения, у которых мягкие сочные стеб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устар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ре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 называются животные, у которых тело покрыто чешуё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ы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лекопитающие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Что относится к живой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м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 какому виду транспорта относится пое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 назем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 воздуш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 в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Что даёт город се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у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я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ую птицу называют лесным докт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и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полз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я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Где воздух чи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 водоё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ак птицы помогают деревь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ьют гнё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ъедают пл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асают от вр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rPr>
          <w:i/>
          <w:i/>
        </w:rPr>
      </w:pPr>
      <w:r>
        <w:rPr>
          <w:i/>
        </w:rPr>
        <w:t>Винокурова Н.К. Подумаем вместе.- М.2002</w:t>
      </w:r>
    </w:p>
    <w:p>
      <w:pPr>
        <w:pStyle w:val="Style14"/>
        <w:numPr>
          <w:ilvl w:val="0"/>
          <w:numId w:val="3"/>
        </w:numPr>
        <w:rPr>
          <w:i/>
          <w:i/>
        </w:rPr>
      </w:pPr>
      <w:r>
        <w:rPr>
          <w:i/>
        </w:rPr>
        <w:t>При подготовке пособия были также использованы материалы журналов «Начальная школа», «Отчего и почему» (2002-20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24:00Z</dcterms:created>
  <dc:creator>User</dc:creator>
  <dc:description/>
  <cp:keywords/>
  <dc:language>en-US</dc:language>
  <cp:lastModifiedBy>User</cp:lastModifiedBy>
  <dcterms:modified xsi:type="dcterms:W3CDTF">2012-09-07T03:24:00Z</dcterms:modified>
  <cp:revision>2</cp:revision>
  <dc:subject/>
  <dc:title/>
</cp:coreProperties>
</file>