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 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 общеобразовательная  школа № 29  г.  Сызр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округа  Сызрань Сама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етрадиционные формы уроков как способ развития интереса к учебе у детей младшего школьного возраст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Автор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Тарасова  Елена  Михайловна</w:t>
      </w:r>
    </w:p>
    <w:p>
      <w:pPr>
        <w:pStyle w:val="Normal"/>
        <w:spacing w:lineRule="auto" w:line="360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учитель начальных    классов         </w:t>
      </w:r>
    </w:p>
    <w:p>
      <w:pPr>
        <w:pStyle w:val="Normal"/>
        <w:spacing w:lineRule="auto" w:line="360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высшей  категории</w:t>
      </w:r>
    </w:p>
    <w:p>
      <w:pPr>
        <w:pStyle w:val="Normal"/>
        <w:spacing w:lineRule="auto" w:line="360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ГБОУ СОШ № 29</w:t>
      </w:r>
    </w:p>
    <w:p>
      <w:pPr>
        <w:pStyle w:val="Normal"/>
        <w:spacing w:lineRule="auto" w:line="360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г. Сызрани 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rPr/>
      </w:pPr>
      <w:r>
        <w:rPr>
          <w:sz w:val="28"/>
          <w:szCs w:val="28"/>
        </w:rPr>
        <w:t xml:space="preserve">В последние годы интерес к нетрадиционным урокам в начальной школе значимо усилился. Это связано с различными преобразованиями, происходящими в нашей стране, которые создали определенные условия для перестроечных процессов в сфере образования </w:t>
      </w:r>
      <w:r>
        <w:rPr>
          <w:rFonts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создания новых типов уроков, активного внедрения в уроки различных педагогических методов и способов развития интереса у детей младшего школьного возраста, авторских программ и учебников.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рганизация нетрадиционного урока предполагает создание условий для овладения школьниками приемами умственной деятельности. Овладение ими не только обеспечивает новый уровень усвоения, но и дает существенные сдвиги в умственном развитии. 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Эффективность учебного процесса во многом зависит от умения учителя правильно организовать урок и грамотно выбрать ту или иную форму проведения занятия. Нетрадиционные формы проведения уроков дают возможность не только поднять интерес учащихся к изучаемому предмету, но и развивать их творческую самостоятельность, обучать работе с различными источниками знаний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акие формы проведения занятий "снимают" традиционность урока, оживляют мысль. Однако необходимо отметить, что слишком частое обращение к подобным формам организации учебного процесса нецелесообразно, так как нетрадиционные уроки могут быстро стать традиционными, что, в конечном счете, приведет к падению у учащихся интереса к предмету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Формула эффективности урока включает две составные части: тщательность подготовки и мастерство проведения. Плохо спланированный, недостаточно продуманный, наспех спроектированный и не согласованный с возможностями учащихся урок, качественным быть не может. Подготовка урока - это разработка комплекта мер, выбор такой организации учебно-воспитательного процесса, которая в данных конкретных условиях обеспечивает наивысший конечный результат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подготовке учителя к уроку выделяются три этапа: диагностики, прогнозирования, проектирования (планирования). При этом предполагается, что учитель хорошо знает фактический материал, свободно ориентируется в своем учебном предмете. Он ведет и пополняет собственные так называемые тематические папки или рабочие книги, куда заносит новейшие сведения, появившиеся в области преподаваемого им предмета, проблемные вопросы и задания, тестовые материалы и т.д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Чтобы выбрать оптимальную схему проведения урока, необходимо пройти канонический путь расчета учебного занятия. В его основе - алгоритм подготовки урока, последовательное выполнение шагов которого гарантирует учет всех важных факторов и обстоятельств, от них зависит эффективность будущего занятия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ализация алгоритма начинается с диагностирования конкретных условий. Диагностика заключается в «прояснении» всех обстоятельств проведения урока: возможностей учащихся, мотивов их деятельности и поведения, запросов и наклонностей, интересов и способностей, требуемого уровня обученности, характера учебного материала, его особенностей и практической значимости, структуры урока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обходим  внимательный анализ всех затрат времени в учебном процессе - на повторение (актуализацию) опорных знаний, усвоение новой информации, закрепление и систематизацию, контроль и коррекцию знаний, умений.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ектирование (планирование) - это завершающая стадия подготовки урока, и заканчивается она созданием программы управления познавательной деятельностью учащихся. Программа управления - это краткий и конкретный произвольно составленный документ, в котором педагог фиксирует важные для него моменты управления процессом: кого и когда спросить, где вводить проблему, как перейти к следующему этапу занятия, по какой схеме перестроить процесс в случае возникновения заранее предусмотренных затруднений и т.д. Программа управления отличается от традиционного плана урока четким, конкретным определением управляющих воздействий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чинающим педагогам следует писать подробные планы - конспекты урока. Это требование выведено из практики: еще никому не удавалось стать мастером, не осмыслив во всех деталях организации предстоящего урока. Только тогда, когда большинство структур становится привычными, можно переходить к сокращенным записям, постепенно снижая объем плана, превращая его в конкретную программу действий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плане начинающего педагога должны быть отражены следующие моменты: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дата проведения урока и его номер по тематическому плану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азвание темы урока и класса, в котором он проводится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цели и задачи образования, воспитания, развития школьников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труктура урока с указанием последовательности его этапов и примерного распределения времени по этим этапам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ы и приемы работы учителя в каждой части урока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чебное оборудование, необходимое для проведения урока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дание на дом.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тчуждение учащихся от познавательного труда педагоги пытались остановить разными способами. На обострение проблемы массовая практика отреагировала так называемыми нестандартными уроками, имеющими главной целью возбуждение и удержание интереса учащихся к учебному предмету.</w:t>
      </w:r>
    </w:p>
    <w:p>
      <w:pPr>
        <w:pStyle w:val="Western"/>
        <w:spacing w:before="0" w:after="0"/>
        <w:ind w:firstLine="720"/>
        <w:rPr/>
      </w:pPr>
      <w:r>
        <w:rPr>
          <w:sz w:val="28"/>
          <w:szCs w:val="28"/>
        </w:rPr>
        <w:t>Нестандартный урок – это импровизированное учебное занятие, нетрадиционную (не установленную) структуру.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згляды педагогов на нестандартные уроки расходятся: одни видят в них прогресс педагогической мысли, правильный шаг в направлении демократизации школы, а другие наоборот, считают такие уроки опасным нарушением педагогических принципов, вынужденным отступлением педагогов под напором обленившихся учеников, не желающих и не умеющих серьезно трудиться. Эффективность учебного процесса во многом зависит от умения учителя правильно организовать урок и грамотно выбрать ту или иную форму проведения занятия.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азвитие ребенка на уроках происходит по-разному. Все зависит от того, что именно понимается под развитием. Если иметь ввиду, что развитие - это наращивание знаний, умений и навыков производить определенные действия (складывать, вычитать, анализировать, обобщать и развивать память, воображение и т. д.) - такое развитие обеспечивается именно традиционными уроками. Оно может идти быстро или медленно.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Если предпочитаете быстрый вариант - тогда необходимо обратиться к нетрадиционной организации урока.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етрадиционные уроки в начальной школе по-прежнему занимают значительное место. Это связано с возрастными особенностями младших школьников, игровой основой данных уроков, оригинальностью их проведения.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проведении открытых уроков данная форма является всегда выигрышной, т.к. в ней представлены не только игровые моменты, оригинальная подача материала, занятость учащихся не только при подготовке уроков, но и в проведении самих уроков через различные формы коллективной и групповой работы.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дания, которые получают дети на нетрадиционных уроках, помогают им жить в атмосфере творческого поиска. Задания могут быть самые разнообразные. Например, по русскому языку:</w:t>
      </w:r>
    </w:p>
    <w:p>
      <w:pPr>
        <w:pStyle w:val="Western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полнить анкету (текст);</w:t>
      </w:r>
    </w:p>
    <w:p>
      <w:pPr>
        <w:pStyle w:val="Western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тветить на письма читателей;</w:t>
      </w:r>
    </w:p>
    <w:p>
      <w:pPr>
        <w:pStyle w:val="Western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дготовить подпись к фотографиям;</w:t>
      </w:r>
    </w:p>
    <w:p>
      <w:pPr>
        <w:pStyle w:val="Western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ть рекламу газеты;</w:t>
      </w:r>
    </w:p>
    <w:p>
      <w:pPr>
        <w:pStyle w:val="Western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оставить рассказ по опорным словам;</w:t>
      </w:r>
    </w:p>
    <w:p>
      <w:pPr>
        <w:pStyle w:val="Western"/>
        <w:numPr>
          <w:ilvl w:val="0"/>
          <w:numId w:val="1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думать пример по аналогии и т.д.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етрадиционными могут быть и организационный момент, и ход урока, и физминутка. Это зависит от профессионализма творческого таланта учителя. Можно использовать для этого современную педагогическую литературу, где рекомендуются возможные темы нетрадиционных уроков по различным предметам, а также предполагаются множество готовых уроков. Признаки нетрадиционного урока: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есет элементы нового, изменяются внешние рамки, места проведения.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Используется внепрограммный материал, организуется коллективная деятельность в сочетании с индивидуальной.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влекаются для организации урока люди разных профессий.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Эмоционального подъема учащихся через оформление кабинета, доски, музыки, использование видео.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ация и выполнение творческих заданий.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бязательный самоанализ в период подготовки к уроку, на уроке и после его проведения.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бязательно создается временная инициативная группа из учащихся для подготовки урока.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бязательное планирование урока заранее.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Творчество учащихся должно быть направлено на их развитие.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аждый педагог вправе выбирать те педагогические технологии, которые комфортны для него и соответствуют индивидуальным особенностям обучаемых: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) авторские 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) авторизованные 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) новаторские 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) традиционные 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) использовать нетрадиционные уроки.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иболее распространенные типы нестандартных уроков: Уроки «погружения»; Уроки - деловые игры; Уроки - пресс- конференции; Уроки - соревнования; Уроки типа КВН; Театрализованные уроки; Компьютерные уроки; Уроки с групповыми формами работы; Уроки взаимообучения учащихся; Уроки творчества; Уроки - аукционы; Уроки, которые ведут учащиеся; Уроки -зачеты; Уроки - сомнения; Уроки - творческие отсчеты; Уроки - формулы; Уроки - конкурсы; Бинарные уроки; Уроки - обобщения; Уроки - фантазии; Уроки - игры; Уроки - «суды»; Уроки поиска истины; Уроки - лекции «Парадоксы»; Уроки - концерты; Уроки - диалоги; Уроки «Следствие ведут знатоки»; Уроки - ролевые игры; Уроки - конференции; Интегрированные уроки; Уроки семинары; Уроки – «круговая тренировка»; Межпредметные, интегрированные  уроки; Уроки - экскурсии; Уроки – игры «Поле чудес».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едагоги постоянно ищут способы оживления урока, стараются разнообразить формы объяснения и обратной связи. Разумеется, никто не требует отмены традиционного урока, как основной формы обучения и воспитания детей. Речь идет об использовании в разных видах учебной деятельности нестандартных, оригинальных приемов активизирующих всех учеников, повышающих интерес к занятиям и вместе с тем обеспечивающих быстроту запоминания, понимания и усвоения учебного материала с учетом, конечно, возраста и способностей школьников.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ногие творчески работающие учителя стали использовать необычные разновидности урока, новые построения учебных занятий, в корне отличающиеся от так называемых нестандартных уроков классического образца. Авторские уроки, отражающие оригинальность мышления и творческие способности отдельных талантливых учителей, их формы, методы, приемы могут успешно применять и преподаватели других школьных дисциплин. Копировать нельзя, использовать опыт можно и поле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аким урокам нужно тщательно готовиться: давать предварительные задания, объяснять построение урока, роль и задачи каждого ученика; готовить наглядные пособия, карты, дидактический материал. Предусматривается ход занятий с учетом уровня и особенностей как класса в целом, так и отдельных школьников, характера и способносте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бкина Н.В. Использование развивающих игр и упражнений в учебном процессе. Начальная школа., - М., 2009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жович Л.В. Проблема развития мотивационной сферы ребенка. Изучение мотивации поведения детей и подростков., - М; 2008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банова О.В. Левкина И.С. Использование игровых приемов на уроках. Начальная школа. – М, 2010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ылевская Г.И. Нестандартные формы уроков внеклассного чтения Начальная школа. – М.,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22:00Z</dcterms:created>
  <dc:creator>Admin</dc:creator>
  <dc:description/>
  <dc:language>en-US</dc:language>
  <cp:lastModifiedBy>учитель29</cp:lastModifiedBy>
  <dcterms:modified xsi:type="dcterms:W3CDTF">2012-09-19T13:22:00Z</dcterms:modified>
  <cp:revision>2</cp:revision>
  <dc:subject/>
  <dc:title>Нетрадиционные формы уроков как способ развития интереса к учебе у детей младшего школьного возраста</dc:title>
</cp:coreProperties>
</file>