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а Ярцева Смоленской области </w:t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азбуке Смоленского края и трудовому обуч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Крестьянский дом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зготовление макета избы  из подручного материала»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упакова Ольга Николаевна.</w:t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ц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ознакомить с  жилищем крестьян в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ировать умение создавать макет избы из бумаги; 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познавательную активность и творческие способности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уважение к националь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 и материалы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с изображением деревянного дома, его внутреннего убран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эйджи с названием профессии, а так же фамилий и имён выступающих уче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маза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летка или линейка метровая для измерения длины и ширины класса (можно выполнить данную работу на перемен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избы, выполненный из бума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плотной и тонкой бума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нный карандаш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Ход урока</w:t>
      </w:r>
      <w:r>
        <w:rPr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рганизационный момент.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жданный дан зв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оедините слова в пары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color w:val="4A442A"/>
          <w:sz w:val="28"/>
          <w:szCs w:val="28"/>
        </w:rPr>
        <w:t>На доске написаны слова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нязь                  дворец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Царь                    усадьба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рестьянин        хоромы</w:t>
      </w:r>
    </w:p>
    <w:p>
      <w:pPr>
        <w:pStyle w:val="Normal"/>
        <w:jc w:val="both"/>
        <w:rPr/>
      </w:pPr>
      <w:r>
        <w:rPr>
          <w:color w:val="948A54"/>
          <w:sz w:val="28"/>
          <w:szCs w:val="28"/>
        </w:rPr>
        <w:t>Помещи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язь – хоромы, царь – дворец, помещик – усадьб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кому признаку составлены пар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жил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слово осталось без пар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Крестьян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узнаем о жилище крестьянина. Но сначала вспомним, что знаем об устройстве жизни в хоромах, дворце и уса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сскажите об устройстве жизни и хозяйства в княжеских палата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няжеский двор включал в себя  жилые постройки – хоромы, гридницы – здания для проведения пиров и совещаний. У крыльца собирались бояре, здесь же решались важные дела, свершался суд, давались поручения. Здесь же располагалось княжеское войс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знаете об обычаях и укладе жизни в царском дворц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веке дворец представлял собой группу разных зданий. Убранство было небогатое: лавки, столы. Главным украшением были резьба и иконы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веке царские дворцы сильно изменились. На строительство ни денег, ни сил не жалели: дворцы стали истинными произведениями искусств, блистали богатством и великолепием. Самые дорогие предметы мебели, картины, ювелирные украшения были в царских двор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равните жизнь помещика и цар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ики жили в вотчинах, которые имели  хозяйственное значение: обеспечивали хозяина всеми необходимыми продуктами. Дом и утварь были предельно просты.  Затем стали строить модные особняки, сооружать пруды, ставить беседки. Центром усадьбы был дом с прилегающими к нему хозяйственными постройками. В каждой усадьбе была церковь. Усадьба служила также и местом развле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Сделайте вывод: что общего в жилище князей, помещиков, царе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е было большим, часто богато украшенным, показывало достаток хозя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по теме урока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ступительная бес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сем другая жизнь была у крестьян. Прочитайте текст учебника и скажите, чем занимались крестьяне? Чем отличается их жизнь от жизни князей и помещ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лось много работать, жили бе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ома строили на юге Росс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показывает иллюстрации мазан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9365" cy="9518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9499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9525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именно такие дом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ёплый климат, нет необходимости строить тёплое жилище. Строить такой дом деш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нтральной и северной частях России климат был суровее и мазанки не спасли бы от холодов. Поэтому дома строили тёплые. Какой материал использовали для этого? Почем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ли дерево, т. к. кругом был лес, поэтому стоил он недор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 Narrow" w:ascii="Arial Narrow" w:hAnsi="Arial Narrow"/>
          <w:i/>
          <w:sz w:val="28"/>
          <w:szCs w:val="28"/>
        </w:rPr>
        <w:t>Ролевая иг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к нам на урок пришли специалисты разных профессий. Они расскажут вам о крестьянском доме, постараются ответить на ваш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ы подготовленных ученик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м выступает </w:t>
      </w:r>
      <w:r>
        <w:rPr>
          <w:b/>
          <w:sz w:val="28"/>
          <w:szCs w:val="28"/>
        </w:rPr>
        <w:t>археолог 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амилия, имя выступающего ученик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(Выделенные слова записываются на доске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рубленные дома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площади дома 4*4м</w:t>
      </w:r>
    </w:p>
    <w:p>
      <w:pPr>
        <w:pStyle w:val="Normal"/>
        <w:jc w:val="both"/>
        <w:rPr/>
      </w:pPr>
      <w:r>
        <w:rPr>
          <w:i/>
          <w:color w:val="948A54"/>
          <w:sz w:val="28"/>
          <w:szCs w:val="28"/>
        </w:rPr>
        <w:t>Зарядье 4*3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плоть д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все постройки – избы, церкви, хозяйственные постройки  - в России рубились, т. е. строились из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качества построек из дерев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ступность материала, лёгкость транспортировки и обработ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т ли недостат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ниёт, гори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 не менее, именно этот материал долго оставался основным в строительстве. Вопреки представлениям, что дома  на Руси строились большими, археологи при раскопках в Москве , - в частности после сноса гостиницы «Россия», - не нашли огромных </w:t>
      </w:r>
      <w:r>
        <w:rPr>
          <w:i/>
          <w:sz w:val="28"/>
          <w:szCs w:val="28"/>
        </w:rPr>
        <w:t>рубленных домов</w:t>
      </w:r>
      <w:r>
        <w:rPr>
          <w:sz w:val="28"/>
          <w:szCs w:val="28"/>
        </w:rPr>
        <w:t xml:space="preserve">. В Китай-городе существовал стандарт </w:t>
      </w:r>
      <w:r>
        <w:rPr>
          <w:i/>
          <w:sz w:val="28"/>
          <w:szCs w:val="28"/>
        </w:rPr>
        <w:t>площади дома 4*4м</w:t>
      </w:r>
      <w:r>
        <w:rPr>
          <w:sz w:val="28"/>
          <w:szCs w:val="28"/>
        </w:rPr>
        <w:t xml:space="preserve">, а в </w:t>
      </w:r>
      <w:r>
        <w:rPr>
          <w:i/>
          <w:sz w:val="28"/>
          <w:szCs w:val="28"/>
        </w:rPr>
        <w:t>Зарядье 4*3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что такое Зарядье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ря́дье</w:t>
      </w:r>
      <w:r>
        <w:rPr>
          <w:sz w:val="28"/>
          <w:szCs w:val="28"/>
        </w:rPr>
        <w:t xml:space="preserve"> — исторический район в Москве в южной части Китай-города между улицей Варварка и Москвой-рекой. Название района происходит оттого, что он находился относительно Кремля за несколькими рядами торговых лавок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сравним с площадью класса. На перемене мы заранее измерили длину и ширину нашей классной комн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= Длина * Ширину   Площадь класса – 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лощадь дома – 16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притом, что в каждом доме была большая печь, занимавшая 4 кв. м. Какая площадь осталась для семьи из 5 – 6 челове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рно 8 кв. м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имой в холод крестьяне в дом заводили и всю скотину. Лишь в далёких воспоминаниях остались дома нача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я. Ведь тогда, случалось, рубились они до 30 кв.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ли вопросы к специалис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дают вопросы, если докладчик затрудняется ответить, помогает учитель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о предоставляется </w:t>
      </w:r>
      <w:r>
        <w:rPr>
          <w:b/>
          <w:sz w:val="28"/>
          <w:szCs w:val="28"/>
        </w:rPr>
        <w:t>архитектору</w:t>
      </w:r>
      <w:r>
        <w:rPr>
          <w:sz w:val="28"/>
          <w:szCs w:val="28"/>
        </w:rPr>
        <w:t>, специалисту по строительству из дерева… (фамилия, имя учен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4A442A"/>
          <w:sz w:val="28"/>
          <w:szCs w:val="28"/>
        </w:rPr>
        <w:t>Выделенные слова записываются на до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948A54"/>
          <w:sz w:val="28"/>
          <w:szCs w:val="28"/>
        </w:rPr>
        <w:t>сруб</w:t>
      </w:r>
    </w:p>
    <w:p>
      <w:pPr>
        <w:pStyle w:val="Normal"/>
        <w:jc w:val="both"/>
        <w:rPr/>
      </w:pPr>
      <w:r>
        <w:rPr>
          <w:i/>
          <w:color w:val="948A54"/>
          <w:sz w:val="28"/>
          <w:szCs w:val="28"/>
        </w:rPr>
        <w:t>дом Бабы-Яг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ма строились быстро. Копали яму, в которую на 20 – 25 см углубляли </w:t>
      </w:r>
      <w:r>
        <w:rPr>
          <w:i/>
          <w:sz w:val="28"/>
          <w:szCs w:val="28"/>
        </w:rPr>
        <w:t>сруб.</w:t>
      </w:r>
      <w:r>
        <w:rPr>
          <w:sz w:val="28"/>
          <w:szCs w:val="28"/>
        </w:rPr>
        <w:t xml:space="preserve"> Песком для тепла и сухости засыпали завалинки, на которых  часто любили посидеть. Для предохранения сруба от загнивания его иногда ставили на валуны или пеньки  с отрубленными корнями или на обрезки толстых брёвен, отсюда и появилось выражение «избушка на курьих ножках». Такой оригинальный вид фундамента продержался в русском деревянном строительстве очень дол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ещё встречается избушка «на курьих ножках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 Бабы-Яг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делали из  хвойных деревьев, которые обеспечивали проветривание дома, а хлев для скотины из дуба, чтобы держал теп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к специали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профессию человека, который занимается постройкой из дерева? </w:t>
      </w: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т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ово предоставляем </w:t>
      </w:r>
      <w:r>
        <w:rPr>
          <w:b/>
          <w:sz w:val="28"/>
          <w:szCs w:val="28"/>
        </w:rPr>
        <w:t>плотнику</w:t>
      </w:r>
      <w:r>
        <w:rPr>
          <w:sz w:val="28"/>
          <w:szCs w:val="28"/>
        </w:rPr>
        <w:t xml:space="preserve"> …(фамилия, имя ученика.)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color w:val="4A442A"/>
          <w:sz w:val="28"/>
          <w:szCs w:val="28"/>
        </w:rPr>
        <w:t>Выделенные слова записываются на дос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Венец</w:t>
      </w:r>
    </w:p>
    <w:p>
      <w:pPr>
        <w:pStyle w:val="Normal"/>
        <w:jc w:val="both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леть</w:t>
      </w:r>
    </w:p>
    <w:p>
      <w:pPr>
        <w:pStyle w:val="Normal"/>
        <w:jc w:val="both"/>
        <w:rPr>
          <w:i/>
          <w:i/>
          <w:color w:val="948A54"/>
          <w:sz w:val="28"/>
          <w:szCs w:val="28"/>
        </w:rPr>
      </w:pPr>
      <w:r>
        <w:rPr>
          <w:i/>
          <w:color w:val="948A54"/>
          <w:sz w:val="28"/>
          <w:szCs w:val="28"/>
        </w:rPr>
        <w:t>Кровлей</w:t>
      </w:r>
    </w:p>
    <w:p>
      <w:pPr>
        <w:pStyle w:val="Normal"/>
        <w:jc w:val="both"/>
        <w:rPr>
          <w:i/>
          <w:i/>
          <w:color w:val="948A54"/>
          <w:sz w:val="28"/>
          <w:szCs w:val="28"/>
        </w:rPr>
      </w:pPr>
      <w:r>
        <w:rPr>
          <w:i/>
          <w:color w:val="948A54"/>
          <w:sz w:val="28"/>
          <w:szCs w:val="28"/>
        </w:rPr>
        <w:t>Подклет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загадку и назовите основной инструмент пл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дружищ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ая ручищ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железный обуш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каменный греб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 плотника в почё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 с ним на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ор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  <w:t xml:space="preserve">Ученик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роме топора у древнего плотника были бурав, лопата, нож и верёвка. Современному плотнику работать намного легче, ведь у него появилось много новы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и инструментами  сейчас пользуется плот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примерные ответы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банок, дрель, долото …; многие инструменты электр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оружения размечали прямо на земле с помощью шнура. Плотник заранее мог рассчитать, сколько для дома потребуется брёвен, какими будут вс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ачала делали четырёхугольный </w:t>
      </w:r>
      <w:r>
        <w:rPr>
          <w:i/>
          <w:sz w:val="28"/>
          <w:szCs w:val="28"/>
        </w:rPr>
        <w:t>венец</w:t>
      </w:r>
      <w:r>
        <w:rPr>
          <w:sz w:val="28"/>
          <w:szCs w:val="28"/>
        </w:rPr>
        <w:t xml:space="preserve"> (периметр строения). Брёвна соединяли без гвоздей. Недалеко от концов брёвен вырубали круглые чашки. При складывании брёвен их укладывают друг в друга. При таком соединении невозможно было вытащить из венца ни одного эле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епла щели между венцами затыкали паклей или мхом (в зависимости  от достатка). Затем в срубе прорубали невысокие окна и двери. Четырёхугольник из брёвен называли</w:t>
      </w:r>
      <w:r>
        <w:rPr>
          <w:i/>
          <w:sz w:val="28"/>
          <w:szCs w:val="28"/>
        </w:rPr>
        <w:t xml:space="preserve"> клеть</w:t>
      </w:r>
      <w:r>
        <w:rPr>
          <w:sz w:val="28"/>
          <w:szCs w:val="28"/>
        </w:rPr>
        <w:t xml:space="preserve">. Сейчас это помещение называют комна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еть сверху покрывали </w:t>
      </w:r>
      <w:r>
        <w:rPr>
          <w:i/>
          <w:sz w:val="28"/>
          <w:szCs w:val="28"/>
        </w:rPr>
        <w:t>кровлей</w:t>
      </w:r>
      <w:r>
        <w:rPr>
          <w:sz w:val="28"/>
          <w:szCs w:val="28"/>
        </w:rPr>
        <w:t>. Пол делали из до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избежать сырости и холода заставляла высоко поднимать уровень пола, и между землёй и полом образовывался </w:t>
      </w:r>
      <w:r>
        <w:rPr>
          <w:i/>
          <w:sz w:val="28"/>
          <w:szCs w:val="28"/>
        </w:rPr>
        <w:t>подклет.</w:t>
      </w:r>
      <w:r>
        <w:rPr>
          <w:sz w:val="28"/>
          <w:szCs w:val="28"/>
        </w:rPr>
        <w:t xml:space="preserve">  Здесь хранили продукты. Окна были без рам. Вместо нынешнего стекла использовали бычий пузырь – высушенный и обработанный бычий желудок, он даже пропускал нем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епление изуч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иллюстрациях части избы, о которых говорило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3286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дините название части дома и его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деревянный крестьянский дом</w:t>
      </w:r>
      <w:r>
        <w:rPr>
          <w:sz w:val="28"/>
          <w:szCs w:val="28"/>
        </w:rPr>
        <w:t xml:space="preserve">                                                    </w:t>
      </w:r>
      <w:r>
        <w:rPr>
          <w:color w:val="943634"/>
          <w:sz w:val="28"/>
          <w:szCs w:val="28"/>
        </w:rPr>
        <w:t>подклес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DB3E2"/>
          <w:sz w:val="28"/>
          <w:szCs w:val="28"/>
        </w:rPr>
        <w:t>каждый горизонтальный ряд брёвен в срубе</w:t>
      </w:r>
      <w:r>
        <w:rPr>
          <w:sz w:val="28"/>
          <w:szCs w:val="28"/>
        </w:rPr>
        <w:t xml:space="preserve">                             </w:t>
      </w:r>
      <w:r>
        <w:rPr>
          <w:color w:val="17365D"/>
          <w:sz w:val="28"/>
          <w:szCs w:val="28"/>
        </w:rPr>
        <w:t>изба</w:t>
      </w:r>
    </w:p>
    <w:p>
      <w:pPr>
        <w:pStyle w:val="Normal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 xml:space="preserve">невысокая земляная насыпь, образующая </w:t>
      </w:r>
    </w:p>
    <w:p>
      <w:pPr>
        <w:pStyle w:val="Normal"/>
        <w:jc w:val="both"/>
        <w:rPr/>
      </w:pPr>
      <w:r>
        <w:rPr>
          <w:color w:val="5F497A"/>
          <w:sz w:val="28"/>
          <w:szCs w:val="28"/>
        </w:rPr>
        <w:t xml:space="preserve">выступ вдоль наружных стен домов,                                           </w:t>
      </w:r>
      <w:r>
        <w:rPr>
          <w:color w:val="4A442A"/>
          <w:sz w:val="28"/>
          <w:szCs w:val="28"/>
        </w:rPr>
        <w:t>наличник</w:t>
      </w:r>
    </w:p>
    <w:p>
      <w:pPr>
        <w:pStyle w:val="Normal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 xml:space="preserve">созданная для утепле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F497A"/>
          <w:sz w:val="28"/>
          <w:szCs w:val="28"/>
        </w:rPr>
        <w:t xml:space="preserve">и часто используемая для сидения      </w:t>
      </w:r>
      <w:r>
        <w:rPr>
          <w:sz w:val="28"/>
          <w:szCs w:val="28"/>
        </w:rPr>
        <w:t xml:space="preserve">                                        </w:t>
      </w:r>
      <w:r>
        <w:rPr>
          <w:color w:val="8DB3E2"/>
          <w:sz w:val="28"/>
          <w:szCs w:val="28"/>
        </w:rPr>
        <w:t>венец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то же, что и комна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A442A"/>
          <w:sz w:val="28"/>
          <w:szCs w:val="28"/>
        </w:rPr>
        <w:t>накладная планка вокруг окна</w: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E36C0A"/>
          <w:sz w:val="28"/>
          <w:szCs w:val="28"/>
        </w:rPr>
        <w:t>клеть</w:t>
      </w:r>
    </w:p>
    <w:p>
      <w:pPr>
        <w:pStyle w:val="Normal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нижний нежилой этаж старинного дома, </w:t>
      </w:r>
    </w:p>
    <w:p>
      <w:pPr>
        <w:pStyle w:val="Normal"/>
        <w:jc w:val="both"/>
        <w:rPr/>
      </w:pPr>
      <w:r>
        <w:rPr>
          <w:color w:val="943634"/>
          <w:sz w:val="28"/>
          <w:szCs w:val="28"/>
        </w:rPr>
        <w:t xml:space="preserve">служащий для хранения чего-либо     </w:t>
      </w:r>
      <w:r>
        <w:rPr>
          <w:sz w:val="28"/>
          <w:szCs w:val="28"/>
        </w:rPr>
        <w:t xml:space="preserve">                                         </w:t>
      </w:r>
      <w:r>
        <w:rPr>
          <w:color w:val="5F497A"/>
          <w:sz w:val="28"/>
          <w:szCs w:val="28"/>
        </w:rPr>
        <w:t>завалинка</w:t>
      </w:r>
    </w:p>
    <w:p>
      <w:pPr>
        <w:pStyle w:val="Normal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, мы шаг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ыше подним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 не опуск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им ровно, глуб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мы видим у к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 птенчик из гн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птенчика бер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ад в дупло кла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из-за к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рыжая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лисичку обхитр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б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и, побеж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избушки д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збушку осмотр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парты дружно с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должение над темо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ет организовать работу так, чтобы каждый ученик смастерил избу и украсил её. Сначала учитель показывает и рассказывает, как и какие брёвна заготавливали, как вырубали пазы в местах скрепления, как собирали венец, а затем и весь с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зарубкам-пазам брёвна плотно прилегали друг к другу. Между брёвен клали слой сухого мха, чтобы дом не проду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сруб был готов, пропиливали проёмы для окон и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ет делается намного проще. Сначала надо заготовить «брёвна» -  8 длинных «брёвен» и столько же коротких.  Для этого тетрадная страница складывается вчетверо и разрезается на 4 части по сгиб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четырёх таких страниц получается 16 одинаковых прямоугольников, из которых, в свою очередь, следует сделать 8 длинных и 8 коротких «брёвнышек». «Брёвнышки плотно накручивают на карандаш так, чтобы их толщина была одинаковой, иначе постройка получится кр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получилось короткое «бревно», прямоугольный листочек накручивают на карандаш с коротк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получилось длинное «бревно», листочек накручивается на карандаш длинной сторо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рёвнышко» склеивается в местах, указанных крестиками, и снимается с карандаша. Когда готовы все «брёвнышки», монтируется сруб. Из картона вырезают квадрат размером 18 * 18 см – это основание дома. Нужно следить, чтобы сруб не покосился. Стены должны быть вертикальными. «Брёвна» аккуратно склеиваются друг с другом. Пока клей сохнет, можно вырезать 4 окна со ставнями и дверь. (Размеры указаны на рисунк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рыши берётся плотная бумага, вычерчивается развёртка. Для укрепления крыши необходимо начертить прямоугольник размером 10 * 15 см, вырезать и приклеить на него крышу. Теперь, когда скаты крыши не разъезжаются, домик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1216025</wp:posOffset>
            </wp:positionH>
            <wp:positionV relativeFrom="paragraph">
              <wp:posOffset>-15240</wp:posOffset>
            </wp:positionV>
            <wp:extent cx="1256665" cy="110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939415</wp:posOffset>
            </wp:positionH>
            <wp:positionV relativeFrom="paragraph">
              <wp:posOffset>-15240</wp:posOffset>
            </wp:positionV>
            <wp:extent cx="2023745" cy="1104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0570" cy="10483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49935" cy="10483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82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49935" cy="10483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135890</wp:posOffset>
            </wp:positionH>
            <wp:positionV relativeFrom="paragraph">
              <wp:posOffset>123825</wp:posOffset>
            </wp:positionV>
            <wp:extent cx="1999615" cy="14814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2344420</wp:posOffset>
            </wp:positionH>
            <wp:positionV relativeFrom="paragraph">
              <wp:posOffset>123825</wp:posOffset>
            </wp:positionV>
            <wp:extent cx="2980690" cy="32677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, наверное, все бывали в деревнях и видели крестьянские дома. Что в них осталось с тех давних времён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дома – клеть, подклет, рубят дом так же. Печь в доме обязательно должна быть. Сохранились отдельные предметы домашней утвари – ухват, коче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рестьянском доме было так хорошо всё продумано, что в течение многих столетий люди ничего лучше придумать не 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 Нарисуйте, как вы представляете себе крестьянскую избу изну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1. </w:t>
      </w:r>
      <w:hyperlink r:id="rId12">
        <w:r>
          <w:rPr>
            <w:rStyle w:val="InternetLink"/>
          </w:rPr>
          <w:t xml:space="preserve"> </w:t>
        </w:r>
      </w:hyperlink>
      <w:r>
        <w:rPr/>
        <w:t xml:space="preserve">Болотова С. А. </w:t>
      </w:r>
      <w:hyperlink r:id="rId13">
        <w:r>
          <w:rPr>
            <w:rStyle w:val="InternetLink"/>
          </w:rPr>
          <w:t>Азбука Смоленского края.</w:t>
        </w:r>
        <w:r>
          <w:rPr>
            <w:rStyle w:val="InternetLink"/>
            <w:color w:val="000000"/>
            <w:u w:val="none"/>
          </w:rPr>
          <w:t xml:space="preserve"> Ч.2.- Смоленск: </w:t>
        </w:r>
      </w:hyperlink>
      <w:r>
        <w:rPr/>
        <w:t>Смоленский областной институт усовершенствования учителей</w:t>
      </w:r>
      <w:hyperlink r:id="rId14">
        <w:r>
          <w:rPr>
            <w:rStyle w:val="InternetLink"/>
            <w:color w:val="000000"/>
            <w:u w:val="none"/>
          </w:rPr>
          <w:t>, 20</w:t>
        </w:r>
      </w:hyperlink>
      <w:r>
        <w:rPr/>
        <w:t>0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/>
        <w:t xml:space="preserve">2.Болотова С. А., Ковалёва А. Б.Творческие учебные задания по курсу «Азбука Смоленского края» </w:t>
      </w:r>
      <w:hyperlink r:id="rId15">
        <w:r>
          <w:rPr>
            <w:rStyle w:val="InternetLink"/>
            <w:color w:val="000000"/>
            <w:u w:val="none"/>
          </w:rPr>
          <w:t xml:space="preserve">- Смоленск: </w:t>
        </w:r>
      </w:hyperlink>
      <w:r>
        <w:rPr/>
        <w:t>Смоленский областной институт усовершенствования учителей</w:t>
      </w:r>
      <w:hyperlink r:id="rId16">
        <w:r>
          <w:rPr>
            <w:rStyle w:val="InternetLink"/>
            <w:color w:val="000000"/>
            <w:u w:val="none"/>
          </w:rPr>
          <w:t>, 20</w:t>
        </w:r>
      </w:hyperlink>
      <w:r>
        <w:rPr/>
        <w:t>03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3. Узорова О. В., Нефёдова Е. А.Физкультурные минутки – М.: «Астрел.АСТ.Транзит», 2006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32"/>
          <w:szCs w:val="32"/>
        </w:rPr>
        <w:t>.</w:t>
      </w:r>
      <w:r>
        <w:rPr/>
        <w:t>http://images.yandex.ru/yandsearch?text=%D0%BC%D0%B0%D0%B7%D0%B0%D0%BD%D0%BA%D0%B8%20%D1%80%D0%B8%D1%81%D1%83%D0%BD%D0%BE%D0%BA&amp;noreask=1&amp;img_url=turkibirlik.com%2Fuploads%2Fimages%2F00%2F00%2F01%2F2012%2F04%2F08%2F9ced6a781b.jpg&amp;pos=28&amp;rpt=simage&amp;lr=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e-gorbunova.ru/" TargetMode="External"/><Relationship Id="rId13" Type="http://schemas.openxmlformats.org/officeDocument/2006/relationships/hyperlink" Target="http://www.e-gorbunova.ru/" TargetMode="External"/><Relationship Id="rId14" Type="http://schemas.openxmlformats.org/officeDocument/2006/relationships/hyperlink" Target="http://www.e-gorbunova.ru/" TargetMode="External"/><Relationship Id="rId15" Type="http://schemas.openxmlformats.org/officeDocument/2006/relationships/hyperlink" Target="http://www.e-gorbunova.ru/" TargetMode="External"/><Relationship Id="rId16" Type="http://schemas.openxmlformats.org/officeDocument/2006/relationships/hyperlink" Target="http://www.e-gorbunov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0:00Z</dcterms:created>
  <dc:creator>Оля</dc:creator>
  <dc:description/>
  <cp:keywords/>
  <dc:language>en-US</dc:language>
  <cp:lastModifiedBy>Оля</cp:lastModifiedBy>
  <dcterms:modified xsi:type="dcterms:W3CDTF">2012-09-25T18:27:00Z</dcterms:modified>
  <cp:revision>2</cp:revision>
  <dc:subject/>
  <dc:title/>
</cp:coreProperties>
</file>