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БОУ СОШ №174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.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ый урок 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Однородные члены предлож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УМК “Школы России”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начальных класс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динова Надежда Анатоль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b/>
          <w:color w:val="403152"/>
          <w:sz w:val="32"/>
          <w:szCs w:val="32"/>
        </w:rPr>
        <w:t>:  Однород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8"/>
          <w:szCs w:val="28"/>
        </w:rPr>
        <w:t>:  систематизировать знания учащихся об однородных членах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случаи постановки знаков препинания в предложениях с однородными членами предложения при повторяющемся союзе 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равила постановки запятой при однородных членах предложения, где нет повторяющегося союза 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днородными членами в текст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ь признаки однородных  членов предлож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мять, внимание, мышление и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ая установка,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>, сборник упражнений Т.В.Шкляровой «Русский язык», памятки и схемы однородных членов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бобщ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зация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ый момент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стописание  (и   или   да  то   либо  а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ная работа.</w:t>
      </w:r>
    </w:p>
    <w:p>
      <w:pPr>
        <w:pStyle w:val="Normal"/>
        <w:rPr>
          <w:rStyle w:val="StrongEmphasis"/>
        </w:rPr>
      </w:pPr>
      <w:r>
        <w:rPr>
          <w:rStyle w:val="StrongEmphasis"/>
          <w:rFonts w:eastAsia="Calibri" w:cs="Calibri"/>
        </w:rPr>
        <w:t xml:space="preserve">            </w:t>
      </w:r>
      <w:r>
        <w:rPr>
          <w:rStyle w:val="StrongEmphasis"/>
        </w:rPr>
        <w:t xml:space="preserve">Автомобиль, велосипед, корабль, путешествие  </w:t>
      </w:r>
    </w:p>
    <w:p>
      <w:pPr>
        <w:pStyle w:val="Normal"/>
        <w:rPr/>
      </w:pPr>
      <w:r>
        <w:rPr>
          <w:rStyle w:val="StrongEmphasis"/>
        </w:rPr>
        <w:t>1)-В  переводе с французского, означает «быстрые ноги». Это вид транспорта, движущийся с помощью силы человеческих мускул, которая направлена на ножные педали.( велосипед),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)— наземное транспортное средство ,движущееся по крайней мере на четырех колесах, чаще всего относится к личному транспорту (Автомобиль)</w:t>
      </w:r>
    </w:p>
    <w:p>
      <w:pPr>
        <w:pStyle w:val="Normal"/>
        <w:rPr/>
      </w:pPr>
      <w:r>
        <w:rPr>
          <w:rStyle w:val="StrongEmphasis"/>
        </w:rPr>
        <w:t>3)        -1.плавучее средство для перевозки пассажиров и грузов</w:t>
      </w:r>
    </w:p>
    <w:p>
      <w:pPr>
        <w:pStyle w:val="Normal"/>
        <w:rPr/>
      </w:pPr>
      <w:r>
        <w:rPr>
          <w:rStyle w:val="StrongEmphasis"/>
          <w:rFonts w:eastAsia="Calibri" w:cs="Calibri"/>
        </w:rPr>
        <w:t xml:space="preserve">            </w:t>
      </w:r>
      <w:r>
        <w:rPr>
          <w:rStyle w:val="StrongEmphasis"/>
        </w:rPr>
        <w:t>2.летательный аппарат для полётов в космос (корабль)</w:t>
      </w:r>
    </w:p>
    <w:p>
      <w:pPr>
        <w:pStyle w:val="ListParagrap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над новым словом: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-Поездка или передвижение пешком по каким-либо местам, странам. (Путешествие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шите слово  (1 у доски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лим на слоги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авим ударение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значаем опасные места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ерите однокоренные слова (путешественник, путешествовать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тие речи. Разбор предложения  (синтаксический + части речи))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ставьте предложение, используя слова, которые записали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Главные члены предложения (части речи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акое это предложение? (по цели высказывания - повествоват., по интонации – невоскл., распростр.)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исываем словосочетания.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о особенного в этом предложении? (однородные  членами предложени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темы урока</w:t>
      </w:r>
    </w:p>
    <w:p>
      <w:pPr>
        <w:pStyle w:val="Normal"/>
        <w:spacing w:before="0" w:after="0"/>
        <w:rPr/>
      </w:pPr>
      <w:r>
        <w:rPr>
          <w:rStyle w:val="StrongEmphasis"/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      </w:t>
      </w:r>
      <w:r>
        <w:rPr>
          <w:rStyle w:val="StrongEmphasis"/>
          <w:rFonts w:cs="Tahoma" w:ascii="Tahoma" w:hAnsi="Tahoma"/>
          <w:color w:val="000000"/>
          <w:sz w:val="24"/>
          <w:szCs w:val="24"/>
          <w:shd w:fill="FFFFFF" w:val="clear"/>
        </w:rPr>
        <w:t>-Тема нашего урока: Однородные члены предложени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ка цели.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Давайте подумаем, на какие вопросы мы можем ответить,  изучая эту тему?   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Что такое однородные члены? Как связаны между собой? В каких случаях ставится запятая, а в каких нет?Какие члены предложения могут быть однородными?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  <w:shd w:fill="FFFFFF" w:val="clear"/>
        </w:rPr>
        <w:t>Вопросы на доске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 На эти вопросы мы и постараемся сегодня ответить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-И ещё один вопрос, о котором мы поговорим  в процессе урок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.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вопрос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то такое однородные члены предложения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авайте вернёмся к нашему предложению, есть ли в нём однородные члены? Назовите их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 определили? (они относятся к одному слову – путешествовал и отвечают на один и тот же вопрос – на чём?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Что же такое  однородные члены предложения? (</w:t>
      </w:r>
      <w:r>
        <w:rPr>
          <w:rFonts w:cs="Times New Roman" w:ascii="Times New Roman" w:hAnsi="Times New Roman"/>
          <w:bCs/>
          <w:i/>
          <w:sz w:val="24"/>
          <w:szCs w:val="24"/>
        </w:rPr>
        <w:t>Схема на доске)</w:t>
      </w:r>
      <w:r>
        <w:rPr>
          <w:rFonts w:cs="Times New Roman" w:ascii="Times New Roman" w:hAnsi="Times New Roman"/>
          <w:bCs/>
          <w:sz w:val="24"/>
          <w:szCs w:val="24"/>
        </w:rPr>
        <w:t xml:space="preserve"> (Это члены предложения, которые относятся к одному слову и отвечают на один и тот же вопрос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вопрос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кие члены предложения могут быть однородными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члены предложения вы знаете? (главные и второстепенные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Что такое подлежащее?, сказуемое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акие второстепенные члены предложения вы знаете? (определение, дополнение, обстоятельство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нашем предложении, какие члены предложения однородные: главные или второстепенные?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(Экран) Прочитайте и запишите предложение, подчеркните главные, есть ли однородные?, какие? (подлежащее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 (Экран) Прочитайте стихотворение Исаковского, определите подлежащее, определите сказуемое. Есть ли однородные , какие (сказуемое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вайте ответим на второй вопрос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Схема на доске) </w:t>
      </w:r>
      <w:r>
        <w:rPr>
          <w:rFonts w:cs="Times New Roman" w:ascii="Times New Roman" w:hAnsi="Times New Roman"/>
          <w:bCs/>
          <w:sz w:val="24"/>
          <w:szCs w:val="24"/>
        </w:rPr>
        <w:t>(Однородными могут быть любые члены предложения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вопро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ак связаны однородные члены предложения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. 90 1 предложение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Послушайте предложение.  Есть ли в нём однородные? Как связаны? (интонацией перечисления)  (</w:t>
      </w:r>
      <w:r>
        <w:rPr>
          <w:rFonts w:cs="Times New Roman" w:ascii="Times New Roman" w:hAnsi="Times New Roman"/>
          <w:bCs/>
          <w:i/>
          <w:sz w:val="24"/>
          <w:szCs w:val="24"/>
        </w:rPr>
        <w:t>Схема на доске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-(экран) Прочитайте и запишите. Как связаны? (Союзами И А НО) есть и другие союзы, некоторые мы писали на чистописании</w:t>
      </w:r>
      <w:r>
        <w:rPr>
          <w:rFonts w:cs="Times New Roman" w:ascii="Times New Roman" w:hAnsi="Times New Roman"/>
          <w:bCs/>
          <w:i/>
          <w:sz w:val="24"/>
          <w:szCs w:val="24"/>
        </w:rPr>
        <w:t>(Схема на доске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Вопрос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Когда нужно ставить запятую, а когда нет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пр. 90 (письменно по заданию)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м: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тай, главные члены, однородные, как связаны, запятые </w:t>
      </w:r>
      <w:r>
        <w:rPr>
          <w:rFonts w:cs="Times New Roman" w:ascii="Times New Roman" w:hAnsi="Times New Roman"/>
          <w:bCs/>
          <w:i/>
          <w:sz w:val="24"/>
          <w:szCs w:val="24"/>
        </w:rPr>
        <w:t>Схема на доске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(союз и - не ставится)</w:t>
      </w:r>
      <w:r>
        <w:rPr>
          <w:rFonts w:cs="Times New Roman" w:ascii="Times New Roman" w:hAnsi="Times New Roman"/>
          <w:bCs/>
          <w:i/>
          <w:sz w:val="24"/>
          <w:szCs w:val="24"/>
        </w:rPr>
        <w:t>(Схема на доске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 перед какими союзами всегда ставится запятая? А НО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Схема на доске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 вопрос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Настало время последнего вопроса (Экран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читайте, из какой сказки этот отрывок (А. Пушкин )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Есть ли однородные? Назовите, Как связаны?   (Интонацией перечисления и союзом И)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т в некоторых случаях перед союзом И ставится запятая!  В каких?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ем, Называем однородные, Что заметили ?(союз повторяется, запятая ставится)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вод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о схемами (на доске и индивидуально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ение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мятка(у каждого на парте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помним, как надо действовать, чтобы правильно расставить запятые в предложении с однородными членами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ти грамматическую основу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ься в том, что предложение осложнено однородными членами предложени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отреть, как соединены: с помощью союзов или интонацией перечислени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интонацией перечисления, то ставим запятую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союзами, то смотрим какими: И и ДА в значении И – не ставим запятую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, НО и ДА в значении НО – ставим запяту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по памятке. Индивидуальная работа на компьютере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 упр.161 стр. 91 (Составить предложения с однор. чл. пр. и расставить знаки препинания, используя памятку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ется раздел русского языка, который изучает знаки препинания? ПУНКТУАЦ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об однородных членах предложения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материал: Предупредительный диктант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пользуемых источников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араева Я.Ш. «Поурочные разработки по русскому языку»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учебному комплекту Т.Г Рамзаевой, издательство Москв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ВАКО» 2008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как надо действовать, чтобы правильно расставить запятые в предложении с однородными членами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йти грамматическую основу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бедиться в том, что предложение осложнено однородными членами предложени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мотреть, как соединены: с помощью союзов или интонацией перечисления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интонацией перечисления, то ставим запятую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союзами, то смотрим какими: И– не ставим запятую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, НО– ставим запятую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союз И повторяется – ставим запятую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как надо действовать, чтобы правильно расставить запятые в предложении с однородными членам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айти грамматическую основу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бедиться в том, что предложение осложнено однородными членами предложени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мотреть, как соединены: с помощью союзов или интонацией перечисления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интонацией перечисления, то ставим запятую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союзами, то смотрим какими: И– не ставим запятую,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А, НО– ставим запятую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Если союз И повторяется – ставим запятую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днородные члены  предложения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 и О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,О ,О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О, а О.  </w:t>
      </w:r>
      <w:r>
        <w:rPr>
          <w:b/>
          <w:bCs/>
          <w:sz w:val="32"/>
          <w:szCs w:val="32"/>
        </w:rPr>
        <w:t xml:space="preserve">(могут употребляться союзы  но, да)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4. и О, и О, и О, и О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5. О и О, О и О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днородные члены  предложения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 и О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,О ,О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О, а О.  </w:t>
      </w:r>
      <w:r>
        <w:rPr>
          <w:b/>
          <w:bCs/>
          <w:sz w:val="32"/>
          <w:szCs w:val="32"/>
        </w:rPr>
        <w:t xml:space="preserve">(могут употребляться союзы  но, да)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4. и О, и О, и О, и О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5. О и О, О и О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Однородные члены  предложения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 и О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О,О ,О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О, а О.  </w:t>
      </w:r>
      <w:r>
        <w:rPr>
          <w:b/>
          <w:bCs/>
          <w:sz w:val="32"/>
          <w:szCs w:val="32"/>
        </w:rPr>
        <w:t xml:space="preserve">(могут употребляться союзы  но, да)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4. и О, и О, и О, и О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5. О и О, О и 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240" w:hanging="3240"/>
    </w:pPr>
    <w:rPr>
      <w:rFonts w:ascii="Times New Roman" w:hAnsi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3:00Z</dcterms:created>
  <dc:creator>Admin</dc:creator>
  <dc:description/>
  <cp:keywords/>
  <dc:language>en-US</dc:language>
  <cp:lastModifiedBy>Vick</cp:lastModifiedBy>
  <cp:lastPrinted>2012-10-02T20:44:00Z</cp:lastPrinted>
  <dcterms:modified xsi:type="dcterms:W3CDTF">2012-10-16T10:31:00Z</dcterms:modified>
  <cp:revision>17</cp:revision>
  <dc:subject/>
  <dc:title/>
</cp:coreProperties>
</file>