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ая работа слушател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одернизации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Устройства ввода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информа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ргачевой Натальи Алексе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ООШ» с. Ключи Воль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мет: информати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: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конспект уро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Устройства ввода информации  - 8 класс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 И О:  Дергачева Н.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: информатик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с: 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 учебник - Н.Д.Угринович Информатика, учебник для 8 класса М.: БИНОМ.  Лаборатория знаний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накомство с назначением, устройством и основными принципами  работы  различных устройств ввода и вывода информации;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 устройствах ввода и вывода информ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подробно с устройствами ввода и вывода, их разновидностями, качественными   характеристиками и принципами работы;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вивающ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вать образное и логическое мышление, творческую активность, активизировать познавательную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через компьютерные технологии;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ы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ывать познавательный интерес к изучению информатики, аккуратность, культуру общения, восприятие  компьютера как инструмента информационной деятельности человека;</w:t>
        <w:br/>
        <w:t>- воспитание дисциплинированности, ответственност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го отношения к процессу обуч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эмоционально-ценностного отношения к учебной проблем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апредметн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атывать полученную информацию, преобразовывать информацию из одной формы в другую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полученную информацию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ценку своим действиям, оценивать результат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ответы на вопросы, используя свой жизненный опыт и   информацию, полученную на урок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предложенному учителем плану, проговаривая последовательность действий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вопрос, проблему, затруднение, с которыми столкнулись учащиеся; оценивать сложившуюся учебную ситуаци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свою мысль в устной речи, высказывать свою точку зрения, формулировать высказывание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, договариваться о последовательности действий и результате, учиться представлять другим ход работы и ее результат, слушать мнение других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использовать речевые средства для дискуссии и аргументации своей пози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ить какие бывают устройства ввода и вывод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правильно соотносить устройства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 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работы учащихся:</w:t>
      </w:r>
      <w:r>
        <w:rPr>
          <w:rFonts w:cs="Times New Roman" w:ascii="Times New Roman" w:hAnsi="Times New Roman"/>
          <w:sz w:val="28"/>
          <w:szCs w:val="28"/>
        </w:rPr>
        <w:t> фронтальная, индивидуальная,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е техническое оборудование: </w:t>
      </w:r>
      <w:r>
        <w:rPr>
          <w:rFonts w:cs="Times New Roman" w:ascii="Times New Roman" w:hAnsi="Times New Roman"/>
          <w:sz w:val="28"/>
          <w:szCs w:val="28"/>
        </w:rPr>
        <w:t>мультимедийный проектор, экран, компьютер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определение к деятельности. Актуализация знан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ребята! На столах у вас по три смайлика, выберите тот, который соответствует вашему настроени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ного улыбок засветилось. Спасибо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моё настроение… Я готова продуктивно сотрудничать с вами. Удачи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начали изучать большую тему “Архитектура и устройства ЭВМ, программное обеспечение компьютера”. На предыдущих уроках выяснили, что компьютер выполняет такие же функции по работе с информацией, как и человек. У компьютера есть для этого определенные устройств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спомним, какие функции выполняет компьютер по работе с информацией и какие устройства у него есть для этого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нового материала. Проблемная ситуац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нам предстоит подробно познакомиться с устройствами ввода и вывода информ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 вспомним, что относится к устройству ввода и устройству вывода информ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4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кого устройства не хватает в нашем списке? Как вы думаете почем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Слайд 5 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в гр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2–3 человека работают в группе параллельно с рассказом учител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щимся предлагается найти информацию в сети Интернет о манипулирующих устройствах и представить ее класс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ый план рассказ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ды манипулирующих устройств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мыши, ее устройства, виды мыши по способу считывания информации, по количеству кнопок, по способу соедин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ение трекбола, устройство и способ рабо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ременные манипулирующие устрой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каз учителя об устройствах ввода и вывода информа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еперь более подробно поговорим о каждом устройств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виатура</w:t>
      </w:r>
      <w:r>
        <w:rPr>
          <w:rFonts w:cs="Times New Roman" w:ascii="Times New Roman" w:hAnsi="Times New Roman"/>
          <w:i/>
          <w:iCs/>
          <w:sz w:val="28"/>
          <w:szCs w:val="28"/>
        </w:rPr>
        <w:t> (Слайд 6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ввода числовой и текстовой информации. С клавиатуры осуществляется ручной ввод различных символов и служебных команд. Стандартная клавиатура имеет 104 клавиши и 3 информирующих о режимах работы световых индикаторов в правом верхнем углу. Можно выделить 5 групп клавиш (работа со слайдом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нер 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7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распознавания изображений, хранящихся на бумажных носителях для создания их электронной копии и последующего хранения памяти компьюте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уемое изображение освещается белым светом или тремя цветными. Отраженный свет проецируется на линейку фотоэлементов, последовательно считывая изображение и преобразует его в компьютерный форма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новидности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аншетный:</w:t>
      </w:r>
      <w:r>
        <w:rPr>
          <w:rFonts w:cs="Times New Roman" w:ascii="Times New Roman" w:hAnsi="Times New Roman"/>
          <w:sz w:val="28"/>
          <w:szCs w:val="28"/>
        </w:rPr>
        <w:t> Крышка на петлях, что позволяет сканировать книги и нестандартные оригиналы. Линейка движется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оликовый:</w:t>
      </w:r>
      <w:r>
        <w:rPr>
          <w:rFonts w:cs="Times New Roman" w:ascii="Times New Roman" w:hAnsi="Times New Roman"/>
          <w:sz w:val="28"/>
          <w:szCs w:val="28"/>
        </w:rPr>
        <w:t> линейка датчиков неподвижна, бумага подается через ролики механизмов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арабанный:</w:t>
      </w:r>
      <w:r>
        <w:rPr>
          <w:rFonts w:cs="Times New Roman" w:ascii="Times New Roman" w:hAnsi="Times New Roman"/>
          <w:sz w:val="28"/>
          <w:szCs w:val="28"/>
        </w:rPr>
        <w:t> оригинал закрепляется на поверхности прозрачного цилиндра из оргстекла. Барабан вращается и сканируемый датчик считывает изображе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сканеров характеризует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решающая способность – </w:t>
      </w:r>
      <w:r>
        <w:rPr>
          <w:rFonts w:cs="Times New Roman" w:ascii="Times New Roman" w:hAnsi="Times New Roman"/>
          <w:sz w:val="28"/>
          <w:szCs w:val="28"/>
        </w:rPr>
        <w:t>количество распознанных точек на 1 дюй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рость сканирования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тический диапазон – </w:t>
      </w:r>
      <w:r>
        <w:rPr>
          <w:rFonts w:cs="Times New Roman" w:ascii="Times New Roman" w:hAnsi="Times New Roman"/>
          <w:sz w:val="28"/>
          <w:szCs w:val="28"/>
        </w:rPr>
        <w:t>способность воспроизводить плавные тоновые изменения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фровые камеры и фотоаппараты 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8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ют получать видеоизображение и фотоснимки непосредственно в цифровом форма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камеры могут быть подключены к компьютеру, что позволяет сохранять видеозаписи в компьютерном форма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характеризует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чество изображения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мер фотографии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точник питания (литиевых элементов, пальчиковых элементов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атрица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цветопередачу, динамический диапазон, шумы, передачу мелких деталей, чувствительность “цифровой пленки”, глубину резкости)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спышка (освещение, подсветка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арты памят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пряжение с компьютер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ческий планшет (</w:t>
      </w:r>
      <w:r>
        <w:rPr>
          <w:rFonts w:cs="Times New Roman" w:ascii="Times New Roman" w:hAnsi="Times New Roman"/>
          <w:i/>
          <w:iCs/>
          <w:sz w:val="28"/>
          <w:szCs w:val="28"/>
        </w:rPr>
        <w:t>Слайд 9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введения графического изображения, в котором сигнал передается в компьютер со специального планшета, оборудованного чувствительной поверхностью, которая реагирует на испускаемые пером сигналы и передает точные координаты “точки соприкосновения”. Тесный контакт пера с рабочей поверхность планшета при этом не обязателен – между ними может находится лист бумаги. Это качество позволяет создавать не только новые иллюстрации, но и переносить в компьютер старые рисунк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чество графических планшетов характеризует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ешающая способность– количество линий на дюйм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мер рабочей поверхности;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увствительностью к нажати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10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Т – изображение создается пучком электронов, испускаемых электронной пушкой. Пучок разгоняется высоким электрическим напряжением и передается на внутреннюю поверхность экрана, покрытую люминофором. Пучки пробегают построчно весь экран и формируют изображе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К – две пластины, в центре жидкие кристалл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зображение за счет того, что определенные точки экрана становятся прозрачными или непрозрачными в зависимости от приложенного электрического пол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тер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лайд 11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ечати цифровой информации на твердый носитель, обычно на бумагу. Процесс печати называется вывод на печать, а полученный документ – распечат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ы бывают матричные, струйные, лазерные, а по цвету печати – черно-белые и цветны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ричный</w:t>
      </w:r>
      <w:r>
        <w:rPr>
          <w:rFonts w:cs="Times New Roman" w:ascii="Times New Roman" w:hAnsi="Times New Roman"/>
          <w:sz w:val="28"/>
          <w:szCs w:val="28"/>
        </w:rPr>
        <w:t> работает на ударных действиях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уйный </w:t>
      </w:r>
      <w:r>
        <w:rPr>
          <w:rFonts w:cs="Times New Roman" w:ascii="Times New Roman" w:hAnsi="Times New Roman"/>
          <w:sz w:val="28"/>
          <w:szCs w:val="28"/>
        </w:rPr>
        <w:t>печатающая головка под давлением выбрасывает чернила из ряда мельчайших отверстий на бумагу. Печатает по строка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азерный</w:t>
      </w:r>
      <w:r>
        <w:rPr>
          <w:rFonts w:cs="Times New Roman" w:ascii="Times New Roman" w:hAnsi="Times New Roman"/>
          <w:sz w:val="28"/>
          <w:szCs w:val="28"/>
        </w:rPr>
        <w:t> печатает страницу целик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принтеров характеризует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ечати,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ечати,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ие цветов,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оттер 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лайд</w:t>
      </w:r>
      <w:r>
        <w:rPr>
          <w:rFonts w:cs="Times New Roman" w:ascii="Times New Roman" w:hAnsi="Times New Roman"/>
          <w:i/>
          <w:iCs/>
          <w:sz w:val="28"/>
          <w:szCs w:val="28"/>
        </w:rPr>
        <w:t> 12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ля автоматического вычерчивания с большой точностью рисунков, схем, сложных чертежей, карт и другой графической информации на бумаге размером до А0. Действует аналогично струйному принтер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плоттеров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,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роизводительность,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ечати,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бумаги и чернил,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боты как с растровыми, так и с векторными файл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тупление учащихся работающих в группе по теме “Манипулирующие устройства”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качества освоения тем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бота в групп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ласс делится в группы по 4–5 человек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необходимо приобрести устройства ввода и вывода информации для работы на домашнем компьютере. Выберете необходимые для вас устройства (разновидность) и обоснуйте свой выбо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на компьютерах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 тест с целью проверки усвоения материала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&gt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вная дея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какой темы вели на уроке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нятия разобр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ось решить поставленную задач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способ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олучили результат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 сделать ещё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применить новые знан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е свою работу на уроке. Работу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смайлик своего настроения. Изменилось ли оно? Почем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лись с устройствам компьютера, достаточно подробно рассмотрели их характеристики, принципы работы, на следующих уроках нам предстоит познакомится с программным обеспечением, понятием операционной системы и все, что связано с программами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Домашнее задание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параграф 1.2.3–1.2.4. </w:t>
      </w:r>
      <w:r>
        <w:rPr>
          <w:rFonts w:cs="Times New Roman" w:ascii="Times New Roman" w:hAnsi="Times New Roman"/>
          <w:i/>
          <w:iCs/>
          <w:sz w:val="28"/>
          <w:szCs w:val="28"/>
        </w:rPr>
        <w:t>Н.Угринович</w:t>
      </w:r>
      <w:r>
        <w:rPr>
          <w:rFonts w:cs="Times New Roman" w:ascii="Times New Roman" w:hAnsi="Times New Roman"/>
          <w:sz w:val="28"/>
          <w:szCs w:val="28"/>
        </w:rPr>
        <w:t> “Информатика и информационные технологии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.В. Макарова</w:t>
      </w:r>
      <w:r>
        <w:rPr>
          <w:rFonts w:cs="Times New Roman" w:ascii="Times New Roman" w:hAnsi="Times New Roman"/>
          <w:sz w:val="28"/>
          <w:szCs w:val="28"/>
        </w:rPr>
        <w:t>. «Информатика и ИКТ». 8–9-й класс. Питер. М. 2008 г. </w:t>
      </w:r>
      <w:r>
        <w:rPr>
          <w:rFonts w:cs="Times New Roman" w:ascii="Times New Roman" w:hAnsi="Times New Roman"/>
          <w:i/>
          <w:iCs/>
          <w:sz w:val="28"/>
          <w:szCs w:val="28"/>
        </w:rPr>
        <w:t>Н.Угринович. </w:t>
      </w:r>
      <w:r>
        <w:rPr>
          <w:rFonts w:cs="Times New Roman" w:ascii="Times New Roman" w:hAnsi="Times New Roman"/>
          <w:sz w:val="28"/>
          <w:szCs w:val="28"/>
        </w:rPr>
        <w:t>«Информатика и информационные технологии». М.: БИНОМ 2009 г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. Ефимова, В. Морозов, Ю. Шафрин.</w:t>
      </w:r>
      <w:r>
        <w:rPr>
          <w:rFonts w:cs="Times New Roman" w:ascii="Times New Roman" w:hAnsi="Times New Roman"/>
          <w:sz w:val="28"/>
          <w:szCs w:val="28"/>
        </w:rPr>
        <w:t> Курс компьютерной технологии в двух томах: Учебное пособие для старших классов по курсу “Информатика и вычислительная техника”. – М.: АБФ, 1998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монович С.В., Евсеев Г.А., Алексеев А.Г.</w:t>
      </w:r>
      <w:r>
        <w:rPr>
          <w:rFonts w:cs="Times New Roman" w:ascii="Times New Roman" w:hAnsi="Times New Roman"/>
          <w:sz w:val="28"/>
          <w:szCs w:val="28"/>
        </w:rPr>
        <w:t>, Специальная информатика: Учебное пособие. – М.: АСТ-ПРЕСС: Инфорком-Пресс, 1999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33:00Z</dcterms:created>
  <dc:creator>Наталья</dc:creator>
  <dc:description/>
  <cp:keywords/>
  <dc:language>en-US</dc:language>
  <cp:lastModifiedBy>2010</cp:lastModifiedBy>
  <dcterms:modified xsi:type="dcterms:W3CDTF">2015-02-08T14:41:00Z</dcterms:modified>
  <cp:revision>8</cp:revision>
  <dc:subject/>
  <dc:title/>
</cp:coreProperties>
</file>