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-интернат № 3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Константин Георгиевич Паустовск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Корзина с еловыми шишк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ев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нимательного отношения к языку художественного произведения и развитие творческого воображения через слово и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анализировать и выделять главное в художественном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выразительного чтения, речь, мышление, стимулировать развитие воображения. Воспитывать  через художественные и музыкальные образы произведений чувство прекрасного, способность сопереживать, побуждать к совершению добрых поступ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ы К.Г.Паустовского и Э.Грига, картины осеннего леса, слова для лексической работы, опорные слова для пересказа, театральные реквизиты (корзина с еловыми шишками, костюмы для Дагни и Грига, искусственная ель), аудиозаписи  произведений Э.Грига, карточка-помощница с определениями художественных средств языка, акварельные краски, кисти, альбомные л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Ю.Визбора «Наполним музыкой серд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ступительное 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случайно начинаем наш урок с песни Юрия Визбора. Без музыки трудно представить себе жизнь человека, без звуков музыки она была бы неполна, глуха, бедна. По силе воздействия на людей и популярности музыка не уступает литературе и кино. Сегодня на уроке, работая над замечательным произведением К.Г.Паустовского «Корзина с еловыми шишками», мы войдём в необыкновенный мир творчества Эдварда Грига. Его искусство поможет нам представить неброские краски норвежской природы, плеск волн моря, горное эхо, и все неуловимые движения души человеческой, так светло и трепетно описанные в рассказе  Паустовского. Настоящие музыканты, писатели, поэты и художники умеют выразить то, что чувствуют, переживают люди. Искусство не даёт жизни сделаться серой, скучной. Эпиграфом нашего урока будет цитата из песни Юрия Визбора </w:t>
      </w:r>
      <w:r>
        <w:rPr>
          <w:rFonts w:cs="Times New Roman" w:ascii="Times New Roman" w:hAnsi="Times New Roman"/>
          <w:i/>
          <w:sz w:val="28"/>
          <w:szCs w:val="28"/>
        </w:rPr>
        <w:t>(хоро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035</wp:posOffset>
                </wp:positionH>
                <wp:positionV relativeFrom="paragraph">
                  <wp:posOffset>2272030</wp:posOffset>
                </wp:positionV>
                <wp:extent cx="30575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НАПОЛНИМ МУЗЫКОЙ СЕРДЦА, УСТРОИМ ПРАЗДНИКИ ИЗ БУДЕ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6pt;mso-wrap-distance-left:9.05pt;mso-wrap-distance-right:9.05pt;mso-wrap-distance-top:0pt;mso-wrap-distance-bottom:0pt;margin-top:178.9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НАПОЛНИМ МУЗЫКОЙ СЕРДЦА, УСТРОИМ ПРАЗДНИКИ ИЗ БУДЕ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общение об Эдварде Гр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29410" cy="248539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2595" cy="244729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шлом уроке я дала индивидуальное задание – приготовить  краткое сообщение об Эдварде Григе. Давайте с него и начнём нашу работу.   </w:t>
      </w:r>
      <w:r>
        <w:rPr>
          <w:rFonts w:cs="Times New Roman" w:ascii="Times New Roman" w:hAnsi="Times New Roman"/>
          <w:i/>
          <w:sz w:val="28"/>
          <w:szCs w:val="28"/>
        </w:rPr>
        <w:t>(Рассказывает заранее подготовленный ученик. Приглушённо звучит музыка Э.Грига пьеса «Возвращение домой».)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двард Григ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двард Григ – норвежский композитор, родилс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 ию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43 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большом приморском город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рге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ец был британским консулом, а мать -  пианисткой, окончивше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мбургскую консерватор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уда обычно принимали только мужчин. 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дварда, его брата и трёх сестёр с детства обучал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зы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 было принято в состоятельных семьях. Впервые будущий композитор сел за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анин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етыре года. В 1862 году Григ окончил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йпцигскую консерватор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ермании и стал писать музыку. Одним из первых, кто оценил его музыкальные произведения, был великий сказочник Г.Х.Андерсен. </w:t>
      </w:r>
    </w:p>
    <w:p>
      <w:pPr>
        <w:pStyle w:val="Normal"/>
        <w:shd w:fill="F8FC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ичной жизни композитору пришлось пережить страшное несчастье – в возрасте одного года от менингита умерла его единственная дочь. Случившееся поставило крест на будущей счастливой жизни семьи. </w:t>
      </w:r>
    </w:p>
    <w:p>
      <w:pPr>
        <w:pStyle w:val="Normal"/>
        <w:shd w:fill="F8FC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двард Григ писал музыку к литературным произведениям, которые ставились в театрах. Он был знаком с такими всемирно-известными людьми как великий венгерский композитор Ференц Лист и великий русский композитор Пётр Ильич Чайковский. Григ и сам был одним из талантливейших композиторов 19-го  начала 20-го веков. 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нчался Эдвард Григ в родном городе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рге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сентя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07 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ловарно-лексическ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а вы внимательно читали рассказ и должны были поработать с толковым словарём, чтобы уточнить значение незнакомых слов. Давайте все вместе попробуем дать наиболее точное толкование этим словам и выраж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рточки со словами вывешены на доск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белые ночи</w:t>
      </w:r>
      <w:r>
        <w:rPr>
          <w:rFonts w:cs="Times New Roman" w:ascii="Times New Roman" w:hAnsi="Times New Roman"/>
          <w:sz w:val="28"/>
          <w:szCs w:val="28"/>
        </w:rPr>
        <w:t xml:space="preserve"> – ночи на севере, когда сумерки не переходят в темно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отфорты </w:t>
      </w:r>
      <w:r>
        <w:rPr>
          <w:rFonts w:cs="Times New Roman" w:ascii="Times New Roman" w:hAnsi="Times New Roman"/>
          <w:sz w:val="28"/>
          <w:szCs w:val="28"/>
        </w:rPr>
        <w:t>– сапоги с длинными голенищ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афельная печка</w:t>
      </w:r>
      <w:r>
        <w:rPr>
          <w:rFonts w:cs="Times New Roman" w:ascii="Times New Roman" w:hAnsi="Times New Roman"/>
          <w:sz w:val="28"/>
          <w:szCs w:val="28"/>
        </w:rPr>
        <w:t xml:space="preserve"> – печка, обложенная керамической (кафельной)  плит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рть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отные шт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аккорды</w:t>
      </w:r>
      <w:r>
        <w:rPr>
          <w:rFonts w:cs="Times New Roman" w:ascii="Times New Roman" w:hAnsi="Times New Roman"/>
          <w:sz w:val="28"/>
          <w:szCs w:val="28"/>
        </w:rPr>
        <w:t xml:space="preserve"> – одновременное звучание нескольких зв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ар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отная узорчатая шёлковая ткань. Вытканная золотыми или серебряными нит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фетровые шляпы, фетр</w:t>
      </w:r>
      <w:r>
        <w:rPr>
          <w:rFonts w:cs="Times New Roman" w:ascii="Times New Roman" w:hAnsi="Times New Roman"/>
          <w:sz w:val="28"/>
          <w:szCs w:val="28"/>
        </w:rPr>
        <w:t xml:space="preserve"> – тонкий, плотный материал из валяной шер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овесное рисование картины осеннего л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ссказа «Корзина с еловыми шишками» очень красивое начало. Вспомните, с чего начинается рассказ? </w:t>
      </w:r>
      <w:r>
        <w:rPr>
          <w:rFonts w:cs="Times New Roman" w:ascii="Times New Roman" w:hAnsi="Times New Roman"/>
          <w:i/>
          <w:sz w:val="28"/>
          <w:szCs w:val="28"/>
        </w:rPr>
        <w:t>(Описание осеннего горного ле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прочитаем выразительно этот отрыв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бразы рисует нам Паустовс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скажите близко к тексту описание осеннего горного леса. Вам помогут в этом опорные сло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оску вывешиваются опорные сл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д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м приб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х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силит впечатления и поможет представить красоту норвежской осени музыка Э.Грига «Хольберг. Сюита», а так же картины осеннего леса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звуки музыки идёт пересказ по опорным словам)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8853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001010" cy="18757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21560" cy="23260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446780" cy="22942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художественными средствами пользуется писатель, показывая природу родной для Грига Норвег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артах карточки-помощники с определениями, что такое сравнение, олицетворение, эпитет, метаф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Ролевая иг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мотрите иллюстрацию к рассказу с.34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эпизод она изобража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, как произошла эта встреча. И помогут нам в этом наши юные артисты: Авагян Рузанна, Балабанов Иван и Кузнецова Анастас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 инсценировку встречи девочки и композитора под грамзапись «Звуки леса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Дагни Педерсен и Эдварда Грига в лесу.</w:t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  Однажды Григ  встретил в лесу маленькую девочку с двумя косичками – дочь        лесника. Она собирала в корзину еловые шишки.</w:t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яла осень. Если бы можно было собрать всё золото и медь, какие есть на  земле, выковать из них тысячи тоненьких листьев, то они составили бы ничтожную часть того осеннего наряда, что лежал в горах. К тому же кованые листья показались бы грубыми в сравнении с настоящими, особенно с листьями осины. Всем известно, что осиновые листья дрожат даже от птичьего свиста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Как тебя зовут, девочка?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 Дагни Педерсон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 Она ответила вполголоса не от испуга, а от смущения. Испугаться она не могла, потому что глаза у Грига смеялись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Вот беда! Мне нечего тебе подарить. Я не ношу в кармане ни кукол, ни лент, ни бархатных зайцев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  У меня есть старая мамина кукла. Когда-то она закрывала глаза. Вот так!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  Девочка медленно закрыла глаза. Когда она вновь их открыла, то Григ заметил, что зрачки у неё зеленоватые и в них поблёскивает огоньками листва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  А теперь она спит с открытыми глазами. У старых людей плохой сон. Дедушка тоже всю ночь кряхтит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Слушай, Дагни, я придумал. Я подарю тебе одну интересную вещь. Но только не сейчас, а лет через десять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  Ой, как долго!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  Понимаешь, мне нужно её ещё сделать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 А что это такое?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Узнаешь потом.</w:t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  Разве за всю свою жизнь вы можете сделать всего пять или шесть игрушек?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Да нет, это не так. Я сделаю её, может быть, за несколько дней. Но такие вещи не дарят маленьким детям. Я делаю подарки для взрослых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  Я не разобью. И не сломаю. Вот увидите! У дедушки есть игрушечная лодка из стекла. Я стираю с неё пыль и ни разу не отколола даже самого маленького кусочка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  Ты ещё маленькая и многого не понимаешь. Учись терпению. А теперь давай корзину. Ты её едва тащишь. Я провожу тебя, и мы поговорим о чём-нибудь другом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  Дагни вздохнула и протянула Григу корзину. Она действительно была тяжёлая. В еловых шишках много смолы, и потому они весят гораздо больше сосновых. И вот среди деревьев показался дом лесника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Ну, теперь ты добежишь сама, Дагни Педерсен. В Норвегии много девочек с таким именем и фамилией, как у тебя. Как зовут твоего отца?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  Хагеруп. Разве вы не зайдёте к нам? У нас есть вышитая скатерть, рыжий кот и стеклянная лодка. Дедушка позволит вам взять её в руки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Спасибо. Сейчас мне некогда. Прощай, Дагни!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  Григ пригладил волосы девочки и пошёл в сторону моря. Дагни, насупившись, смотрела ему вслед. Корзину она держала боком, из неё вываливались шишки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Я напишу музыку. На заглавном листе я прикажу напечатать: Дагни Педерсен – дочери лесника Хагерупа Педерсена, когда ей исполнится 18 лет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думаю, ребята заслужили аплодисменты. Давайте встанем и поблагодарим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се встают из-за парт и аплодируют юным артистам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изминут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почему с таким вниманием и любовью Григ относится к девоч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 девочке он увидел свою дочь, представил, что это она . Смерть дочери была самым драматичным моментом в жизни Грига. Это, несомненно, знал Паустовский.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чему композитор обещал девочке подарок только через несколько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ужно было время, чтобы девочка выросла и смогла понять и оценить подар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с текстом. Выборочное чтение – 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глядел дом композитора? С.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передавал рояль? Какой худ. приём широко использует  автор? С.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едставлял композитор, сочиняя музыку? Почему он чувствовал себя счастливым? С.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печатление произвела на Дагни музыка, подаренная ей Григом? С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думала Дагни, уходя с концерта? Сравните её мысли и мысли Грига во время сочинения музыки. (Они думали об одном и том ж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ворческая работа. Рисование по предста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прослушивают отрывок грамзаписи «Пер Гюнт» пьеса «Утро»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ри помощи слов изображали осенний горный лес. Сейчас я предлагаю вам послушать отрывок из произведения Э.Грига «Пер Гюнт», который называется «Утро», и попробовать выразить в цвете, красками свои чувства, которые при этом возник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ставка работ детей и рассказ о своих впечатлени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, действительно, является великим музыкантом и волшебником. Он своей музыкой воздействует на наши чувства, вызывает ответные эмоции, пробуждает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урок подходит к концу. И я хочу задать вам очень важный вопрос, как вы поняли, в чём смысл и счастье жизн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вечает на этот вопрос Паустовский в своём высокохудожественном произведен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я прошу вас послушать небольшое стихотворение, которое, как мне кажется, очень подходит к теме наш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Не жалейте сердца, не таите</w:t>
        <w:br/>
        <w:t>Доброты и нежности своей.</w:t>
        <w:br/>
        <w:t>Ни своих призрений, ни открытий</w:t>
        <w:br/>
        <w:t>Не держите в тайне от людей.</w:t>
        <w:br/>
        <w:t>Жизнь - она всегда сплошные траты.</w:t>
        <w:br/>
        <w:t>По земле, идя одной тропой,</w:t>
        <w:br/>
        <w:t>Щедрый на любовь живет богато,</w:t>
        <w:br/>
        <w:t>До могилы бедствует скупой.</w:t>
        <w:br/>
        <w:t>Не жалейте сердца. Пусть недолго</w:t>
        <w:br/>
        <w:t>Бьется, беспокойное, оно,</w:t>
        <w:br/>
        <w:t xml:space="preserve">Все ж от своего земного долга </w:t>
        <w:br/>
        <w:t>Сердце отступаться не должно:</w:t>
        <w:br/>
        <w:t>От тревог за всех, кто рядом дышит,</w:t>
        <w:br/>
        <w:t>И от дум, что отгоняют ночь,</w:t>
        <w:br/>
        <w:t>И от страха: вдруг да не услышит</w:t>
        <w:br/>
        <w:t>Чью-то просьбу тихую - помочь.</w:t>
        <w:br/>
        <w:t>Торопитесь все отдать при жизни,</w:t>
        <w:br/>
        <w:t>Чтоб, уйдя к небытию во власть,</w:t>
        <w:br/>
        <w:t>Теплым ливнем, снегом ли пушистым</w:t>
        <w:br/>
        <w:t>Снова к милой Родине припасть.            (Татьяна Кузовл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прозвучавшие в этих строках, касаются всех нас. Автор этих строк даёт совет всем людям, как правильно пройти свой жизненный путь. Он говорит о том, что каждый человек должен оставить свой след на земле. Именно так прожили свою жизнь люди, которым мы посвятили сегодняшний урок. Это К.Г.Паустовский и Э.Гр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искусства благодарят аплодис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благодарим Паустовского за его прекрасный рассказ. Э.Грига – за чудесную музыку. Себя – за работу на уроке. А гостей – за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буйте придумать продолжение рассказа, из которого мы узнаем, как в дальнейшем сложилась судьба Дагни. Постарайтесь использовать в своём сочинении известные вам художественные приёмы, чтобы образы получились более яркими и запоминающимися. Поучитесь этому у К.Паустовс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нова Л.Ф., Горецкий В.Г., Голованова М.В. и др. Литературное чтение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 класс. Ч.2 – М.: «Просвещение»,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Л.Ф., Горецкий В.Г., Голованова М.В. Уроки литературного чтения. 4 класс. М.: «Просвещение», 2006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явина С.В. Поурочные разработки по литературному чтению. 4 класс. ВАКО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-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o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4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54-0-2447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xr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evie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552646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bavasar.hostei.com/84.htm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sunhome.ru/wallpapers/55743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albion24.sitecity.ru/stext_2801175850.phtm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://dic.academic.ru/dic.nsf/enc_music/2222/Григ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z-vr.r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audiopoisk.com/track/vizbor-yrii/mp3/napolnim-muzikoi-serdca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uzd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/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.chitalnya.ru/work/204901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15_&#1080;&#1102;&#1085;&#1103;" TargetMode="External"/><Relationship Id="rId5" Type="http://schemas.openxmlformats.org/officeDocument/2006/relationships/hyperlink" Target="http://ru.wikipedia.org/wiki/1843_&#1075;&#1086;&#1076;" TargetMode="External"/><Relationship Id="rId6" Type="http://schemas.openxmlformats.org/officeDocument/2006/relationships/hyperlink" Target="http://ru.wikipedia.org/wiki/&#1041;&#1077;&#1088;&#1075;&#1077;&#1085;" TargetMode="External"/><Relationship Id="rId7" Type="http://schemas.openxmlformats.org/officeDocument/2006/relationships/hyperlink" Target="http://ru.wikipedia.org/wiki/&#1043;&#1072;&#1084;&#1073;&#1091;&#1088;&#1075;&#1089;&#1082;&#1072;&#1103;_&#1082;&#1086;&#1085;&#1089;&#1077;&#1088;&#1074;&#1072;&#1090;&#1086;&#1088;&#1080;&#1103;" TargetMode="External"/><Relationship Id="rId8" Type="http://schemas.openxmlformats.org/officeDocument/2006/relationships/hyperlink" Target="http://ru.wikipedia.org/wiki/&#1052;&#1091;&#1079;&#1099;&#1082;&#1072;" TargetMode="External"/><Relationship Id="rId9" Type="http://schemas.openxmlformats.org/officeDocument/2006/relationships/hyperlink" Target="http://ru.wikipedia.org/wiki/&#1055;&#1080;&#1072;&#1085;&#1080;&#1085;&#1086;" TargetMode="External"/><Relationship Id="rId10" Type="http://schemas.openxmlformats.org/officeDocument/2006/relationships/hyperlink" Target="http://ru.wikipedia.org/wiki/&#1051;&#1077;&#1081;&#1087;&#1094;&#1080;&#1075;&#1089;&#1082;&#1072;&#1103;_&#1082;&#1086;&#1085;&#1089;&#1077;&#1088;&#1074;&#1072;&#1090;&#1086;&#1088;&#1080;&#1103;" TargetMode="External"/><Relationship Id="rId11" Type="http://schemas.openxmlformats.org/officeDocument/2006/relationships/hyperlink" Target="http://ru.wikipedia.org/wiki/&#1041;&#1077;&#1088;&#1075;&#1077;&#1085;" TargetMode="External"/><Relationship Id="rId12" Type="http://schemas.openxmlformats.org/officeDocument/2006/relationships/hyperlink" Target="http://ru.wikipedia.org/wiki/4_&#1089;&#1077;&#1085;&#1090;&#1103;&#1073;&#1088;&#1103;" TargetMode="External"/><Relationship Id="rId13" Type="http://schemas.openxmlformats.org/officeDocument/2006/relationships/hyperlink" Target="http://ru.wikipedia.org/wiki/1907_&#1075;&#1086;&#1076;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foto.4-me.ru/photo/54-0-2447" TargetMode="External"/><Relationship Id="rId19" Type="http://schemas.openxmlformats.org/officeDocument/2006/relationships/hyperlink" Target="http://www.xrest.ru/preview/552646/" TargetMode="External"/><Relationship Id="rId20" Type="http://schemas.openxmlformats.org/officeDocument/2006/relationships/hyperlink" Target="http://bavasar.hostei.com/84.html" TargetMode="External"/><Relationship Id="rId21" Type="http://schemas.openxmlformats.org/officeDocument/2006/relationships/hyperlink" Target="http://www.sunhome.ru/wallpapers/55743" TargetMode="External"/><Relationship Id="rId22" Type="http://schemas.openxmlformats.org/officeDocument/2006/relationships/hyperlink" Target="http://albion24.sitecity.ru/stext_2801175850.phtml" TargetMode="External"/><Relationship Id="rId23" Type="http://schemas.openxmlformats.org/officeDocument/2006/relationships/hyperlink" Target="http://www.audiopoisk.com/track/vizbor-yrii/mp3/napolnim-muzikoi-serdca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8:00Z</dcterms:created>
  <dc:creator>Димон Непобедимый</dc:creator>
  <dc:description/>
  <cp:keywords/>
  <dc:language>en-US</dc:language>
  <cp:lastModifiedBy>Дмитрий</cp:lastModifiedBy>
  <cp:lastPrinted>2012-07-10T18:34:00Z</cp:lastPrinted>
  <dcterms:modified xsi:type="dcterms:W3CDTF">2012-07-11T19:06:00Z</dcterms:modified>
  <cp:revision>4</cp:revision>
  <dc:subject/>
  <dc:title/>
</cp:coreProperties>
</file>