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Лидия Петр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КОУ «СОШ ст. Евсино» Искитимского района Новосибирской области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- ши, ча-ща, чу-щу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 для закрепления знаний по теме: «Правописание сочетаний жи- ши, ча- ща, чу - щу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четаний жи- ши, ча- ща, чу - щу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любой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закрепления навыков правописания сочетаний жи, ши, ча, ща, чу, щ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собствовать  повышению  эффективности изучения русского языка.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рабатывать навык правописания сочетаний жи, ши, ча, ща, чу, щ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ывать  интерес  к предмету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7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пользуется при фронтальной работе с классом на орфографических пятиминутках, возможно использование при индивидуальной работе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яснительная записка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зентацией осуществляется по управляющим кнопкам.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mg-fotki.yandex.ru/get/5600/talana1959.11d/0_5733d_69a178e_XL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бочка</w:t>
            </w:r>
          </w:p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y.ru/m/files/view/tehnologicheskii_priem_-volshebnaya_tru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иём Е. А. Чулихиной «Волшебная труба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otoramky.narod.ru/images/ramka362.jp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Фо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-fotki.yandex.ru/get/5600/talana1959.11d/0_5733d_69a178e_XL.jpg" TargetMode="External"/><Relationship Id="rId3" Type="http://schemas.openxmlformats.org/officeDocument/2006/relationships/hyperlink" Target="http://metodisty.ru/m/files/view/tehnologicheskii_priem_-volshebnaya_truba" TargetMode="External"/><Relationship Id="rId4" Type="http://schemas.openxmlformats.org/officeDocument/2006/relationships/hyperlink" Target="http://fotoramky.narod.ru/images/ramka362.jp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28:00Z</dcterms:created>
  <dc:creator>metodist</dc:creator>
  <dc:description/>
  <cp:keywords/>
  <dc:language>en-US</dc:language>
  <cp:lastModifiedBy>Компас</cp:lastModifiedBy>
  <dcterms:modified xsi:type="dcterms:W3CDTF">2012-07-12T15:39:00Z</dcterms:modified>
  <cp:revision>28</cp:revision>
  <dc:subject/>
  <dc:title/>
</cp:coreProperties>
</file>