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ОКРУЖНОЕ 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ЯЯ ОБЩЕОБРАЗОВАТЕЛЬНАЯ ШКОЛА №402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38, г. Москва, ул. Косинская, дом 10А, тел.375-71-31, тел/факс 375-59-1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E-mail:s402veshn@yandex.ru                                                      http:www.s402.edusite.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рок русского языка в 4 классе. Определяем падежи у имени существительного и находим глав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Васильева Наталья Геннад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 4 классе. Программа «Планета Знаний». Определяем падежи у имени существительного и находим глав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главных членах предложения; формировать умение находить и выделять главные члены в предложениях, умение определять части речи, которыми они выражены, формировать умение изменять слова по падежам. Развивать речь учащихся, мышление, умение доказывать и отстаивать своё мнение. Воспитывать аккуратность в работе, культуру умственного труда, любовь к русск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 художников по теме «Осень», фрагменты из музыкальных произведений П.И. Чайковского «Времена года», ствол дерева, нарисованный на доске, таблицы со схемами 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хочешь - не шу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руку под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осит – надо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 сесть – ты тихо ся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су я урожа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я вновь засе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 к югу отпра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евья разде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не касаюсь со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ёлочек. Я - ……(ос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 в слове  «осень»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лог падает ударение? (На пер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укв в этом слове? (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 слове?  Почему? (Мягкий знак не даёт зву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вый звук слова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ему характери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оследний звук в сло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йте ему характеристику ([н’] – согласный, звонкий, непарный, мяг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уквами на письме обозначаются эти звуки?  (о,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в гости к нам пришла, много листьев принесла (на доске открывается рисунок ствола дерева, вывешиваются  «листья»). А листочки непростые, в них задание для вас. Сколько заданий сделаем, столько листочков прикрепим к стволу. Посмотрим, какое дерево будет у нас в конц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ый листочек: задание для минуты чисто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вторИм, как правильно пишутся эти буквы. А писать мы их будем под музыку великого русского композитора Петра Ильича Чайковского, который написал цикл музыкальных произведений, посвященных каждому времени года, каждому меся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называется этот музыкальный цикл? («Времена год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875 года петербургский издатель Бернар обратился к П.И. Чайковскому с предложением написать 12 фортепианных пьес для ежемесячного журнала «Нувелист». Пьесы должны быть связаны с месяцами года. Петру Ильичу эта затея пришлась по душе, и альбом «Времена года» был напис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пьеса «Сентябр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//О    Н//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осенний  Осенины  осен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дно слово написали с большой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десь однокор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формы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ём данные слова по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словарь представлен «Волшебным квадратом». Напоминаю условие, читаем только по горизонтали и вертикали, назовит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Е Н Т Б  Е        Сентябрь, октябрь, ноябрь, погода, природа, берё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Н О Я Б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Г К Т  Р 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Д А Ь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  И Р О Д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 в тетрадь, подчеркните орфограммы, поставьте уда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яйтесь тетрадями и проверьте, как справился с заданием ваш сосед по п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устно предложения с данны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мы будем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огадайтесь, о какой части речи сегодня пойдёт разговор на урок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вно живу я в мире эт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ю названия предм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пойдёт об имени существитель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– долгое время. Она обычно начинается как праздник красок, а заканчивается ненастьями, когда деревья стоят голые, грязь, дождь, сы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осень открывает свои секреты по-особому. Каждый замечает что-то своё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, пожалуйста, глаза. Тот, до кого я дотронусь, открывает глаза и называет любое «осеннее» слово – существительное (холод, дождь, ненастье, непогода, изморозь, листья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клоняем слово ХО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просклонять слово? (Изменить по падеж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адеж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народная небылица помогает запомнить названия падежей? (Иван родил девчонку, велел тащить пелё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есть одна история о том, откуда пошли падеж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щё не родился, а уже думали, какое ему дать имя, и решили назвать – ИМЕНИТЕЛЬНЫ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– стал РОДИТЕЛЬНЫ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был малышом, ему всё давали, и он стал -  ДАТЕЛЬНЫ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был и большим озорником, за всяческие проделки его винили, и он стал -  ВИНИТЕЛЬНЫ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дрос, стал творить добрые дела и называться стал – ТВОРИТЕЛЬНЫ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предлагал свою помощь, о нём заговорили и назвали теперь – ПРЕДЛОЖ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в других языках другое количество падежей. В немецком – 4, а у финнов целых – 1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онение слова ХОЛОД</w:t>
      </w:r>
      <w:r>
        <w:rPr>
          <w:rFonts w:cs="Times New Roman" w:ascii="Times New Roman" w:hAnsi="Times New Roman"/>
          <w:sz w:val="28"/>
          <w:szCs w:val="28"/>
        </w:rPr>
        <w:t>. (1 человек у доски)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ит ученик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дной ноге постой – ка,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то ты листочек стойкий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гу левую к груди!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, смотри, не упади!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стой на левой, 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ты листочек смелый!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, попробуем </w:t>
      </w:r>
      <w:r>
        <w:rPr>
          <w:rFonts w:cs="Times New Roman" w:ascii="Times New Roman" w:hAnsi="Times New Roman"/>
          <w:b/>
          <w:sz w:val="28"/>
          <w:szCs w:val="28"/>
        </w:rPr>
        <w:t>определить падеж в тексте</w:t>
      </w:r>
      <w:r>
        <w:rPr>
          <w:rFonts w:cs="Times New Roman" w:ascii="Times New Roman" w:hAnsi="Times New Roman"/>
          <w:sz w:val="28"/>
          <w:szCs w:val="28"/>
        </w:rPr>
        <w:t>. Подготовленный ученик читает стихотворение Ю. Карасёвой «Приключение зелёного листа»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-то раз с большого клёна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орвался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зелёный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устился вместе с ветром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ешествовать по свету.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ужилась голова у зелёного </w:t>
      </w:r>
      <w:r>
        <w:rPr>
          <w:rFonts w:cs="Times New Roman" w:ascii="Times New Roman" w:hAnsi="Times New Roman"/>
          <w:b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тер нёс и нёс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осил только на мосту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т же миг весёлый пёс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мыг – к зелёному </w:t>
      </w:r>
      <w:r>
        <w:rPr>
          <w:rFonts w:cs="Times New Roman" w:ascii="Times New Roman" w:hAnsi="Times New Roman"/>
          <w:b/>
          <w:sz w:val="28"/>
          <w:szCs w:val="28"/>
        </w:rPr>
        <w:t>лист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апой – хвать зелёный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скать, поиграем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 хочу» - парашютист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вой качает…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тер вмиг </w:t>
      </w:r>
      <w:r>
        <w:rPr>
          <w:rFonts w:cs="Times New Roman" w:ascii="Times New Roman" w:hAnsi="Times New Roman"/>
          <w:b/>
          <w:sz w:val="28"/>
          <w:szCs w:val="28"/>
        </w:rPr>
        <w:t>с листом</w:t>
      </w:r>
      <w:r>
        <w:rPr>
          <w:rFonts w:cs="Times New Roman" w:ascii="Times New Roman" w:hAnsi="Times New Roman"/>
          <w:sz w:val="28"/>
          <w:szCs w:val="28"/>
        </w:rPr>
        <w:t xml:space="preserve"> зелёным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землёй взметнулся снова.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шалун </w:t>
      </w:r>
      <w:r>
        <w:rPr>
          <w:rFonts w:cs="Times New Roman" w:ascii="Times New Roman" w:hAnsi="Times New Roman"/>
          <w:sz w:val="28"/>
          <w:szCs w:val="28"/>
          <w:u w:val="single"/>
        </w:rPr>
        <w:t>листок</w:t>
      </w:r>
      <w:r>
        <w:rPr>
          <w:rFonts w:cs="Times New Roman" w:ascii="Times New Roman" w:hAnsi="Times New Roman"/>
          <w:sz w:val="28"/>
          <w:szCs w:val="28"/>
        </w:rPr>
        <w:t xml:space="preserve"> упал…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ишу в саду под клёном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их о том </w:t>
      </w:r>
      <w:r>
        <w:rPr>
          <w:rFonts w:cs="Times New Roman" w:ascii="Times New Roman" w:hAnsi="Times New Roman"/>
          <w:b/>
          <w:sz w:val="28"/>
          <w:szCs w:val="28"/>
        </w:rPr>
        <w:t>листе</w:t>
      </w:r>
      <w:r>
        <w:rPr>
          <w:rFonts w:cs="Times New Roman" w:ascii="Times New Roman" w:hAnsi="Times New Roman"/>
          <w:sz w:val="28"/>
          <w:szCs w:val="28"/>
        </w:rPr>
        <w:t xml:space="preserve"> зелёном.</w:t>
      </w:r>
    </w:p>
    <w:p>
      <w:pPr>
        <w:pStyle w:val="Style18"/>
        <w:ind w:left="10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о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втор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днокоренные слова или формы одно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ожно сказать о слове </w:t>
      </w:r>
      <w:r>
        <w:rPr>
          <w:rFonts w:cs="Times New Roman" w:ascii="Times New Roman" w:hAnsi="Times New Roman"/>
          <w:sz w:val="28"/>
          <w:szCs w:val="28"/>
          <w:u w:val="single"/>
        </w:rPr>
        <w:t>лист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ратной связ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арточ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читает  стихотворение, учащиеся показывают карточками падеж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ходу показа  задаются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от паде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предел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могло определить падеж?    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членами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посмотрим, что Осень предлагает нам на следующем листоч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Что это? (Схемы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59055</wp:posOffset>
                </wp:positionV>
                <wp:extent cx="635" cy="12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59055</wp:posOffset>
                </wp:positionV>
                <wp:extent cx="635" cy="120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124460</wp:posOffset>
                </wp:positionV>
                <wp:extent cx="207010" cy="54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.65pt;margin-top:9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24460</wp:posOffset>
                </wp:positionV>
                <wp:extent cx="250190" cy="54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9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24460</wp:posOffset>
                </wp:positionV>
                <wp:extent cx="185420" cy="54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9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124460</wp:posOffset>
                </wp:positionV>
                <wp:extent cx="206375" cy="54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9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_______ ________ .        2. ________ _________ </w:t>
      </w:r>
    </w:p>
    <w:p>
      <w:pPr>
        <w:pStyle w:val="Normal"/>
        <w:tabs>
          <w:tab w:val="clear" w:pos="708"/>
          <w:tab w:val="left" w:pos="159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50800</wp:posOffset>
                </wp:positionV>
                <wp:extent cx="565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50800</wp:posOffset>
                </wp:positionV>
                <wp:extent cx="642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ервая схема отличается от второй?  (В первой нет второстепенного члена пред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работаем над темой «Главные члены предло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называется подлежащим и сказуем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по 1-ой схеме. Где здесь подлежащие, сказуемое? Чем выра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 по 2-ой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учебнике. № 87, на странице 51 и в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тный разбор номера</w:t>
      </w:r>
      <w:r>
        <w:rPr>
          <w:rFonts w:cs="Times New Roman" w:ascii="Times New Roman" w:hAnsi="Times New Roman"/>
          <w:sz w:val="28"/>
          <w:szCs w:val="28"/>
        </w:rPr>
        <w:t>. Составить предложения по схемам из предложенных наборов слов. Ответы на вопросы учеб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  <w:r>
        <w:rPr>
          <w:rFonts w:cs="Times New Roman" w:ascii="Times New Roman" w:hAnsi="Times New Roman"/>
          <w:sz w:val="28"/>
          <w:szCs w:val="28"/>
        </w:rPr>
        <w:t xml:space="preserve"> (следить за листом глаза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. </w:t>
      </w:r>
      <w:r>
        <w:rPr>
          <w:rFonts w:cs="Times New Roman" w:ascii="Times New Roman" w:hAnsi="Times New Roman"/>
          <w:sz w:val="28"/>
          <w:szCs w:val="28"/>
        </w:rPr>
        <w:t xml:space="preserve">Списать, подчеркнуть главные члены предложения, указать какой частью речи являются, определить падеж существительных в 1-ом предложении. </w:t>
      </w:r>
      <w:r>
        <w:rPr>
          <w:rFonts w:cs="Times New Roman" w:ascii="Times New Roman" w:hAnsi="Times New Roman"/>
          <w:sz w:val="28"/>
          <w:szCs w:val="28"/>
          <w:u w:val="single"/>
        </w:rPr>
        <w:t>Запись с комментир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ябина не боится моро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фоне зелёных листьев алеют гроздья ря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осень очень разнообразна! Осень красок, осень ветров, осень дождей. Каждая пора прекрасна по-своему. А о какой осени идёт речь в этом стихотворе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Читает ученик с листа или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ёлой, пёстрою ст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ёзы жёлтою резь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вышки, ёлочки темне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ежду клёнами сине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светы в небо, что оконц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с пахнет дубом и сосной,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ова записаны на дос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 лето высох он от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осень тихою вдовой вступ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ёстрый терем свой.              (Иван Бу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сень называется золо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 орфограмм и письмо по памяти двух ст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елёной ру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тем ребятам, которые записали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ём главные члены предложения (комментирование) Что интересного заметили? (Две грамматические осно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м падежи у существительных (комментир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. Проводит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проверю, знаете ли вы названия цветов и красок. Если я произношу название краски – хлопните в ладоши, если нет – замри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озовый, красный, оранжевый, сини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Жёлтый, лимон, абрикосовый, мил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Чёрный, зелёный, мал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ень, как сказка, краси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сь под дикто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енн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люблю бродить осенью по лесу. В лесу тихо. Идёт мелкий дождь. Мокрые листья не шуршат под ногами. Над высокой елью пискнули син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уть главные члены предложения, определить падеж у имё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риант – 4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ариант – 5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СРАЗУ по одной тетрадки с каждого ряда, проверить только диктант, за правильную работу прикрепляются листочки на ствол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вая рабо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емя ограничено музыкой или видеоклипом. Учитель в это время проверяет 3 диктанта. Работу групп проверяют гости. При правильной работе – листок на ствол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на группу получают текст, в котором надо исправить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Написал вот тут диктан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не он очень нрав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десь ошибок нет совс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то же вам не нравит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латые осение дни гатовилились к отлёту журовли. пакружились ани над рикой, над радным балотом. Вот потинулись птицы вдальние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должны назвать глав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очное списывание (выполняется от наличия време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исать только тот текст, в котором говорится об осен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ь падеж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3 ученика (по одному с каждого ряда) делают данное задание на листочке (дать тем детям, которые очень медленно пиш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ля класса (на доске или на экран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уши, щиплет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валенки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оет уж лист зол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лажную землю св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 – и солнце яр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полдень над пол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дивидуа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мешками валит с н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дом стоят сугробы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кружилась листва золо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розоватой воде на п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шует талая в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умит и глухо, и протя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не и на берёзе – бахро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лой пряжей их запутала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уд синеет круглой ча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вы клонятся к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ёлтый кружится ли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тается в суч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да снег. Всю избу занес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белеет кругом по коле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рко солнце свет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воздухе теп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, куда ни взглянеш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кругом свет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зноцветном убор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с вами говор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лены предложения называют глав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предложении показывает подлежащее? Как подчёрки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в предложении показывает сказуемое? Как подчёрки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гут быть выражены главные члены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ещё мы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 русском языке падежей?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паде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личить И.п. от В.п.? А как  В.п. от Р.п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наше дерево. Много на нём листьев? Хорошо ли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аботали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90 стр. 5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едложения, подчеркнуть главные члены предложения, определить падежи у существите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для уче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 – 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ты листочек стой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левую к гру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мотри, не упа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той на лев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листочек смелый!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-то раз с большого клёна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орвался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зелёный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устился вместе с ветром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ешествовать по свету.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ужилась голова у зелёного </w:t>
      </w:r>
      <w:r>
        <w:rPr>
          <w:rFonts w:cs="Times New Roman" w:ascii="Times New Roman" w:hAnsi="Times New Roman"/>
          <w:b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тер нёс и нёс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осил только на мосту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т же миг весёлый пёс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мыг – к зелёному </w:t>
      </w:r>
      <w:r>
        <w:rPr>
          <w:rFonts w:cs="Times New Roman" w:ascii="Times New Roman" w:hAnsi="Times New Roman"/>
          <w:b/>
          <w:sz w:val="28"/>
          <w:szCs w:val="28"/>
        </w:rPr>
        <w:t>лист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апой – хвать зелёный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скать, поиграем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 хочу» - парашютист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вой качает…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тер вмиг </w:t>
      </w:r>
      <w:r>
        <w:rPr>
          <w:rFonts w:cs="Times New Roman" w:ascii="Times New Roman" w:hAnsi="Times New Roman"/>
          <w:b/>
          <w:sz w:val="28"/>
          <w:szCs w:val="28"/>
        </w:rPr>
        <w:t>с листом</w:t>
      </w:r>
      <w:r>
        <w:rPr>
          <w:rFonts w:cs="Times New Roman" w:ascii="Times New Roman" w:hAnsi="Times New Roman"/>
          <w:sz w:val="28"/>
          <w:szCs w:val="28"/>
        </w:rPr>
        <w:t xml:space="preserve"> зелёным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землёй взметнулся снова.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шалун </w:t>
      </w:r>
      <w:r>
        <w:rPr>
          <w:rFonts w:cs="Times New Roman" w:ascii="Times New Roman" w:hAnsi="Times New Roman"/>
          <w:sz w:val="28"/>
          <w:szCs w:val="28"/>
          <w:u w:val="single"/>
        </w:rPr>
        <w:t>листок</w:t>
      </w:r>
      <w:r>
        <w:rPr>
          <w:rFonts w:cs="Times New Roman" w:ascii="Times New Roman" w:hAnsi="Times New Roman"/>
          <w:sz w:val="28"/>
          <w:szCs w:val="28"/>
        </w:rPr>
        <w:t xml:space="preserve"> упал…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ишу в саду под клёном</w:t>
      </w:r>
    </w:p>
    <w:p>
      <w:pPr>
        <w:pStyle w:val="Style18"/>
        <w:ind w:left="10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их о том </w:t>
      </w:r>
      <w:r>
        <w:rPr>
          <w:rFonts w:cs="Times New Roman" w:ascii="Times New Roman" w:hAnsi="Times New Roman"/>
          <w:b/>
          <w:sz w:val="28"/>
          <w:szCs w:val="28"/>
        </w:rPr>
        <w:t>листе</w:t>
      </w:r>
      <w:r>
        <w:rPr>
          <w:rFonts w:cs="Times New Roman" w:ascii="Times New Roman" w:hAnsi="Times New Roman"/>
          <w:sz w:val="28"/>
          <w:szCs w:val="28"/>
        </w:rPr>
        <w:t xml:space="preserve"> зелёном.</w:t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ёлой, пёстрою ст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ёзы жёлтою резь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вышки, ёлочки темне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ежду клёнами сине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светы в небо, что оконца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с пахнет дубом и сосной,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 лето высох он от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осень тихою вдовой вступ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ёстрый терем свой.              (Иван Бунин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В залатые осение дни гатовилились к отлёту журовли. пакружились ани над рикой, над радным балотом. Вот потинулись птицы вдальние страны.</w:t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В залатые осение дни гатовилились к отлёту журовли. пакружились ани над рикой, над радным балотом. Вот потинулись птицы вдальние страны.</w:t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В залатые осение дни гатовилились к отлёту журовли. пакружились ани над рикой, над радным балотом. Вот потинулись птицы вдальние страны.</w:t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залатые осение дни гатовилились к отлёту журовли. пакружились ани над рикой, над радным балотом. Вот потинулись птицы вдальние страны.</w:t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 мешками валит с неба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С дом стоят сугробы снег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Закружилась листва золота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В розоватой воде на пруд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Бушует талая вода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Шумит и глухо, и протяжн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сосне и на берёзе – бахром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Белой пряжей их запутала зим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Пруд синеет круглой чашко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Ивы клонятся к вод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Жёлтый кружится листок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Путается в сучьях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 да снег. Всю избу занесло.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 белеет кругом по колено.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Ярко солнце светит,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В воздухе тепло.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И, куда ни взглянешь,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Всё кругом светл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Все деревья блистаю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В разноцветном убор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. В. Кульневич, Т.П. Лакоценина. Нетрадиционные уроки в начальной школе (часть 2). ТЦ Учитель. Воронеж 2004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Титкова, Э.З. Горбачёва, Л.В. Цыганок. Открытые уроки (1- 4 классы). Москва. Вако. 2008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. Времена года. Стрекоза – Пресс. 2007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 разработки  различных  методов  и  приёмов 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47:00Z</dcterms:created>
  <dc:creator>маша</dc:creator>
  <dc:description/>
  <dc:language>en-US</dc:language>
  <cp:lastModifiedBy>маша</cp:lastModifiedBy>
  <dcterms:modified xsi:type="dcterms:W3CDTF">2012-10-15T17:47:00Z</dcterms:modified>
  <cp:revision>2</cp:revision>
  <dc:subject/>
  <dc:title/>
</cp:coreProperties>
</file>