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i/>
          <w:sz w:val="40"/>
          <w:szCs w:val="40"/>
        </w:rPr>
        <w:t xml:space="preserve"> </w:t>
      </w:r>
      <w:r>
        <w:rPr>
          <w:b/>
          <w:i/>
        </w:rPr>
        <w:t xml:space="preserve">                    </w:t>
      </w:r>
      <w:r>
        <w:rPr>
          <w:b/>
          <w:i/>
        </w:rPr>
        <w:t>«Кто-нибудь потом вглядится в наши судьбы, в наши лица…»</w:t>
      </w:r>
    </w:p>
    <w:p>
      <w:pPr>
        <w:pStyle w:val="Normal"/>
        <w:spacing w:lineRule="auto" w:line="360"/>
        <w:rPr/>
      </w:pPr>
      <w:r>
        <w:rPr>
          <w:b/>
          <w:i/>
        </w:rPr>
        <w:t>Форма</w:t>
      </w:r>
      <w:r>
        <w:rPr/>
        <w:t xml:space="preserve">: литературная гостиная. </w:t>
      </w:r>
    </w:p>
    <w:p>
      <w:pPr>
        <w:pStyle w:val="Normal"/>
        <w:spacing w:lineRule="auto" w:line="360"/>
        <w:rPr/>
      </w:pPr>
      <w:r>
        <w:rPr>
          <w:b/>
          <w:i/>
        </w:rPr>
        <w:t>Цель:</w:t>
      </w:r>
      <w:r>
        <w:rPr/>
        <w:t xml:space="preserve">   привитие интереса у учащихся к эпистолярному жанру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обучающие: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- </w:t>
      </w:r>
      <w:r>
        <w:rPr/>
        <w:t>расширить сведения учащихся об эпистолярном жанре;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/>
        <w:t xml:space="preserve">- раскрыть значение переписки для человека в годы Великой  Отечественной войны;  </w:t>
      </w:r>
    </w:p>
    <w:p>
      <w:pPr>
        <w:pStyle w:val="Normal"/>
        <w:spacing w:lineRule="auto" w:line="360"/>
        <w:jc w:val="both"/>
        <w:rPr/>
      </w:pPr>
      <w:r>
        <w:rPr/>
        <w:t>- содействовать  повышению мотивации детей к написанию писем;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/>
        <w:t>- сконцентрировать внимание учащихся на ценностях родного языка;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воспитательные:</w:t>
      </w:r>
    </w:p>
    <w:p>
      <w:pPr>
        <w:pStyle w:val="Normal"/>
        <w:spacing w:lineRule="auto" w:line="360"/>
        <w:rPr/>
      </w:pPr>
      <w:r>
        <w:rPr>
          <w:b/>
          <w:i/>
        </w:rPr>
        <w:t>-</w:t>
      </w:r>
      <w:r>
        <w:rPr/>
        <w:t xml:space="preserve">способствовать развитию  чувства доброты, уважения к адресату;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i/>
        </w:rPr>
        <w:t>развивающие: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- продолжить формирование   коммуникативных способностей учащихся.   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Оборудование:</w:t>
      </w:r>
    </w:p>
    <w:p>
      <w:pPr>
        <w:pStyle w:val="Normal"/>
        <w:spacing w:lineRule="auto" w:line="360"/>
        <w:rPr/>
      </w:pPr>
      <w:r>
        <w:rPr/>
        <w:t>1. «Кто - нибудь потом вглядится в наши судьбы, в наши лица…» (Ю.Визбор)</w:t>
      </w:r>
    </w:p>
    <w:p>
      <w:pPr>
        <w:pStyle w:val="Normal"/>
        <w:spacing w:lineRule="auto" w:line="360"/>
        <w:rPr/>
      </w:pPr>
      <w:r>
        <w:rPr/>
        <w:t xml:space="preserve">2.  Письма времен Великой Отечественной войны, оформленные на доске в форме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солдатских треугольников.                 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Песни: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</w:t>
      </w:r>
      <w:r>
        <w:rPr/>
        <w:t>«В лесу прифронтовом» (муз. М. Блантера, сл. М.Исаковского )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</w:t>
      </w:r>
      <w:r>
        <w:rPr/>
        <w:t>«Темная ночь» (муз. Н. Богословского,  сл. В. Агатова)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</w:t>
      </w:r>
      <w:r>
        <w:rPr/>
        <w:t xml:space="preserve">«Жди меня»  (муз. К. Молчанова, сл. К.Симонова )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</w:t>
      </w:r>
      <w:r>
        <w:rPr/>
        <w:t>«Полевая почта» (муз. Ю. Левитина, сл. Н.Н. Лабковского)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Фонограмма орудийных залпов, рвущихся снарядов.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Фонограмма голоса кукушки.     </w:t>
      </w:r>
    </w:p>
    <w:p>
      <w:pPr>
        <w:pStyle w:val="Normal"/>
        <w:spacing w:lineRule="auto" w:line="360"/>
        <w:rPr/>
      </w:pPr>
      <w:r>
        <w:rPr/>
        <w:t>4.  Стихотворения: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</w:t>
      </w:r>
      <w:r>
        <w:rPr/>
        <w:t>Н. Пискаев  «В войну мы почтальона ждали…»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</w:t>
      </w:r>
      <w:r>
        <w:rPr/>
        <w:t>Н.Мартин «Письмо с фронта»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</w:t>
      </w:r>
      <w:r>
        <w:rPr/>
        <w:t>Э.Асадов «Письмо с фронта»</w:t>
      </w:r>
    </w:p>
    <w:p>
      <w:pPr>
        <w:pStyle w:val="Normal"/>
        <w:spacing w:lineRule="auto" w:line="360"/>
        <w:ind w:left="75" w:hanging="0"/>
        <w:rPr/>
      </w:pPr>
      <w:r>
        <w:rPr/>
        <w:t>5.  Фотографии солдат - авторов писем.</w:t>
      </w:r>
    </w:p>
    <w:p>
      <w:pPr>
        <w:pStyle w:val="Normal"/>
        <w:spacing w:lineRule="auto" w:line="360"/>
        <w:ind w:left="75" w:hanging="0"/>
        <w:rPr/>
      </w:pPr>
      <w:r>
        <w:rPr/>
        <w:t xml:space="preserve">6.  Репродукции картин А.И.Лактионова «Письмо с фронта», </w:t>
      </w:r>
    </w:p>
    <w:p>
      <w:pPr>
        <w:pStyle w:val="Normal"/>
        <w:spacing w:lineRule="auto" w:line="360"/>
        <w:ind w:left="75" w:hanging="0"/>
        <w:rPr/>
      </w:pPr>
      <w:r>
        <w:rPr/>
        <w:t xml:space="preserve">     </w:t>
      </w:r>
      <w:r>
        <w:rPr/>
        <w:t>Б.М.Немецкого «Дыхание весны» и «О далёких и близких»</w:t>
      </w:r>
    </w:p>
    <w:p>
      <w:pPr>
        <w:pStyle w:val="Normal"/>
        <w:spacing w:lineRule="auto" w:line="360"/>
        <w:ind w:left="75" w:hanging="0"/>
        <w:rPr/>
      </w:pPr>
      <w:r>
        <w:rPr/>
        <w:t>7. Экспресс - опрос «Для чего мы сегодня пишем письма?»</w:t>
      </w:r>
    </w:p>
    <w:p>
      <w:pPr>
        <w:pStyle w:val="Normal"/>
        <w:spacing w:lineRule="auto" w:line="360"/>
        <w:ind w:left="75" w:hanging="0"/>
        <w:rPr/>
      </w:pPr>
      <w:r>
        <w:rPr/>
        <w:t>8.  Эпиграф: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</w:t>
      </w:r>
      <w:r>
        <w:rPr/>
        <w:t>Как мало всё же человеку надо!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</w:t>
      </w:r>
      <w:r>
        <w:rPr/>
        <w:t>Одно письмо. Всего-то лишь одно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</w:t>
      </w:r>
      <w:r>
        <w:rPr/>
        <w:t>И нет уже дождя над мокрым садом,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</w:t>
      </w:r>
      <w:r>
        <w:rPr/>
        <w:t>И за окошком больше не темно…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                              </w:t>
      </w:r>
      <w:r>
        <w:rPr/>
        <w:t>Эдуард Асадов</w:t>
      </w:r>
    </w:p>
    <w:p>
      <w:pPr>
        <w:pStyle w:val="Normal"/>
        <w:spacing w:lineRule="auto" w:line="360"/>
        <w:rPr/>
      </w:pPr>
      <w:r>
        <w:rPr>
          <w:b/>
          <w:i/>
        </w:rPr>
        <w:t>Участники</w:t>
      </w:r>
      <w:r>
        <w:rPr/>
        <w:t>: учащиеся 8-9 классов</w:t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Прогноз: </w:t>
      </w:r>
      <w:r>
        <w:rPr/>
        <w:t>письмо ветерану Великой Отечественной войны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</w:t>
      </w:r>
      <w:r>
        <w:rPr>
          <w:b/>
          <w:i/>
        </w:rPr>
        <w:t>Ход проведения.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Учитель: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</w:t>
      </w:r>
      <w:r>
        <w:rPr>
          <w:b/>
          <w:i/>
        </w:rPr>
        <w:t>Как мало всё же человеку надо!</w:t>
      </w:r>
    </w:p>
    <w:p>
      <w:pPr>
        <w:pStyle w:val="Normal"/>
        <w:spacing w:lineRule="auto" w:line="360"/>
        <w:ind w:left="360" w:hanging="0"/>
        <w:rPr>
          <w:b/>
          <w:b/>
          <w:i/>
          <w:i/>
        </w:rPr>
      </w:pPr>
      <w:r>
        <w:rPr>
          <w:b/>
          <w:i/>
        </w:rPr>
        <w:t xml:space="preserve">                  </w:t>
      </w:r>
      <w:r>
        <w:rPr>
          <w:b/>
          <w:i/>
        </w:rPr>
        <w:t>Одно письмо. Всего-то лишь одно.</w:t>
      </w:r>
    </w:p>
    <w:p>
      <w:pPr>
        <w:pStyle w:val="Normal"/>
        <w:spacing w:lineRule="auto" w:line="360"/>
        <w:ind w:left="360" w:hanging="0"/>
        <w:rPr>
          <w:b/>
          <w:b/>
          <w:i/>
          <w:i/>
        </w:rPr>
      </w:pPr>
      <w:r>
        <w:rPr>
          <w:b/>
          <w:i/>
        </w:rPr>
        <w:t xml:space="preserve">                  </w:t>
      </w:r>
      <w:r>
        <w:rPr>
          <w:b/>
          <w:i/>
        </w:rPr>
        <w:t>И нет уже дождя над мокрым садом,</w:t>
      </w:r>
    </w:p>
    <w:p>
      <w:pPr>
        <w:pStyle w:val="Normal"/>
        <w:spacing w:lineRule="auto" w:line="360"/>
        <w:ind w:left="360" w:hanging="0"/>
        <w:rPr>
          <w:b/>
          <w:b/>
          <w:i/>
          <w:i/>
        </w:rPr>
      </w:pPr>
      <w:r>
        <w:rPr>
          <w:b/>
          <w:i/>
        </w:rPr>
        <w:t xml:space="preserve">                  </w:t>
      </w:r>
      <w:r>
        <w:rPr>
          <w:b/>
          <w:i/>
        </w:rPr>
        <w:t>И за окошком больше не темно…</w:t>
      </w:r>
    </w:p>
    <w:p>
      <w:pPr>
        <w:pStyle w:val="Normal"/>
        <w:spacing w:lineRule="auto" w:line="360"/>
        <w:rPr/>
      </w:pPr>
      <w:r>
        <w:rPr/>
        <w:t xml:space="preserve">                   </w:t>
      </w:r>
      <w:r>
        <w:rPr/>
        <w:t>(На фоне мелодии песни  «В лесу прифронтовом»)</w:t>
      </w:r>
    </w:p>
    <w:p>
      <w:pPr>
        <w:pStyle w:val="Normal"/>
        <w:spacing w:lineRule="auto" w:line="360"/>
        <w:jc w:val="both"/>
        <w:rPr/>
      </w:pPr>
      <w:r>
        <w:rPr/>
        <w:t xml:space="preserve">А если это письмо с фронта?! Вы только представьте! А  как ждали эти письма?! </w:t>
      </w:r>
    </w:p>
    <w:p>
      <w:pPr>
        <w:pStyle w:val="Normal"/>
        <w:spacing w:lineRule="auto" w:line="360"/>
        <w:jc w:val="both"/>
        <w:rPr/>
      </w:pPr>
      <w:r>
        <w:rPr/>
        <w:t>(Звучит запись воспоминания пожилого человека об ожидании писем с фронта во время Великой Отечественной войны или воспоминания приглашенного гостя)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/>
        <w:t xml:space="preserve">     </w:t>
      </w:r>
      <w:r>
        <w:rPr/>
        <w:t>Об этом очень правдиво рассказывает и  наш кузбасский поэт Николай Пискаев в стихотворении «В войну мы почтальона ждали…»: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  </w:t>
      </w:r>
      <w:r>
        <w:rPr>
          <w:b/>
          <w:i/>
        </w:rPr>
        <w:t>Учащийся:</w:t>
      </w:r>
      <w:r>
        <w:rPr/>
        <w:t xml:space="preserve">                    </w:t>
      </w:r>
      <w:r>
        <w:rPr>
          <w:b/>
          <w:i/>
        </w:rPr>
        <w:t>В войну мы почтальона ждали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</w:t>
      </w:r>
      <w:r>
        <w:rPr>
          <w:b/>
          <w:i/>
        </w:rPr>
        <w:t>И от калиток, от ворот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</w:t>
      </w:r>
      <w:r>
        <w:rPr>
          <w:b/>
          <w:i/>
        </w:rPr>
        <w:t>За ним, бывало, наблюдали-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</w:t>
      </w:r>
      <w:r>
        <w:rPr>
          <w:b/>
          <w:i/>
        </w:rPr>
        <w:t>Как он по улице идёт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</w:t>
      </w:r>
      <w:r>
        <w:rPr>
          <w:b/>
          <w:i/>
        </w:rPr>
        <w:t>Легко идёт – с хорошей вестью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</w:t>
      </w:r>
      <w:r>
        <w:rPr>
          <w:b/>
          <w:i/>
        </w:rPr>
        <w:t>Устало, медленно – с худой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</w:t>
      </w:r>
      <w:r>
        <w:rPr>
          <w:b/>
          <w:i/>
        </w:rPr>
        <w:t>Теперь не носят похоронок,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</w:t>
      </w:r>
      <w:r>
        <w:rPr>
          <w:b/>
          <w:i/>
        </w:rPr>
        <w:t>Но в сердце, чувствую, кольнёт,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</w:t>
      </w:r>
      <w:r>
        <w:rPr>
          <w:b/>
          <w:i/>
        </w:rPr>
        <w:t>Когда, встречая почтальона,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</w:t>
      </w:r>
      <w:r>
        <w:rPr>
          <w:b/>
          <w:i/>
        </w:rPr>
        <w:t>Замечу-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</w:t>
      </w:r>
      <w:r>
        <w:rPr>
          <w:b/>
          <w:i/>
        </w:rPr>
        <w:t>Медленно идет.</w:t>
      </w:r>
    </w:p>
    <w:p>
      <w:pPr>
        <w:pStyle w:val="Normal"/>
        <w:spacing w:lineRule="auto" w:line="360"/>
        <w:jc w:val="both"/>
        <w:rPr/>
      </w:pPr>
      <w:r>
        <w:rPr/>
        <w:t>Как психологически верно описано ожидание писем с фронта. А  письма-то были разные. Одни  несли  радость! Другие – боль…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Письма военных лет… Солдатские треугольники.  Письма - та самая ниточка, которая тянулась от солдата к его дому. Эти пожелтевшие листочки, как листья, упавшие с дерева и полетевшие в никуда…Никто не знал, долетят ли? А где-то там, где-то далеко-далеко, ждали эти долгожданные весточки с фронта матери, любимые, жены, дети. </w:t>
      </w:r>
    </w:p>
    <w:p>
      <w:pPr>
        <w:pStyle w:val="Normal"/>
        <w:spacing w:lineRule="auto" w:line="360"/>
        <w:jc w:val="both"/>
        <w:rPr/>
      </w:pPr>
      <w:r>
        <w:rPr/>
        <w:t>(Звучит мелодия песни «Темная ночь», которая создает определенный эмоциональный настрой для последующей беседы и понимания задач урока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>Демонстрация картины А.И.Лактионова «Письмо с фронта»)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290320</wp:posOffset>
            </wp:positionH>
            <wp:positionV relativeFrom="paragraph">
              <wp:posOffset>57150</wp:posOffset>
            </wp:positionV>
            <wp:extent cx="2247900" cy="3314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Итак, тема нашей литературной гостиной  обозначена строчкой из стихотворения Юрия Визбора  </w:t>
      </w:r>
      <w:r>
        <w:rPr>
          <w:b/>
          <w:i/>
        </w:rPr>
        <w:t>«Кто-нибудь потом вглядится в наши судьбы, в наши лица…»</w:t>
      </w:r>
      <w:r>
        <w:rPr/>
        <w:t xml:space="preserve"> А «вглядываться» мы будем в человеческие судьбы, листая письма времен Великой Отечественной войны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Письма военных лет…16 конвертов из серой грубой бумаги. 16 писем воентехника Матятова. (Проецируется фотография Геннадия Матятова)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714500</wp:posOffset>
            </wp:positionH>
            <wp:positionV relativeFrom="paragraph">
              <wp:posOffset>68580</wp:posOffset>
            </wp:positionV>
            <wp:extent cx="2419350" cy="2495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Радист службы связи младший воентехник Геннадий Матятов ушел на фронт в самом начале войны. И за оставшуюся жизнь успел написать своей жене всего шестнадцать писем. Аккуратным округлым почерком написан на них адрес той, кому они предназначались…Викторинке…</w:t>
      </w:r>
    </w:p>
    <w:p>
      <w:pPr>
        <w:pStyle w:val="Normal"/>
        <w:spacing w:lineRule="auto" w:line="360"/>
        <w:jc w:val="center"/>
        <w:rPr/>
      </w:pPr>
      <w:r>
        <w:rPr/>
        <w:t>(Тексты  16 писем написаны на листах бумаги и оформлены на доске в форме солдатских</w:t>
      </w:r>
    </w:p>
    <w:p>
      <w:pPr>
        <w:pStyle w:val="Normal"/>
        <w:spacing w:lineRule="auto" w:line="360"/>
        <w:rPr/>
      </w:pPr>
      <w:r>
        <w:rPr/>
        <w:t>треугольников. Учащиеся снимают с доски письма и зачитывают фрагменты. Чтение  писем сопровождается на фоне песни «Жди меня»)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1  учащийся</w:t>
      </w:r>
      <w:r>
        <w:rPr>
          <w:u w:val="single"/>
        </w:rPr>
        <w:t>: Письмо первое</w:t>
      </w:r>
      <w:r>
        <w:rPr/>
        <w:t xml:space="preserve">. 25.10.41г.  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«Здравствуй, моя славная, моя любимая! Наконец-то ты нашлась! Наконец-то кончилось бесконечное молчание, которое разделяло нас. Что может быть томительнее неизвестности и постоянного, но тщетного ожидания какой-либо весточки от тебя, моя близкая – далёкая Викторинка! Где ты? Что с  тобой? Как доехала…? Какая это радость – получить письмо от близкой, любимой женщины. Обидно даже бывало смотреть, как друзья получают письма от своих близких, а мне все нет и нет…»  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2  учащийся</w:t>
      </w:r>
      <w:r>
        <w:rPr/>
        <w:t>:</w:t>
      </w:r>
      <w:r>
        <w:rPr>
          <w:u w:val="single"/>
        </w:rPr>
        <w:t xml:space="preserve"> Письмо девятое</w:t>
      </w:r>
      <w:r>
        <w:rPr/>
        <w:t xml:space="preserve">. 4.12.41 г.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«…Вообще-то много ли солдату нужно?  Мне бы любви хоть столечко, да десяточка два папирос. Впрочем, последнего мне хватает, а вот писем мне твоих не хватает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Я их все берегу как драгоценный клад, как нечто святое. Они находятся у меня в самом потаенном уголочке, и я, как обладатель сокровища, постоянно их любовно перебираю…»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3  учащийся</w:t>
      </w:r>
      <w:r>
        <w:rPr/>
        <w:t>:</w:t>
      </w:r>
      <w:r>
        <w:rPr>
          <w:u w:val="single"/>
        </w:rPr>
        <w:t xml:space="preserve"> Письмо десятое.</w:t>
      </w:r>
      <w:r>
        <w:rPr/>
        <w:t xml:space="preserve"> 31.12.41г.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>
          <w:b/>
          <w:i/>
        </w:rPr>
        <w:t>«…Но, повторяю ещё раз, моя милая Викторинка, всё снесу, всё переживу, если буду получать от тебя такую важную для меня поддержку, как твои дорогие для меня письма. Еще раз прошу – пиши…»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4  учащийся</w:t>
      </w:r>
      <w:r>
        <w:rPr/>
        <w:t>:</w:t>
      </w:r>
      <w:r>
        <w:rPr>
          <w:u w:val="single"/>
        </w:rPr>
        <w:t xml:space="preserve"> Письмо двенадцатое</w:t>
      </w:r>
      <w:r>
        <w:rPr/>
        <w:t xml:space="preserve">. 17.01.42г.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«…Если бы ты могла представить, как они дороги для меня! Я их носил сначала в полевой сумке, в специальном конверте, потом переложил в боковой карман гимнастёрки - уж если погибнут, то вместе со мной…»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5  учащийся</w:t>
      </w:r>
      <w:r>
        <w:rPr/>
        <w:t>:</w:t>
      </w:r>
      <w:r>
        <w:rPr>
          <w:u w:val="single"/>
        </w:rPr>
        <w:t xml:space="preserve"> Письмо шестнадцатое</w:t>
      </w:r>
      <w:r>
        <w:rPr/>
        <w:t>.28.03.42г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«Здравствуй, моя родная! Наконец-то получил небольшую возможность написать тебе. Наверное, ты очень обеспокоена моим молчанием. Спешу тебя успокоить – я жив, здоров, цел и невредим, чего нельзя сказать про очень многих, которых я знал. Все твои письма, такие тёплые, ласковые, полные любви и нежности, получил. Ты представляешь, какой поддержкой, каким утешением явились они для меня в эти нечеловечески трудные дни, которые мне пришлось пережить...»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>
          <w:b/>
          <w:i/>
        </w:rPr>
        <w:t xml:space="preserve">6 учащийся: </w:t>
      </w:r>
      <w:r>
        <w:rPr/>
        <w:t xml:space="preserve">  </w:t>
      </w:r>
      <w:r>
        <w:rPr>
          <w:u w:val="single"/>
        </w:rPr>
        <w:t>Письмо последнее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Письмо в Анжеро-Судженск, где жила в это время Виктория, пришло в начале мая. Почерк незнакомый, номер полевой почты тот же, что у Геннадия Матятова. Вместе с письмом, в котором друзья рассказали о смерти мужа, вернулись и её письма. Письма, которые вселяли надежду, дарили тепло, помогали жить… Письма, которые хранили ещё тепло любимых рук… Письма, к которым нам сегодня позволено прикоснуться, чтобы понять, какую роль играли они в судьбе двух людей.  Как  нужны они были им обоим!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Прослушивание фрагмента песни «Полевая почта» в исполнении Л.Гурченко/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   </w:t>
      </w:r>
      <w:r>
        <w:rPr>
          <w:b/>
          <w:i/>
        </w:rPr>
        <w:t>Учитель:</w:t>
      </w:r>
      <w:r>
        <w:rPr/>
        <w:t xml:space="preserve">  В одной киселёвской семье и по сей день бережно хранят солдатские письма, датированные 1941 годом. Боков Федор Васильевич  ушел на фронт в первые годы войны, а  в 1942-ом он, русский солдат, останется там, на поле боя,  навсегда… А пока ровный спокойный почерк. Письмо домой…Он знает, что его  там  очень ждут…</w:t>
      </w:r>
    </w:p>
    <w:p>
      <w:pPr>
        <w:pStyle w:val="Normal"/>
        <w:spacing w:lineRule="auto" w:line="360"/>
        <w:jc w:val="both"/>
        <w:rPr/>
      </w:pPr>
      <w:r>
        <w:rPr/>
        <w:t>(Проецирование фотографии Бокова Ф.В. и его фронтовых писем. Чтение  фрагментов писем сопровождается на фоне песни «Жди меня»)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23495</wp:posOffset>
            </wp:positionV>
            <wp:extent cx="5396865" cy="27654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276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Сегодня у нас гостях родственники того самого  солдата. Они-то и познакомят нас с этими письмами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Выступление  гостей: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04900" cy="152400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143000</wp:posOffset>
            </wp:positionH>
            <wp:positionV relativeFrom="paragraph">
              <wp:posOffset>635</wp:posOffset>
            </wp:positionV>
            <wp:extent cx="5181600" cy="14097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Я держу в руках пожелтевшие листочки фронтовых писем моего прадеда. Некоторые из них настолько ветхие, что записи, сделанные карандашом, еле просматриваются. Читая строчки писем, пытаюсь понять: каким оно было, это удивительное поколение сороковых? О чём мечтало? Во что верило?          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«Я поехал затем, чтобы скорее вернуться. Это желание не только моё, а желание каждого  настоящего русского человека…» </w:t>
      </w:r>
      <w:r>
        <w:rPr/>
        <w:t xml:space="preserve">Но не суждено было моему прадедушке, как он мечтал, </w:t>
      </w:r>
      <w:r>
        <w:rPr>
          <w:b/>
          <w:i/>
        </w:rPr>
        <w:t xml:space="preserve">«скорее вернуться». </w:t>
      </w:r>
      <w:r>
        <w:rPr/>
        <w:t xml:space="preserve">Вчитываюсь в строчки и понимаю, что мой прадедушка был человеком очень любящим. Весточки с фронта полны добра и света. </w:t>
      </w:r>
      <w:r>
        <w:rPr>
          <w:b/>
          <w:i/>
        </w:rPr>
        <w:t xml:space="preserve">«Ждите, недалёк день, когда немцы будут разгромлены и уничтожены, и мы вновь все будем вместе». </w:t>
      </w:r>
      <w:r>
        <w:rPr/>
        <w:t xml:space="preserve">А вот передо мной письмо дедушки, адресованное дочери, о встрече Нового года. </w:t>
      </w:r>
      <w:r>
        <w:rPr>
          <w:b/>
          <w:i/>
        </w:rPr>
        <w:t xml:space="preserve">«Новый год, Надя, я встречаю в лесу под ёлочками, покрытыми сплошь снегом, у большого – пребольшого костра при тридцатипятиградусном морозе…» </w:t>
      </w:r>
      <w:r>
        <w:rPr/>
        <w:t>Если бы оно не было датировано 1 января 1942 года, я бы подумала, что это начало сказочных чудес накануне новогодней ночи… А ведь рядом шла война. Но о трудностях военной жизни почти ничего не говорится в письме. Понимаю: чтобы не волновались близкие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Мне иногда нравится смотреть на фотографии своего прадедушки…Какой умный, волевой, целеустремленный взгляд! Очень жаль, что для него отсчет времени остановился в том далеком сорок втором… И замечательно, что прикоснуться к судьбе близкого человека я сегодня могу через фотографии и фронтовые письма!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Учитель: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Ребята! Вы только представьте, что эти строчки писались в передышке между боями. Может быть, это было так, как изображено на репродукциях известных  картин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Б.М. Неменского «О далёких и близких», «Дыхание весны» и  Ю.М. Непринцева «Отдых после боя». 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028700</wp:posOffset>
            </wp:positionH>
            <wp:positionV relativeFrom="paragraph">
              <wp:posOffset>46355</wp:posOffset>
            </wp:positionV>
            <wp:extent cx="3314700" cy="233807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240665</wp:posOffset>
                </wp:positionV>
                <wp:extent cx="3657600" cy="342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.М.Неменский. О далёких и близких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7pt;mso-wrap-distance-left:9.05pt;mso-wrap-distance-right:9.05pt;mso-wrap-distance-top:0pt;mso-wrap-distance-bottom:0pt;margin-top:18.9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.М.Неменский. О далёких и близки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600200</wp:posOffset>
            </wp:positionH>
            <wp:positionV relativeFrom="paragraph">
              <wp:posOffset>-457200</wp:posOffset>
            </wp:positionV>
            <wp:extent cx="2082800" cy="224345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900</wp:posOffset>
                </wp:positionH>
                <wp:positionV relativeFrom="paragraph">
                  <wp:posOffset>217170</wp:posOffset>
                </wp:positionV>
                <wp:extent cx="2628900" cy="2743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.М.Неменский. Дыхание весны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1.6pt;mso-wrap-distance-left:9.05pt;mso-wrap-distance-right:9.05pt;mso-wrap-distance-top:0pt;mso-wrap-distance-bottom:0pt;margin-top:17.1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.М.Неменский. Дыхание весн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43000</wp:posOffset>
            </wp:positionH>
            <wp:positionV relativeFrom="paragraph">
              <wp:posOffset>114300</wp:posOffset>
            </wp:positionV>
            <wp:extent cx="3200400" cy="205168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229235</wp:posOffset>
                </wp:positionV>
                <wp:extent cx="3657600" cy="3429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Ю.М. Непринцев. Отдых после боя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7pt;mso-wrap-distance-left:9.05pt;mso-wrap-distance-right:9.05pt;mso-wrap-distance-top:0pt;mso-wrap-distance-bottom:0pt;margin-top:18.0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Ю.М. Непринцев. Отдых после бо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оявляются два участника в солдатских гимнастёрках. Они садятся у  импровизированного костра и пишут письма. Затем поочередно читают стихи Э.Асадова «Письмо с фронта» и Н. Мартина «Письмо с фронта». Во время чтения звучит фонограмма орудийных раскатов. По окончании сворачивают письма и придают им форму солдатского  треугольника)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1 участник:  </w:t>
      </w:r>
      <w:r>
        <w:rPr/>
        <w:t>(читает стихотворение Э.Асадова «Письмо с фронта»)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</w:t>
      </w:r>
      <w:r>
        <w:rPr>
          <w:b/>
          <w:i/>
        </w:rPr>
        <w:t>Мама! Тебе эти строки пишу я,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</w:t>
      </w:r>
      <w:r>
        <w:rPr>
          <w:b/>
          <w:i/>
        </w:rPr>
        <w:t>Тебе посылаю сыновний привет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</w:t>
      </w:r>
      <w:r>
        <w:rPr>
          <w:b/>
          <w:i/>
        </w:rPr>
        <w:t>Тебя вспоминаю, такую родную,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</w:t>
      </w:r>
      <w:r>
        <w:rPr>
          <w:b/>
          <w:i/>
        </w:rPr>
        <w:t>Такую хорошую, слов даже нет!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Читаешь письмо ты, а видишь мальчишку,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Немного лентяя и вечно не в срок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Бегущего утром с портфелем под мышкой,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Свистя беззаботно, на первый урок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</w:t>
      </w:r>
      <w:r>
        <w:rPr>
          <w:b/>
          <w:i/>
        </w:rPr>
        <w:t>Грустила ты, если мне физик, бывало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</w:t>
      </w:r>
      <w:r>
        <w:rPr>
          <w:b/>
          <w:i/>
        </w:rPr>
        <w:t>Суровою двойкой дневник украшал,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</w:t>
      </w:r>
      <w:r>
        <w:rPr>
          <w:b/>
          <w:i/>
        </w:rPr>
        <w:t>Гордилась, когда я под сводами зала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</w:t>
      </w:r>
      <w:r>
        <w:rPr>
          <w:b/>
          <w:i/>
        </w:rPr>
        <w:t>Стихи свои с жаром ребятам читал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Мы были беспечными, глупыми были,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Мы все, что имели, не очень ценили,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А поняли, может, лишь тут на войне: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Приятели, книжки, московские споры-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Все – сказка, все в дымке, как снежные горы…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Пусть так, возвратимся – оценим вдвойне!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</w:t>
      </w:r>
      <w:r>
        <w:rPr>
          <w:b/>
          <w:i/>
        </w:rPr>
        <w:t>Сейчас передышка. Сойдясь у опушки,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</w:t>
      </w:r>
      <w:r>
        <w:rPr>
          <w:b/>
          <w:i/>
        </w:rPr>
        <w:t>Застыли орудья, как стадо слонов,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</w:t>
      </w:r>
      <w:r>
        <w:rPr>
          <w:b/>
          <w:i/>
        </w:rPr>
        <w:t>И где-то по-мирному в гуще лесов,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</w:t>
      </w:r>
      <w:r>
        <w:rPr>
          <w:b/>
          <w:i/>
        </w:rPr>
        <w:t>Как в детстве, мне слышится голос кукушки…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</w:t>
      </w:r>
      <w:r>
        <w:rPr/>
        <w:t>(звучит фонограмма голоса кукушки)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За жизнь, за тебя, за родные края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Иду я навстречу свинцовому ветру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И пусть между нами сейчас километры-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Ты здесь, ты со мною, родная моя!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</w:t>
      </w:r>
      <w:r>
        <w:rPr>
          <w:b/>
          <w:i/>
        </w:rPr>
        <w:t>В холодной ночи, под неласковым небом,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</w:t>
      </w:r>
      <w:r>
        <w:rPr>
          <w:b/>
          <w:i/>
        </w:rPr>
        <w:t>Склонившись, мне тихую песню поешь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</w:t>
      </w:r>
      <w:r>
        <w:rPr>
          <w:b/>
          <w:i/>
        </w:rPr>
        <w:t>И вместе со мною к далёким победам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</w:t>
      </w:r>
      <w:r>
        <w:rPr>
          <w:b/>
          <w:i/>
        </w:rPr>
        <w:t>Солдатской дорогой незримо идёшь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И чем бы в пути мне война ни грозила,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Ты знай, я не сдамся, покуда дышу!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Я знаю, что ты меня благословила,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И утром, не дрогнув, я в бой ухожу!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2 участник: </w:t>
      </w:r>
      <w:r>
        <w:rPr/>
        <w:t>(читает стихотворение киселёвского поэта Н.Мартина «Письмо с фронта»)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</w:t>
      </w:r>
      <w:r>
        <w:rPr>
          <w:b/>
          <w:i/>
        </w:rPr>
        <w:t>От огня во тьме блуждают тени,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</w:t>
      </w:r>
      <w:r>
        <w:rPr>
          <w:b/>
          <w:i/>
        </w:rPr>
        <w:t>Стужа полуночная остра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</w:t>
      </w:r>
      <w:r>
        <w:rPr>
          <w:b/>
          <w:i/>
        </w:rPr>
        <w:t>Примостив блокнотик на колене,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</w:t>
      </w:r>
      <w:r>
        <w:rPr>
          <w:b/>
          <w:i/>
        </w:rPr>
        <w:t>Вновь пишу вам – мама и сестра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Надо мною в кронах запашистых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Ледяная светится слюда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В этот лес проклятые фашисты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Не вернутся больше никогда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</w:t>
      </w:r>
      <w:r>
        <w:rPr>
          <w:b/>
          <w:i/>
        </w:rPr>
        <w:t>Виден холмик у кривой березки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</w:t>
      </w:r>
      <w:r>
        <w:rPr>
          <w:b/>
          <w:i/>
        </w:rPr>
        <w:t>С маленькой дощечкой на стволе-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</w:t>
      </w:r>
      <w:r>
        <w:rPr>
          <w:b/>
          <w:i/>
        </w:rPr>
        <w:t>Это одногодок мой  и тёзка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</w:t>
      </w:r>
      <w:r>
        <w:rPr>
          <w:b/>
          <w:i/>
        </w:rPr>
        <w:t>С вечера покоится в снегу…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Не волнуйтесь: кончатся сраженья,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Отгремят раскаты батарей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И ромашки всем на загляденье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Расцветут на крышах блиндажей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</w:t>
      </w:r>
      <w:r>
        <w:rPr>
          <w:b/>
          <w:i/>
        </w:rPr>
        <w:t>Через час уходим на заданье,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</w:t>
      </w:r>
      <w:r>
        <w:rPr>
          <w:b/>
          <w:i/>
        </w:rPr>
        <w:t>А пока подремлем у костра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</w:t>
      </w:r>
      <w:r>
        <w:rPr>
          <w:b/>
          <w:i/>
        </w:rPr>
        <w:t>Всем поклон, до скорого свиданья,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</w:t>
      </w:r>
      <w:r>
        <w:rPr>
          <w:b/>
          <w:i/>
        </w:rPr>
        <w:t>Дорогие мама и сестра!..</w:t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>Вопросы для беседы: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Учитель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- </w:t>
      </w:r>
      <w:r>
        <w:rPr>
          <w:i/>
        </w:rPr>
        <w:t>Какова была роль писем для человека в годы Великой Отечественной войны?</w:t>
      </w:r>
    </w:p>
    <w:p>
      <w:pPr>
        <w:pStyle w:val="Normal"/>
        <w:spacing w:lineRule="auto" w:line="360"/>
        <w:jc w:val="both"/>
        <w:rPr/>
      </w:pPr>
      <w:r>
        <w:rPr/>
        <w:t>(Для солдата и для его близких письма – это возможность поделиться информацией о своей солдатской жизни, узнать о том, что происходит в его родном доме, в родной семье)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- </w:t>
      </w:r>
      <w:r>
        <w:rPr>
          <w:i/>
        </w:rPr>
        <w:t>Какие чувства вы испытывали, когда слушали солдатские письма?</w:t>
      </w:r>
    </w:p>
    <w:p>
      <w:pPr>
        <w:pStyle w:val="Normal"/>
        <w:spacing w:lineRule="auto" w:line="360"/>
        <w:jc w:val="both"/>
        <w:rPr/>
      </w:pPr>
      <w:r>
        <w:rPr/>
        <w:t>(Трепет от соприкосновения с фрагментом чужой судьбы, человеческой жизни )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- </w:t>
      </w:r>
      <w:r>
        <w:rPr>
          <w:i/>
        </w:rPr>
        <w:t>Скажите, к какому типу писем относятся эти письма?</w:t>
      </w:r>
    </w:p>
    <w:p>
      <w:pPr>
        <w:pStyle w:val="Normal"/>
        <w:spacing w:lineRule="auto" w:line="360"/>
        <w:jc w:val="both"/>
        <w:rPr/>
      </w:pPr>
      <w:r>
        <w:rPr/>
        <w:t>( К личным).</w:t>
      </w:r>
    </w:p>
    <w:p>
      <w:pPr>
        <w:pStyle w:val="Normal"/>
        <w:spacing w:lineRule="auto" w:line="360"/>
        <w:jc w:val="both"/>
        <w:rPr/>
      </w:pPr>
      <w:r>
        <w:rPr/>
        <w:t xml:space="preserve">-  </w:t>
      </w:r>
      <w:r>
        <w:rPr>
          <w:i/>
        </w:rPr>
        <w:t>А что характерно для личных писем?</w:t>
      </w:r>
    </w:p>
    <w:p>
      <w:pPr>
        <w:pStyle w:val="Normal"/>
        <w:spacing w:lineRule="auto" w:line="360"/>
        <w:jc w:val="both"/>
        <w:rPr/>
      </w:pPr>
      <w:r>
        <w:rPr/>
        <w:t xml:space="preserve">( Интимность, доверительность, нежность…)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- </w:t>
      </w:r>
      <w:r>
        <w:rPr>
          <w:i/>
        </w:rPr>
        <w:t xml:space="preserve">Приходилось ли Вам когда-нибудь писать письма? Какой стиль вы используете, когда будете писать личные письма? </w:t>
      </w:r>
    </w:p>
    <w:p>
      <w:pPr>
        <w:pStyle w:val="Normal"/>
        <w:spacing w:lineRule="auto" w:line="360"/>
        <w:jc w:val="both"/>
        <w:rPr/>
      </w:pPr>
      <w:r>
        <w:rPr/>
        <w:t>( Художественный стиль)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-  </w:t>
      </w:r>
      <w:r>
        <w:rPr>
          <w:i/>
        </w:rPr>
        <w:t>В чем преимущество письма, например, от телефонного общения</w:t>
      </w:r>
      <w:r>
        <w:rPr/>
        <w:t>?</w:t>
      </w:r>
    </w:p>
    <w:p>
      <w:pPr>
        <w:pStyle w:val="Normal"/>
        <w:spacing w:lineRule="auto" w:line="360"/>
        <w:jc w:val="both"/>
        <w:rPr/>
      </w:pPr>
      <w:r>
        <w:rPr/>
        <w:t>( Письма можно хранить годами, перечитывая время от времени, вспоминая того, кто его писал. В этом смысле слова Ю.Визбора звучат убедительно: «Кто-нибудь потом вглядится в наши судьбы, в наши лица…»)</w:t>
      </w:r>
    </w:p>
    <w:p>
      <w:pPr>
        <w:pStyle w:val="Normal"/>
        <w:spacing w:lineRule="auto" w:line="360"/>
        <w:jc w:val="both"/>
        <w:rPr/>
      </w:pPr>
      <w:r>
        <w:rPr/>
        <w:t xml:space="preserve">-  </w:t>
      </w:r>
      <w:r>
        <w:rPr>
          <w:i/>
        </w:rPr>
        <w:t xml:space="preserve">В рамках знакомства с эпистолярным жанром мы сегодня познакомимся с особенностями написания письма. Недоумение? В век электронной почты и </w:t>
      </w:r>
      <w:r>
        <w:rPr>
          <w:i/>
          <w:lang w:val="en-US"/>
        </w:rPr>
        <w:t>SMS</w:t>
      </w:r>
      <w:r>
        <w:rPr>
          <w:i/>
        </w:rPr>
        <w:t xml:space="preserve"> сообщений и вдруг какие – то письма? Как вы думаете, что не хватает сегодня современным средствам общения?</w:t>
      </w:r>
    </w:p>
    <w:p>
      <w:pPr>
        <w:pStyle w:val="Normal"/>
        <w:spacing w:lineRule="auto" w:line="360"/>
        <w:jc w:val="both"/>
        <w:rPr/>
      </w:pPr>
      <w:r>
        <w:rPr/>
        <w:t>(Наверное, теплоты. Ведь, читая письмо, которое хранило тепло человеческих рук,  невольно разговариваешь с адресатом).</w:t>
      </w:r>
      <w:r>
        <w:rPr>
          <w:b/>
          <w:i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i/>
        </w:rPr>
        <w:t>Как вы думаете, для чего мы сегодня пишем письма?</w:t>
      </w:r>
    </w:p>
    <w:p>
      <w:pPr>
        <w:pStyle w:val="Normal"/>
        <w:spacing w:lineRule="auto" w:line="360"/>
        <w:jc w:val="both"/>
        <w:rPr/>
      </w:pPr>
      <w:r>
        <w:rPr/>
        <w:t>(Чтение экспресс - опроса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- Какие коммуникативные цели ставим перед собой при написании письма?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поздравить, </w:t>
      </w:r>
    </w:p>
    <w:p>
      <w:pPr>
        <w:pStyle w:val="Normal"/>
        <w:spacing w:lineRule="auto" w:line="360"/>
        <w:jc w:val="both"/>
        <w:rPr/>
      </w:pPr>
      <w:r>
        <w:rPr/>
        <w:t>сообщить,</w:t>
      </w:r>
    </w:p>
    <w:p>
      <w:pPr>
        <w:pStyle w:val="Normal"/>
        <w:spacing w:lineRule="auto" w:line="360"/>
        <w:jc w:val="both"/>
        <w:rPr/>
      </w:pPr>
      <w:r>
        <w:rPr/>
        <w:t xml:space="preserve">извиниться, </w:t>
      </w:r>
    </w:p>
    <w:p>
      <w:pPr>
        <w:pStyle w:val="Normal"/>
        <w:spacing w:lineRule="auto" w:line="360"/>
        <w:jc w:val="both"/>
        <w:rPr/>
      </w:pPr>
      <w:r>
        <w:rPr/>
        <w:t>поддержать,</w:t>
      </w:r>
    </w:p>
    <w:p>
      <w:pPr>
        <w:pStyle w:val="Normal"/>
        <w:spacing w:lineRule="auto" w:line="360"/>
        <w:jc w:val="both"/>
        <w:rPr/>
      </w:pPr>
      <w:r>
        <w:rPr/>
        <w:t>поблагодарить и т.д.</w:t>
      </w:r>
    </w:p>
    <w:p>
      <w:pPr>
        <w:pStyle w:val="Normal"/>
        <w:spacing w:lineRule="auto" w:line="360"/>
        <w:jc w:val="both"/>
        <w:rPr/>
      </w:pPr>
      <w:r>
        <w:rPr/>
        <w:t>-</w:t>
      </w:r>
      <w:r>
        <w:rPr>
          <w:i/>
        </w:rPr>
        <w:t xml:space="preserve"> Предлагаю остановиться  над одной из названных целей – «поблагодарить».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Кого и за что можно поблагодарить? </w:t>
      </w:r>
      <w:r>
        <w:rPr/>
        <w:t xml:space="preserve">(Ответы ребят). </w:t>
      </w:r>
      <w:r>
        <w:rPr>
          <w:i/>
        </w:rPr>
        <w:t>А может быть, сегодня нужно сказать слова благодарности ветеранам Великой Отечественной войны.</w:t>
      </w:r>
      <w:r>
        <w:rPr/>
        <w:t>(Мнения ребят).</w:t>
      </w:r>
      <w:r>
        <w:rPr>
          <w:i/>
        </w:rPr>
        <w:t>В одном стихотворении поэта – фронтовика мне встретились  строчки, от которых становится совестно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                               </w:t>
      </w:r>
      <w:r>
        <w:rPr>
          <w:i/>
        </w:rPr>
        <w:t>Их имена ещё безвестны,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                               </w:t>
      </w:r>
      <w:r>
        <w:rPr>
          <w:i/>
        </w:rPr>
        <w:t>А уж салют почти затих…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Да, мы редко сегодня говорим слова благодарности нашим уважаемым ветеранам. Поэтому сегодня мы с вами будем писать письмо личного характера. Адресат – ветеран Великой Отечественной войны.</w:t>
      </w:r>
    </w:p>
    <w:p>
      <w:pPr>
        <w:pStyle w:val="Normal"/>
        <w:spacing w:lineRule="auto" w:line="360"/>
        <w:rPr/>
      </w:pPr>
      <w:r>
        <w:rPr/>
        <w:t>(Каждой группе предлагается выбрать ветерана, проживающего в микрорайоне, которому и будет отправлено  письмо).</w:t>
      </w:r>
    </w:p>
    <w:p>
      <w:pPr>
        <w:pStyle w:val="Normal"/>
        <w:spacing w:lineRule="auto" w:line="360"/>
        <w:jc w:val="center"/>
        <w:rPr/>
      </w:pPr>
      <w:r>
        <w:rPr/>
        <w:t>(Учащиеся, разделившись на группы, пишут письма.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Звучит  мелодия песни  «В лесу прифронтовом»)</w:t>
      </w:r>
    </w:p>
    <w:p>
      <w:pPr>
        <w:pStyle w:val="Normal"/>
        <w:spacing w:lineRule="auto" w:line="360"/>
        <w:jc w:val="both"/>
        <w:rPr/>
      </w:pPr>
      <w:r>
        <w:rPr/>
        <w:t>Чтение учащимися писем, которые оформлены как солдатские треугольники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Учитель:</w:t>
      </w:r>
    </w:p>
    <w:p>
      <w:pPr>
        <w:pStyle w:val="Normal"/>
        <w:spacing w:lineRule="auto" w:line="360"/>
        <w:jc w:val="both"/>
        <w:rPr/>
      </w:pPr>
      <w:r>
        <w:rPr/>
        <w:t>В конце каждого урока принято ставить оценки. Но оценки вы поставите себе сами, если получите ответ от ветеранов на ваши письма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  <w:i/>
        </w:rPr>
        <w:t xml:space="preserve">Ученик:                        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</w:t>
      </w:r>
      <w:r>
        <w:rPr>
          <w:b/>
          <w:i/>
        </w:rPr>
        <w:t>Как мало всё же человеку надо!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</w:t>
      </w:r>
      <w:r>
        <w:rPr>
          <w:b/>
          <w:i/>
        </w:rPr>
        <w:t>Одно  письмо. Всего-то лишь одно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</w:t>
      </w:r>
      <w:r>
        <w:rPr>
          <w:b/>
          <w:i/>
        </w:rPr>
        <w:t>И нет уже дождя над мокрым садом,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</w:t>
      </w:r>
      <w:r>
        <w:rPr>
          <w:b/>
          <w:i/>
        </w:rPr>
        <w:t>И за окошком больше не темно…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                         </w:t>
      </w:r>
      <w:r>
        <w:rPr>
          <w:b/>
          <w:i/>
        </w:rPr>
        <w:t>Зажглись рябин веселые костры,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                         </w:t>
      </w:r>
      <w:r>
        <w:rPr>
          <w:b/>
          <w:i/>
        </w:rPr>
        <w:t>И всё вокруг вишнёво-золотое…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                         </w:t>
      </w:r>
      <w:r>
        <w:rPr>
          <w:b/>
          <w:i/>
        </w:rPr>
        <w:t>И больше нет ни нервов, ни хандры,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</w:t>
      </w:r>
      <w:r>
        <w:rPr>
          <w:b/>
          <w:i/>
        </w:rPr>
        <w:t>А есть лишь сердце радостно-хмельное!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</w:t>
      </w:r>
      <w:r>
        <w:rPr>
          <w:b/>
          <w:i/>
        </w:rPr>
        <w:t>И я теперь богаче, чем банкир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</w:t>
      </w:r>
      <w:r>
        <w:rPr>
          <w:b/>
          <w:i/>
        </w:rPr>
        <w:t>Мне подарили птиц, рассвет и реку,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</w:t>
      </w:r>
      <w:r>
        <w:rPr>
          <w:b/>
          <w:i/>
        </w:rPr>
        <w:t>Тайгу и звёзды, море и Памир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</w:t>
      </w:r>
      <w:r>
        <w:rPr>
          <w:b/>
          <w:i/>
        </w:rPr>
        <w:t>Твоё письмо, в котором целый мир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</w:t>
      </w:r>
      <w:r>
        <w:rPr>
          <w:b/>
          <w:i/>
        </w:rPr>
        <w:t>Как много все же надо человеку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3:59:00Z</dcterms:created>
  <dc:creator>Petrov</dc:creator>
  <dc:description/>
  <cp:keywords/>
  <dc:language>en-US</dc:language>
  <cp:lastModifiedBy>Petrov</cp:lastModifiedBy>
  <dcterms:modified xsi:type="dcterms:W3CDTF">2008-07-27T14:08:00Z</dcterms:modified>
  <cp:revision>6</cp:revision>
  <dc:subject/>
  <dc:title>                                        Литературная гостиная </dc:title>
</cp:coreProperties>
</file>