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Муниципальное бюджетное образовательное учреждение                                                                     «Гимназия №25» г. Нижнекамск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окружающему мир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 2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азнообразие животны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дготови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арасева Любовь Михайл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Урок окружающего мира во 2 клас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урока «Разнообразие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урока: 1.Способствовать расширению знаний о группах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.Развивать у учащихся умение формировать познавательную цель, выделять нужную  информацию, анализировать, развивать коммуникативные УУД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.Воспитание бережного отношения к животным через бережное отношение к природе; воспитывать уважительное отношение к одноклассни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карточки для групповой работы, пазлы с животными, учебники, тетради, картинки с изображением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я урока. Создание психологической комфортности на урок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.Сегодня на уроке будем работать в группах. Вспомним правила работы в групп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. Возьмите друг друга за руки и мысленно пожелайте себе и своим одноклассникам удачи на урок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. Что мы возьмем с собой на урок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ети. Знания об окружающем  нас ми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ктуализация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. Сегодня на уроке мы повторим все, что мы знаем о животных, а также узнаем еще много нового об их жизни. Тема нашего урока: животные.   Скажите, сколько групп животных вы зн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. Мы знаем 6 груп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ановка проблемы, формирование учебной задачи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  Как вы уже видите, весь класс поделен также на 6 групп. У каждой группы будет свое название. А вот как будет называться группа, вы узнаете, выполнив первое задани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берите пазл с изображением животного и определите к какому классу оно относится .Название класса и будет названием вашей группы. Приклейте картинку на лист бумаг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показывают картинку, затем командир группы прикрепляет ее на доску, рядом с названием группы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На дос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Животные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Насекомые                      Земноводные                           Пт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Рыбы                             Млекопитающие                         Пресмыкающие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А как еще можно назвать земноводных? (амфибии). А пресмыкающихся? (рептилии). Млекопитающих? (звери). Птиц? (пернат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У вас на партах лежат карточки с заданиями. Возьмите карточку №1. На ней дан текст с отличительными признаками всех животных, ваша задача найти и подчеркнуть только  предложение, которое относится к вашей груп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№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меют 3 пары ног, тело состоит из головы, груди, брюшка и 1 пары усик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екомы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ло покрыто чешуей и слизью, дышат через жабры кислородом, растворенным в вод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ыбы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Часть жизни они проводят в воде, а часть - на суше. Тело покрыто голой кожей, которая участвует в дыхани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новодны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Тело покрыто кожей с сухими чешуйками, щитками или панцирем, все они ползают по земле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смыкающиес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ло покрыто перьями, 2 ноги и пара крылье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ицы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Тело покрыто шерстью. Они умеют сохранять тепло, даже если вокруг холодно. Выкармливают своих детенышей молоком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екопитающие)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Молодцы, ребята! А сейчас новые задания для каждой группы, для выполнения их вам понадобятся ваши 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. Берем карточку №2,читаем задания, выполняем их, готовимся отвеч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Задания групп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Насеком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Распредели насекомых на группы по способу питания, дай группам назв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Бабочка, стрекоза, божья коровка, шмель, муравей, медвед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2210"/>
        <w:gridCol w:w="186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оядны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ядны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оз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ей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ья коров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ыбы. «Распредели рыб по месту обитания, дай группам назв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Акула, карась, гуппи, лещ, меченосец, сельд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2038"/>
        <w:gridCol w:w="203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иумны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п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носе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Земновод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йди лишнее земноводное, подчеркни ег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аламандра, лягушка, жужелиц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ритон, ящерица, жаб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ресмыкающиеся - «Выбери верное рассуждение и подчеркни ег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тенцы у птиц выводятся из яиц. Ящерицы тоже появляются из яиц. Значит, ящерицы - птицы, (Неверно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 млекопитающих 2 пары ног. У ящерицы тоже 4 ноги. Значит, она млекопитающее. (Неверно)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ело ящерицы покрыто роговыми чешуйками. Выводятся ящерицы из яиц. Ящерица-пресмыкающееся. (Верно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т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спредели птиц по способу пит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ршун, скворец, орел, дрозд, утка, ласточка, снегирь, кур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тиц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яд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, снеги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ояд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ец, ласто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, ор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яд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а, кури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Звери – «Распредели зверей по способу пит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зверей: волк, медведь, заяц, лось, тигр, землеройка, еж, бе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ояд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, ло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ояд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ройка, е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, тиг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яд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, бел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ы каждой группы оцениваются, дети получают оцен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зкультмину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антомима, показать жестами животных: кошка, медведь, заяц, лебедь, лягушка, пингв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вая т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Продолжаем нашу работу и к моему столу подходят командиры групп. Ваша задача найти картинку с животным  вашей группы. ( Дети у доски показывают выбранное животное) (Картинки лисы, совы, ужа, божьей коровки, жабы, крокоди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Что у них общ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. Это все-хищ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Что это знач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. Питаются другими живот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А, что же делать этим животным?                                                                                                           Дети. Спас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Как вы думаете, угрожает ли кто-то хищникам, или им можно ничего не боя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. Думаем, что угрож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А вот о том, что делать животным, чтобы защитить себя и остаться живыми мы сейчас и погово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а с учебником с. 26 чтение текс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. Найдите предложение, выражающее главную мысль в этом отрыв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. Каждое животное, даже хищное может стать добычей более сильного хищника. Поэтому в природе у каждого животного есть свои способы защиты от вра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Как пятнистый олень спасается от хищников? (раскраской и бег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кто еще из животных спасается также? (Лось, зуб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кто спасается бегством? (мыши, мелкие птиц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спасается еж? (сворачивается в колючий ша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зовите других животных, которые носят свои доспехи на себе? (черепаха, ули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х животных защищает цвет? (зайца, кузнечика, пятнистого оле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какие животные выставляют себя напоказ? ( пчела, оса, божья коровка,муха-журчал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почему они так дел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ктическ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А сейчас мы на практике проверим, как животных защищает цвет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На полу рассыпаны цветные пуговицы и другие мелкие предметы. Часть пуговиц яркие, цветные, а часть такого же цвета, что и пол. Задача детей за 10-15 секунд собрать предметы. Подводя итоги, дети отмечают, что предметы, окрашенные так же, как пол остались незамеченны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: животные также используют свою окраску для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а в тетрадях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Учитель. Выполним задание 31 стр.23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 защищаются данные животные? ( Оса - жалом; божья коровка-предупреждающей окраской; черепаха-панцирем; олень-бегством и маскировкой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Задание 32 с. 2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тгадайте загадки. (Еж, ящерица, кузнечик, носорог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Подчеркните слова, которые говорят о способах защиты. ( Иголки у ежа, маскировка у ящерицы и у кузнечика, рог у носорога)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тог уро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Учитель. Что нового вы сегодня узнали на уроке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те себя. Прикрепите лучики  к нашему солнышку, оценив свои знания. «5»-желтый, «4»- зеленый, «3»- си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писок использованной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това О.Н., Трафимова Г.В., Трафимов С.В. Хрестоматия «Наш мир знакомый и загадочный» 2 класс. – М.: «Академкнига/Учебник»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ные интернет - ресурсы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www.natura.spb.ru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2 .http://www.zoosit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9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69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9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a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DE7CEC-EC26-4871-A04C-DBFBB818D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225</Words>
  <Characters>6989</Characters>
  <CharactersWithSpaces>819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5:00Z</dcterms:created>
  <dc:creator>Admin</dc:creator>
  <dc:description/>
  <dc:language>en-US</dc:language>
  <cp:lastModifiedBy>Admin</cp:lastModifiedBy>
  <dcterms:modified xsi:type="dcterms:W3CDTF">2012-05-21T15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