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няя общеобразовательная школа № 106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48"/>
          <w:szCs w:val="48"/>
        </w:rPr>
      </w:pPr>
      <w:r>
        <w:rPr>
          <w:b/>
          <w:color w:val="262626"/>
          <w:sz w:val="48"/>
          <w:szCs w:val="48"/>
        </w:rPr>
      </w:r>
    </w:p>
    <w:p>
      <w:pPr>
        <w:pStyle w:val="Normal"/>
        <w:jc w:val="center"/>
        <w:rPr>
          <w:color w:val="262626"/>
          <w:sz w:val="48"/>
          <w:szCs w:val="48"/>
        </w:rPr>
      </w:pPr>
      <w:r>
        <w:rPr>
          <w:color w:val="262626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color w:val="365F91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 xml:space="preserve">Тема урока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>«Вода и её свойств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  <w:t>3 клас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365F91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65F91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365F91"/>
          <w:sz w:val="48"/>
          <w:szCs w:val="48"/>
        </w:rPr>
      </w:r>
    </w:p>
    <w:p>
      <w:pPr>
        <w:pStyle w:val="Normal"/>
        <w:jc w:val="center"/>
        <w:rPr>
          <w:i/>
          <w:i/>
          <w:color w:val="365F91"/>
          <w:sz w:val="48"/>
          <w:szCs w:val="48"/>
        </w:rPr>
      </w:pPr>
      <w:r>
        <w:rPr>
          <w:i/>
          <w:color w:val="365F91"/>
          <w:sz w:val="48"/>
          <w:szCs w:val="48"/>
        </w:rPr>
      </w:r>
    </w:p>
    <w:p>
      <w:pPr>
        <w:pStyle w:val="Normal"/>
        <w:jc w:val="center"/>
        <w:rPr>
          <w:i/>
          <w:i/>
          <w:color w:val="365F91"/>
          <w:sz w:val="48"/>
          <w:szCs w:val="48"/>
        </w:rPr>
      </w:pPr>
      <w:r>
        <w:rPr>
          <w:i/>
          <w:color w:val="365F91"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                                    </w:t>
      </w:r>
      <w:r>
        <w:rPr>
          <w:rFonts w:cs="Georgia" w:ascii="Georgia" w:hAnsi="Georgia"/>
          <w:b/>
          <w:i/>
          <w:color w:val="365F91"/>
          <w:sz w:val="36"/>
          <w:szCs w:val="36"/>
        </w:rPr>
        <w:t>п</w:t>
      </w:r>
      <w:r>
        <w:rPr>
          <w:rFonts w:cs="Georgia" w:ascii="Georgia" w:hAnsi="Georgia"/>
          <w:b/>
          <w:i/>
          <w:color w:val="365F91"/>
          <w:sz w:val="36"/>
          <w:szCs w:val="36"/>
          <w:lang w:val="en-US"/>
        </w:rPr>
        <w:t xml:space="preserve">одготовила </w:t>
      </w:r>
      <w:r>
        <w:rPr>
          <w:rFonts w:cs="Georgia" w:ascii="Georgia" w:hAnsi="Georgia"/>
          <w:b/>
          <w:i/>
          <w:color w:val="365F91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365F91"/>
          <w:sz w:val="36"/>
          <w:szCs w:val="36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                            </w:t>
      </w:r>
      <w:r>
        <w:rPr>
          <w:rFonts w:cs="Georgia" w:ascii="Georgia" w:hAnsi="Georgia"/>
          <w:b/>
          <w:i/>
          <w:color w:val="365F91"/>
          <w:sz w:val="36"/>
          <w:szCs w:val="36"/>
        </w:rPr>
        <w:t>Амельченкова Ирина Георгиевна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color w:val="365F91"/>
          <w:sz w:val="40"/>
          <w:szCs w:val="40"/>
          <w:lang w:val="en-US"/>
        </w:rPr>
      </w:pPr>
      <w:r>
        <w:rPr>
          <w:rFonts w:cs="Georgia" w:ascii="Georgia" w:hAnsi="Georgia"/>
          <w:b/>
          <w:i/>
          <w:color w:val="365F91"/>
          <w:sz w:val="40"/>
          <w:szCs w:val="40"/>
          <w:lang w:val="en-US"/>
        </w:rPr>
      </w:r>
    </w:p>
    <w:p>
      <w:pPr>
        <w:pStyle w:val="Normal"/>
        <w:jc w:val="right"/>
        <w:rPr>
          <w:i/>
          <w:i/>
          <w:color w:val="262626"/>
          <w:sz w:val="48"/>
          <w:szCs w:val="48"/>
          <w:lang w:val="en-US"/>
        </w:rPr>
      </w:pPr>
      <w:r>
        <w:rPr>
          <w:i/>
          <w:color w:val="262626"/>
          <w:sz w:val="48"/>
          <w:szCs w:val="48"/>
          <w:lang w:val="en-US"/>
        </w:rPr>
      </w:r>
    </w:p>
    <w:p>
      <w:pPr>
        <w:pStyle w:val="Normal"/>
        <w:jc w:val="right"/>
        <w:rPr>
          <w:i/>
          <w:i/>
          <w:color w:val="262626"/>
          <w:sz w:val="48"/>
          <w:szCs w:val="48"/>
        </w:rPr>
      </w:pPr>
      <w:r>
        <w:rPr>
          <w:i/>
          <w:color w:val="262626"/>
          <w:sz w:val="48"/>
          <w:szCs w:val="48"/>
        </w:rPr>
      </w:r>
    </w:p>
    <w:p>
      <w:pPr>
        <w:pStyle w:val="Normal"/>
        <w:jc w:val="right"/>
        <w:rPr>
          <w:i/>
          <w:i/>
          <w:color w:val="262626"/>
          <w:sz w:val="48"/>
          <w:szCs w:val="48"/>
        </w:rPr>
      </w:pPr>
      <w:r>
        <w:rPr>
          <w:i/>
          <w:color w:val="262626"/>
          <w:sz w:val="48"/>
          <w:szCs w:val="48"/>
        </w:rPr>
      </w:r>
    </w:p>
    <w:p>
      <w:pPr>
        <w:pStyle w:val="Normal"/>
        <w:jc w:val="right"/>
        <w:rPr>
          <w:i/>
          <w:i/>
          <w:color w:val="262626"/>
          <w:sz w:val="48"/>
          <w:szCs w:val="48"/>
        </w:rPr>
      </w:pPr>
      <w:r>
        <w:rPr>
          <w:i/>
          <w:color w:val="262626"/>
          <w:sz w:val="48"/>
          <w:szCs w:val="48"/>
        </w:rPr>
      </w:r>
    </w:p>
    <w:p>
      <w:pPr>
        <w:pStyle w:val="Normal"/>
        <w:jc w:val="right"/>
        <w:rPr>
          <w:i/>
          <w:i/>
          <w:color w:val="262626"/>
          <w:sz w:val="48"/>
          <w:szCs w:val="48"/>
        </w:rPr>
      </w:pPr>
      <w:r>
        <w:rPr>
          <w:i/>
          <w:color w:val="262626"/>
          <w:sz w:val="48"/>
          <w:szCs w:val="48"/>
        </w:rPr>
      </w:r>
    </w:p>
    <w:p>
      <w:pPr>
        <w:pStyle w:val="Normal"/>
        <w:rPr>
          <w:i/>
          <w:i/>
          <w:color w:val="262626"/>
          <w:sz w:val="48"/>
          <w:szCs w:val="48"/>
        </w:rPr>
      </w:pPr>
      <w:r>
        <w:rPr>
          <w:i/>
          <w:color w:val="262626"/>
          <w:sz w:val="48"/>
          <w:szCs w:val="4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012 г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формировать знания основных физических и химических свойств воды;</w:t>
      </w:r>
    </w:p>
    <w:p>
      <w:pPr>
        <w:pStyle w:val="Normal"/>
        <w:numPr>
          <w:ilvl w:val="0"/>
          <w:numId w:val="1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вать навыки экспериментального исследования свойств веществ;</w:t>
      </w:r>
    </w:p>
    <w:p>
      <w:pPr>
        <w:pStyle w:val="Normal"/>
        <w:numPr>
          <w:ilvl w:val="0"/>
          <w:numId w:val="1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рмировать умение устанавливать причинно-следственные связи между явлениями природы;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спитывать бережное отношение к природе, её экономное использовани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орудование: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учебник «Окружающий мир» О.Поглазова,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 xml:space="preserve">рабочая тетрадь,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компьютер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 xml:space="preserve">мультимедийный проектор,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цветная бумага,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3 стакана,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 xml:space="preserve">разные сосуды,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пластиковая бутылка,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молоко, краски акварельные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</w:t>
      </w:r>
      <w:r>
        <w:rPr>
          <w:color w:val="262626"/>
          <w:sz w:val="28"/>
          <w:szCs w:val="28"/>
        </w:rPr>
        <w:t>вод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рганизация внимания учащихся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верка домашнего задания. Тест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rPr/>
      </w:pPr>
      <w:r>
        <w:rPr>
          <w:color w:val="262626"/>
          <w:sz w:val="28"/>
          <w:szCs w:val="28"/>
        </w:rPr>
        <w:t>Целевая установка.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дивидуальная работа на местах по карточкам.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 по тетради на печатной основе.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блемная ситуация. 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изминутка для глаз.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 по учебнику.</w:t>
      </w:r>
    </w:p>
    <w:p>
      <w:pPr>
        <w:pStyle w:val="Normal"/>
        <w:numPr>
          <w:ilvl w:val="0"/>
          <w:numId w:val="5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лективное исследование свойств воды.</w:t>
      </w:r>
    </w:p>
    <w:p>
      <w:pPr>
        <w:pStyle w:val="Normal"/>
        <w:numPr>
          <w:ilvl w:val="0"/>
          <w:numId w:val="2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амостоятельная работа по тетради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общение и выводы по теме урока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здание ситуации успех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рганизация внимания учащихс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val="en-US"/>
        </w:rPr>
        <w:t xml:space="preserve">      </w:t>
      </w: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Ребята! Вы любите путешествовать? Я тоже люблю и сегодня приглашаю вас попутешествовать вместе со мной. Готовы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флекси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Закройте глаза и представьте, что мы плывем на белоснежном пароходе по морю знаний. Ветер дует нам в лицо. Мы встречаем на пути много островов знакомых и незнакомых и вот причалили к одному из берегов. Сходим по трапу и мы… (открываем глаза)  в  «Мире веществ». </w:t>
      </w:r>
      <w:r>
        <w:rPr>
          <w:i/>
          <w:color w:val="262626"/>
          <w:sz w:val="28"/>
          <w:szCs w:val="28"/>
        </w:rPr>
        <w:t>Слайд 3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мощником в этом путешествии будет  </w:t>
      </w:r>
      <w:r>
        <w:rPr>
          <w:i/>
          <w:color w:val="262626"/>
          <w:sz w:val="28"/>
          <w:szCs w:val="28"/>
        </w:rPr>
        <w:t>компьютер</w:t>
      </w:r>
      <w:r>
        <w:rPr>
          <w:color w:val="262626"/>
          <w:sz w:val="28"/>
          <w:szCs w:val="28"/>
        </w:rPr>
        <w:t>. Он будет сопровождать нас всё время путешествия и давать небольшие подсказк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оверка домашнего задания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Что случилось, что это за звуки? Это наш компьютер приглашает быстрее отправиться в путь. Какое-то задание нам показывает? </w:t>
      </w:r>
      <w:r>
        <w:rPr>
          <w:i/>
          <w:color w:val="262626"/>
          <w:sz w:val="28"/>
          <w:szCs w:val="28"/>
        </w:rPr>
        <w:t>Слайд 4 (тест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Без выполнения этого задания мы не сможем узнать, с каким веществом познакомимся сегодня. Перед вами белые листочки. На них напишите номера вопросов, а рядом будете ставить правильный ответ. Итак, начнём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 xml:space="preserve">        </w:t>
      </w:r>
      <w:r>
        <w:rPr>
          <w:b/>
          <w:i/>
          <w:color w:val="262626"/>
          <w:sz w:val="28"/>
          <w:szCs w:val="28"/>
        </w:rPr>
        <w:t xml:space="preserve">Тест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Что такое ветер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) воздух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) осадки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) движение воздушных масс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С помощью чего узнают температуру воздух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) термометр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) барометр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) флюгер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Закончи предложение: Ноль градусов – это…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) отсутствие температур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) граница между теплом и холодом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) самая низкая температура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Какие бывают веществ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) твердые, жидкие, газообразные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) только твердые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) только жидкие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Давайте проверим, все ли из вас ответили правильно (взаимопроверка). Посмотрите на подсказку (</w:t>
      </w:r>
      <w:r>
        <w:rPr>
          <w:i/>
          <w:color w:val="262626"/>
          <w:sz w:val="28"/>
          <w:szCs w:val="28"/>
        </w:rPr>
        <w:t>Слайд 5</w:t>
      </w:r>
      <w:r>
        <w:rPr>
          <w:color w:val="262626"/>
          <w:sz w:val="28"/>
          <w:szCs w:val="28"/>
        </w:rPr>
        <w:t xml:space="preserve"> ответы на экране компьютера). Какое слово вы получили? С каким веществом будем знакомиться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Целевая установка.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авильно, сегодня на уроке мы познакомимся с замечательным веществом –   водой, узнаем, чем важна вода, какими свойствами  обладает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Что вы знаете о воде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умыться, не напиться без воды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стику не распуститься без воды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ез воды прожить не могут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тица, зверь и человек,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поэтому всегда всем везде нужна вода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Хорошо осмыслить и понять эти слова нам поможет сегодняшний урок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Первое из природных богатств, с которым встречается в своей жизни человек – это вода. Где в природе встречается вода? (</w:t>
      </w:r>
      <w:r>
        <w:rPr>
          <w:i/>
          <w:color w:val="262626"/>
          <w:sz w:val="28"/>
          <w:szCs w:val="28"/>
        </w:rPr>
        <w:t>Слайд 6</w:t>
      </w:r>
      <w:r>
        <w:rPr>
          <w:color w:val="262626"/>
          <w:sz w:val="28"/>
          <w:szCs w:val="28"/>
        </w:rPr>
        <w:t xml:space="preserve"> живая – неживая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Молодцы! А теперь мы подробнее познакомимся с этой схемой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- Как вы думаете, много ли воды в природе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-Если мы будем вращать глобус, то покажется, что он одноцветный – голубой. А все потому, что этой краски на нем больше, чем белой, зеленой, желтой. Что изображено этим цветом? (моря, океаны, реки) </w:t>
      </w:r>
      <w:r>
        <w:rPr>
          <w:i/>
          <w:color w:val="262626"/>
          <w:sz w:val="28"/>
          <w:szCs w:val="28"/>
        </w:rPr>
        <w:t>Слайд 7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Мы знаем, что вода занимает ¾  всей поверхности земного шар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Работа по тетради.      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Давайте откроем свои рабочие тетради на с.29 №66 и выясним, откуда, из каких водоемов к нам прилетели капельки воды: гейзер, болото, ледник, 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море, водопад, родник, (покажите как стекает вода в водопаде)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зеро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роблемная ситуация.     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ело в том, что компьютер назвал не все правильные ответы. Когда вы найдете её, вы должны хлопнуть в ладоши 2 раза.(река) </w:t>
      </w:r>
      <w:r>
        <w:rPr>
          <w:i/>
          <w:color w:val="262626"/>
          <w:sz w:val="28"/>
          <w:szCs w:val="28"/>
        </w:rPr>
        <w:t>Слайд 8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>О водоемах мы поговорили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- А содержится ли вода в воздухе? Попробуем это выяснить. </w:t>
      </w:r>
      <w:r>
        <w:rPr>
          <w:i/>
          <w:color w:val="262626"/>
          <w:sz w:val="28"/>
          <w:szCs w:val="28"/>
        </w:rPr>
        <w:t>Слайд 9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Толстый слой воздуха окутывает сплошной оболочкой весь земной шар. И в воздухе находится много воды, пара, облаков, туч. Следовательно, какой можно сделать вывод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 xml:space="preserve">Оказывается, вода есть не только над землёй, но и под ней. </w:t>
      </w:r>
      <w:r>
        <w:rPr>
          <w:i/>
          <w:color w:val="262626"/>
          <w:sz w:val="28"/>
          <w:szCs w:val="28"/>
        </w:rPr>
        <w:t>Слайд10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Вода есть и под землей. Огромные скопления льда находятся у Северного и Южного полюсов. Там лёд на суше и в океан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- А в живой природе  где содержится вода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Вода входит в состав любого живого организма. Вода содержится во всех частях растений</w:t>
      </w:r>
      <w:r>
        <w:rPr>
          <w:i/>
          <w:color w:val="262626"/>
          <w:sz w:val="28"/>
          <w:szCs w:val="28"/>
        </w:rPr>
        <w:t xml:space="preserve">.  Слайд11. </w:t>
      </w:r>
      <w:r>
        <w:rPr>
          <w:color w:val="262626"/>
          <w:sz w:val="28"/>
          <w:szCs w:val="28"/>
        </w:rPr>
        <w:t xml:space="preserve">  В арбузе, апельсине, помидоре – сок – это вода с растворенными в ней различными веществами. Но даже в сухих семенах есть вода, хотя не в таком большом количестве. Следовательно, какой надо сделать вывод? Пейте побольше натуральных соков и ваш организм будет пополняться необходимыми витаминам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Не только растения, но и живые организмы содержат воду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В теле животных вода составляет больше половины массы. Тело медузы на 90-95% состоит из воды. </w:t>
      </w:r>
      <w:r>
        <w:rPr>
          <w:i/>
          <w:color w:val="262626"/>
          <w:sz w:val="28"/>
          <w:szCs w:val="28"/>
        </w:rPr>
        <w:t>Слайд12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много смотрели на компьютер, пришло время отдохнуть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i/>
          <w:i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Физминутка для глаз. </w:t>
      </w:r>
      <w:r>
        <w:rPr>
          <w:i/>
          <w:color w:val="262626"/>
          <w:sz w:val="28"/>
          <w:szCs w:val="28"/>
        </w:rPr>
        <w:t>Слайд 13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Давайте вспомним: как капает дождик? (сверху вниз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брызгает фонтан? (снизу вверх)</w:t>
      </w:r>
    </w:p>
    <w:p>
      <w:pPr>
        <w:pStyle w:val="Normal"/>
        <w:rPr/>
      </w:pPr>
      <w:r>
        <w:rPr>
          <w:color w:val="262626"/>
          <w:sz w:val="28"/>
          <w:szCs w:val="28"/>
        </w:rPr>
        <w:t>Где бьет родник? (внизу)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 вы ловите снежинки? На правую руку, на левую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крыли глаза и представьте, что льется дождь и брызги попадают вам на лицо. Вытрите лицо пушистым полотенцем. Освежились? А теперь продолжим…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Знаете ли вы, сколько воды в теле человека? Давайте  рассмотрим рисунок в рабочей тетради на стр.29 №68.  Что вы можете сказать? </w:t>
      </w:r>
      <w:r>
        <w:rPr>
          <w:i/>
          <w:color w:val="262626"/>
          <w:sz w:val="28"/>
          <w:szCs w:val="28"/>
        </w:rPr>
        <w:t>Слайд 14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-Наше тело почти на 2/3 состоит из вод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Внимание на экран. Что вы можете сказать о количестве воды в теле ребенка и взрослого: мужчины и женщины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В теле мужчины воды больше, чем у женщины; а тело младенца почти полностью состоит из вод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Человеку в сутки требуется более 2 литров воды (часть её он выпивает, а часть содержится в пище). Вода входит в состав крови, которая разносит по всему организму питательные вещества. Испаряясь с поверхности нашей кожи, вода регулирует температуру нашего тела. Вода необходима нашему организму для удаления разных вредных веществ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Воду пьют поля и леса. Без неё не могут жить ни птицы, ни звери, ни человек. Сегодня мы не мыслим жизни без воды. А как же проблему воды решали наши предки? Об этом мы узнаем, прочитав информацию на стр.77 учебника (читают 3 ученика). </w:t>
      </w:r>
      <w:r>
        <w:rPr>
          <w:i/>
          <w:color w:val="262626"/>
          <w:sz w:val="28"/>
          <w:szCs w:val="28"/>
        </w:rPr>
        <w:t>Слайд 15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Работа по учебнику.</w:t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У каких водоёмов селились наши предки? Для чего они использовали воду?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ак они её использовали? Сегодня мы не носим воду ведрами, а стоит открыть кран, как вода поступает в наш дом.  Как и чем носили воду в старину? Об этом нам поведает учебник на стр.78   </w:t>
      </w:r>
      <w:r>
        <w:rPr>
          <w:i/>
          <w:color w:val="262626"/>
          <w:sz w:val="28"/>
          <w:szCs w:val="28"/>
        </w:rPr>
        <w:t>Слайд 16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Часто в жизни бывает так, что люди забывают о цене воды. Послушаем старинную легенду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      </w:t>
      </w:r>
      <w:r>
        <w:rPr>
          <w:i/>
          <w:color w:val="262626"/>
          <w:sz w:val="28"/>
          <w:szCs w:val="28"/>
        </w:rPr>
        <w:t>В отвесной скале одной из гор Армении каменотес просверлил отверстие, из которого текла тонкая струйка живительной влаги. На скале он высек слова о том, что эта скала священная и что отверстие в ней нельзя расширять. И все же спустя века нашелся человек, который из-за сиюминутной выгоды расширил отверстие. Вода пошла шумнее, сильнее. Человека объявили героем. Но слава его была недолгой. Вскоре родник высох, а за ним «высохла» и деревня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Как вы понимаете смысл слов  </w:t>
      </w:r>
      <w:r>
        <w:rPr>
          <w:i/>
          <w:color w:val="262626"/>
          <w:sz w:val="28"/>
          <w:szCs w:val="28"/>
        </w:rPr>
        <w:t>деревня высохла</w:t>
      </w:r>
      <w:r>
        <w:rPr>
          <w:color w:val="262626"/>
          <w:sz w:val="28"/>
          <w:szCs w:val="28"/>
        </w:rPr>
        <w:t xml:space="preserve">?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кой можно сделать вывод? Жизнь без воды невозможна! А значит: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ду попусту не лей,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рожить водой умей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крывай покрепче кран,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об не вытек океан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Очень много мы узнали о воде. Пришла пора нам немного размяться. Каждое утро мы с вами выполняем утренние процедуры и после них чувствуем себя бодрее и свежее. Давайте покажем эти процедуры для всех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i/>
          <w:i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</w:rPr>
        <w:t xml:space="preserve">Физминутка. </w:t>
      </w:r>
      <w:r>
        <w:rPr>
          <w:i/>
          <w:color w:val="262626"/>
          <w:sz w:val="28"/>
          <w:szCs w:val="28"/>
        </w:rPr>
        <w:t>Слайд 17</w:t>
      </w:r>
    </w:p>
    <w:p>
      <w:pPr>
        <w:pStyle w:val="Normal"/>
        <w:jc w:val="center"/>
        <w:rPr>
          <w:b/>
          <w:b/>
          <w:i/>
          <w:i/>
          <w:color w:val="262626"/>
          <w:sz w:val="28"/>
          <w:szCs w:val="28"/>
          <w:lang w:val="en-US"/>
        </w:rPr>
      </w:pPr>
      <w:r>
        <w:rPr>
          <w:b/>
          <w:i/>
          <w:color w:val="262626"/>
          <w:sz w:val="28"/>
          <w:szCs w:val="28"/>
          <w:lang w:val="en-US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ьется чистая водица,                умываемся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ы умеем сами мыться.             чистим зуб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рошок зубной берем,             моем шею, уши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репко щеткой зубы трем.         постоим под душем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оем шею, моем уши,               побрызгаемся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ле вытремся посуше.           вытираемся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Взбодрились? Ребята, а каждый это делает? Молодцы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актическая работа.</w:t>
      </w:r>
    </w:p>
    <w:p>
      <w:pPr>
        <w:pStyle w:val="Normal"/>
        <w:ind w:left="720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Чтобы определить свойства воды, мы с вами проведем практическую работу рабочая тетрадь стр. 30  №70 </w:t>
      </w:r>
      <w:r>
        <w:rPr>
          <w:i/>
          <w:color w:val="262626"/>
          <w:sz w:val="28"/>
          <w:szCs w:val="28"/>
        </w:rPr>
        <w:t>Слайд 18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пыт №1 Прозрачность вод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смотрите через чистую воду на лист бумаги. Какого он цвета? А если мы нальем в воду молоко, можем ли мы что-то увидеть? А краску? Какой можно сделать вывод? 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Вода – прозрачна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пыт №2 Вкус и запах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пробуйте воду на вкус и понюхайте её. Какой можно сделать вывод?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Вода без вкуса и запаха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пыт №3 Текучесть воды.</w:t>
      </w:r>
    </w:p>
    <w:p>
      <w:pPr>
        <w:pStyle w:val="Normal"/>
        <w:rPr/>
      </w:pPr>
      <w:r>
        <w:rPr>
          <w:color w:val="262626"/>
          <w:sz w:val="28"/>
          <w:szCs w:val="28"/>
        </w:rPr>
        <w:t>Посмотрите на меня. Я перелью воду в другую емкость. Обладает ли вода текучестью?  Принимает форму сосуда, в котором находится? Какой можно сделать вывод?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Вода обладает текучестью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пыт №4 Упругость воды, её сжимаемость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пробуйте сдавить бутылку. Какой можно сделать вывод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 опускаю бутылку с водой в емкость. Что происходит с бутылкой? Какой можно сделать вывод?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Вода обладает упругостью и почти не сжимается.</w:t>
      </w:r>
    </w:p>
    <w:p>
      <w:pPr>
        <w:pStyle w:val="Normal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>-Теперь, ребята, повторим выводы, которые мы сделали в результате практической работы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color w:val="262626"/>
          <w:sz w:val="28"/>
          <w:szCs w:val="28"/>
        </w:rPr>
        <w:t>Выполните задание №71. Обведите правильный ответ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</w:t>
      </w:r>
      <w:r>
        <w:rPr>
          <w:b/>
          <w:color w:val="262626"/>
          <w:sz w:val="28"/>
          <w:szCs w:val="28"/>
        </w:rPr>
        <w:t>7. Обобщение и выводы по теме урок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 хорошо потрудились на уроке. В ходе путешествия вы показали хорошие знания. Но мне бы хотелось отметить ребят, которые помогали мне на уроке своими дополнительными сведениями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флексия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е когда-нибудь заканчивается. Вот и наше путешествие подходит к концу. Закройте глаза. Представьте, что мы поднялись по трапу на пароход. Позади уже изученный нами остров, а впереди нас с вами уже встречают родные, машут с пристани руками и шляпами, рады нас видеть, мы очень соскучились по ним. Откройте глаз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 каким веществом мы познакомились на сегодняшнем уроке? Что нового вы о ней узнали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i/>
          <w:color w:val="262626"/>
          <w:sz w:val="28"/>
          <w:szCs w:val="28"/>
        </w:rPr>
        <w:t>Слайд 19.</w:t>
      </w:r>
      <w:r>
        <w:rPr>
          <w:color w:val="262626"/>
          <w:sz w:val="28"/>
          <w:szCs w:val="28"/>
        </w:rPr>
        <w:t xml:space="preserve">  Вода – это жизнь. Для человека очень важно знать свойства воды, так как в своей деятельности он очень тесно соприкасается со всем живым на нашей планете, чья жизнь невозможна без воды. Вода – одно из главных богатств на Земле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Как вы думаете, это важно, что говорит нам компьютер?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А теперь самое время записать домашнее задание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>
          <w:i/>
          <w:color w:val="262626"/>
          <w:sz w:val="28"/>
          <w:szCs w:val="28"/>
        </w:rPr>
        <w:t>Слайд 20.</w:t>
      </w:r>
      <w:r>
        <w:rPr>
          <w:color w:val="262626"/>
          <w:sz w:val="28"/>
          <w:szCs w:val="28"/>
        </w:rPr>
        <w:t xml:space="preserve">   Домашнее задание: стр. 77-80, т.№67, 69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спользуемая литература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Поглазова  Окружающий мир 3 класс.- М.: Просвещение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невич С.В., Лакоценина Т.П. Нетрадиционные уроки в начальной школе.- Ростов «Учитель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ые материалы и Интернет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festival.1september.ru/articles/529015/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eacher-almaty.clan.su/publ/33-1-0-597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-almaty.clan.su/publ/33-1-0-5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40:00Z</dcterms:created>
  <dc:creator>new</dc:creator>
  <dc:description/>
  <cp:keywords/>
  <dc:language>en-US</dc:language>
  <cp:lastModifiedBy>user</cp:lastModifiedBy>
  <cp:lastPrinted>2012-02-13T21:16:00Z</cp:lastPrinted>
  <dcterms:modified xsi:type="dcterms:W3CDTF">2012-10-26T18:53:00Z</dcterms:modified>
  <cp:revision>36</cp:revision>
  <dc:subject/>
  <dc:title>Цели:</dc:title>
</cp:coreProperties>
</file>