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 казённое  образовательное  учреждение  для  детей-сирот  и  детей,  оставшихся  без  попечения  родителей,  специальная  (коррекционная)  школа-интернат  для  детей  с  ограниченными  возможностями  здоровья     с. Ковалёвского  Краснодарского  кра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56"/>
          <w:szCs w:val="56"/>
        </w:rPr>
      </w:pPr>
      <w:r>
        <w:rPr>
          <w:rFonts w:cs="Times New Roman" w:ascii="Times New Roman" w:hAnsi="Times New Roman"/>
          <w:color w:val="1F497D"/>
          <w:sz w:val="56"/>
          <w:szCs w:val="56"/>
        </w:rPr>
        <w:t>Внеклассное занятие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«На лесной полянк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казка о грибах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раменко Елена Петровна, воспитате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по ознакомлению детей                                        с окружающим миром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Тема: «На лесной полянке»</w:t>
      </w:r>
      <w:r>
        <w:rPr>
          <w:rFonts w:cs="Times New Roman" w:ascii="Times New Roman" w:hAnsi="Times New Roman"/>
          <w:sz w:val="28"/>
          <w:szCs w:val="28"/>
        </w:rPr>
        <w:t xml:space="preserve"> (сказка о грибах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 представления детей о предметах и явлениях окружающего мира (о грибах, месте их  произраст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по внешнему виду узнавать и называть грибы: боровик, подосиновик, лисички, мухомор, подберезовик, лисички, мухомор, подберезовик, выделять и называть части гриба: ножка, шляп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активизации и уточнению словар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антонимы: съедобный - ядовитый, полезный – вред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диалогической и монологическ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образного восприятия и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мышления, памяти, вним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нравственные нормы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тремление беречь и защищать е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активизации словаря детей, слово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 по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идактическими картинками по теме «Гри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истическое снаряжение: компас, рюкзак, спички, веревка, фотоаппарат, шест, мостик, ребристая доска, муляжи грибов, гнездо птицы, паук на паутине, карта. Фонограмма: звуки леса, пение птиц, журчание деревьев, шум листвы, картинки разрезанные, грибы, клубочек, картинки: осина, бере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ним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/ Перед детьми предметы туристического снаряжения.  Предметы, относящиеся к другим группам:  котелок, компас, веревка, шест, нож, лукошко, спички, кепка, рюкзак, фотоаппарат, магнитофон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из предметов, которые лежат на столе, выберите те, которые пригодятся нам в лесу по гри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ети обосновывают свой выбор, классифицируют; воспитатель одобрят правильность выполнения задания/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ей занят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светлым – свет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с вами по лукошку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скорее в путь-дорожку</w:t>
      </w:r>
      <w:r>
        <w:rPr/>
        <w:t xml:space="preserve">!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имся в туристический поход в лес. Вы выбрали туристическое снаряжение. Мы не просто дети, ребята. М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лес мы пойдем по  грибы. А чтобы нам было, потом о чем рассказать другим, мы должны присматриваться, чтобы увидеть интересное, прислушиваться, чтобы услышать звуки леса. И, конечно, вовремя пути рассказывать о том, что увидим, услы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 колонне по одному идут вдоль за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смотрите, впереди небольшой ручей. Как же нам пройти через н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ст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извилистая, узкая дорож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называется эта дорож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, извилистая дорожка называется  троп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 тропинкой узк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вернем мы в л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сосны рос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неб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казки шепчут е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и дуб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годы посп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и гриб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на лесную поля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вокру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ечка, там зеленый 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гости к природе. А зач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слышать пение лесных птиц, насладится свежим воздухом, набрать в лукошко ягод, гри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Но давайте не забывать, что мы в чужом доме, в котором много своих жильцов  и правил. Выполняйте их. Что же это за правила? Давайте вспомним, что нельзя делать в лес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льзя шуметь, кричать, бегать, ломать ветки, рубить деревья, разорять муравейники, гнезда птиц, рвать цветы, загрязнять луга и поля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до вести себя в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тихо передвигаться, отдыхать без шума, слушать звуки леса, наблюдать, собирать грибы и ягоды. Можно развести костер на кострище, но перед уходом обязательно его потуш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, вспомнили правила поведения, мы устроили отдых на полянке, т.е. привал. Нина, а что называется привал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после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располагайтесь. Вот здесь мы будем искать лесные загадки. Интересно собирать ягоды и грибы, а загадки еще интерес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искать грибы, ягоды. Находят гнездо, муравейник, паука на паутине. Действие происходит на фоне пения птиц, шума листвы               (звучит фонограмм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дети рассказывают, делают выводы с помощью воспитателя. Кто-то из ребят около пня находит гриб-боровик.(2-3ш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старою сосною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склонился пень-стари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ен своей семьею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найден…боров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мнит другое название боров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называют белый гри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его называют царем грибов. Потому, что он самый крупный, крепкий, краси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стихотворение о боров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жный, толстый борови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у дорож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уважению привы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 на крепкой нож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жь ты бережно его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рань грибницу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месте через г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гриб р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- Ребята, объясните, почему нельзя выдергивать грибы из земли, а нужно аккуратно срезать нож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 вырастают из грибницы, которая живет несколько лет. На одном и том же месте через некоторое время могут появиться новые грибы. А если мы гриб  вырвем из земли, то повредим грибницу, к которой он прикрепл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ут грибы боровики дружной семейкой в дубовых и березовых ле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этот гриб съедобный или ядовитый, несъедоб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 боровик съедоб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добные грибы мы будем складывать в лукошко, а ядовитые оставим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на, какой гриб ты наш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шла подберезов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он выро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езовик врос в роще, среди бер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мы назовем эту рощ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овая рощ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знает загадку о подберезовик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ричневой шляпкой приветствует ва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кромный грибок безо всяких прикра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 белой березкой нашел он при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кажите-ка дети, как его зовут?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приют – смысл объяснить в  предварительной работе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ерезовик возьмем с собой в лукошко или остав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ем в луко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ъедобный гр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им, какой гриб ты наше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си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почему подосиновик так назва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он растет под оси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оспитатель) Грибы подосиновик и подберезовик получили свои названия от названий деревьев, около которых они растут. Подберезовики растут окол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досиновики под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равним грибы подосиновик и подберезовик. Чем они похож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досиновика и подберезовика одинаковая тонкая, прямая ножка, одинаковая форма шля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отлич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м шляпок. У подберезовика – шляпка коричневая, у подосиновика – шляпка крас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ем их в лукошко. Они съедоб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сех грибов съедобных и несъедобных есть 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жка, шляпка, грибница  (показыв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еще не спросили у Валеры и Гриши, какие грибы они наш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шли лис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лисички так назва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рыжего цвета, как шерсть у ли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ют людей, которые собирают гриб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етний дожд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решок у гриб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от сколько новых слов появилось в вашей речи. Постарайся их запомнить. А почему про свой гриб ничего не рассказывает Виталик? Какой грибок ты среза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везло, так повезло -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брал опят ведр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епили целый пен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й, кому не л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опята всегда растут большой группой около п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нок съедобный гриб. Мы берем его в лукош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же вот эти грибы вы не срез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ядовитые грибы. Они называются бледная пог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ледная поганка – самый ядовитый гриб. Человека, съевшего бледную поганку, спасти от смерти очень трудно. Опасный для жизни яд может быть и в старых гриб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грибы, помни: незнакомые грибы не собирай, не бери и старые гри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среди грибов есть ядовитые, знает даже 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растет поганка бледна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обходит даже еж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здоровья очень вредна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учше ты ее не трож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е, какие еще гриб мы не положили в корзин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ные опята, мухом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«срезает мухомор, показывает его дет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сокий, статный мухом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рюмый, нелюдим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народу – полон лес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е проходят мим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ая шляпка, на шляпке горошки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ая юбка на беленькой нож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ый гриб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является ребенок в костюме «Мухомо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- да, это я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Красавец – мухомор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х в лесу заметней 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орделиво ходит, подбоченя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Я красавец – хоть к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то знает тебя – трогать не ста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юдям известно уже с давних п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дом наполнен гриб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ухомор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 -</w:t>
      </w:r>
      <w:r>
        <w:rPr>
          <w:rFonts w:cs="Times New Roman" w:ascii="Times New Roman" w:hAnsi="Times New Roman"/>
          <w:sz w:val="28"/>
          <w:szCs w:val="28"/>
        </w:rPr>
        <w:t xml:space="preserve"> Носами крутят гриб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давай борови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вам извест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расный мухомор, служу лекарством для ло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ы тебя, мухомор, в лукошко не положили. Оставайся в лесу. А нам нужно идти дальше. Как бы нам не заблу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– дорожку мы пойд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лукошко грибочков нес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тропинке. Впереди встречается «топкое боло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м понадобится шест, чтобы пройти через  болото. Я буду «ощупывать» дно, вы идите по следу, наступая вот на эти «коч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идут друг за другом. В это время раздается звук колокольчика. Появляется ребенок – «Лесович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Кто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– лесовичок. Начальник над всеми грибами и ягодами. А вы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– туристы, грибники. Мы заблудились. Укажи нам дорогу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омогу, но сначала выполните мои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- отгадайте загад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мамы, пап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только шляпы                        (гриб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рибов дружней, чем эт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в лес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ушки на носу                       (опят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иб стоит на коч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м бархатном платочке    (подосиновик)     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ета первая прим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кой в холодк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коричневого ц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нистом корешке</w:t>
        <w:tab/>
        <w:t xml:space="preserve">         (подберезовик)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дание называется «Собери картинку и назови гриб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аждому ребенку – разрезанная картинка: подберезовик, подосиновик, опята, мухомор, бледная поганка,  лисички, борови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начала съедобные гри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есъедоб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вам от меня и лесных жителей гостинец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ет детям лукошко, в котором лежат лесные орешки, ягод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асибо, лесови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клубочек. Куда он покатится, там и тропинка из ле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по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он ва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ос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ребята, название каких съедобных грибов вы запомнили? (лисички, боровики, опя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ядовитые грибы вы теперь знае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омор, бледная поган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хочу прочесть вам стихотворение «Удивительный ле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 не только для нашей заб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богатство наше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нем, ягоды, тр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пользу, друзья, взращ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 берегите,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ток ты увидишь прост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расти дуб в три обхва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иль малинник густ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ж, сколько орехов и ягод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жалуй, считай – не сочтеш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любо, коль знаешь, что за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няке разрослась молодёж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обо всем. Растения». Перевод с английского Ю.Соколова;           М.: «Планета детства», «Издательство Астрель»,  АСТ, 2000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ус Ленц «1000 вопросов обо всем на свете»,  Москва, «Олимп», Издательство АСТ, 2001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4:00Z</dcterms:created>
  <dc:creator>ЛИНА</dc:creator>
  <dc:description/>
  <cp:keywords/>
  <dc:language>en-US</dc:language>
  <cp:lastModifiedBy>User</cp:lastModifiedBy>
  <dcterms:modified xsi:type="dcterms:W3CDTF">2012-05-16T11:44:00Z</dcterms:modified>
  <cp:revision>2</cp:revision>
  <dc:subject/>
  <dc:title/>
</cp:coreProperties>
</file>