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МБОУ «Средняя общеобразовательная школа № 26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 углубленным изучением отдельных предметов»</w:t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52"/>
          <w:szCs w:val="52"/>
        </w:rPr>
        <w:t>Урок по математике</w:t>
      </w:r>
    </w:p>
    <w:p>
      <w:pPr>
        <w:pStyle w:val="Style15"/>
        <w:jc w:val="center"/>
        <w:rPr/>
      </w:pPr>
      <w:r>
        <w:rPr>
          <w:rStyle w:val="StrongEmphasis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«Увеличение и уменьшение</w:t>
      </w:r>
    </w:p>
    <w:p>
      <w:pPr>
        <w:pStyle w:val="Style15"/>
        <w:jc w:val="center"/>
        <w:rPr/>
      </w:pPr>
      <w:r>
        <w:rPr>
          <w:rStyle w:val="StrongEmphasis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числа в несколько раз»</w:t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>Учитель начальных классов: Быстрова С.В.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ижнекамск 2012г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редмет:</w:t>
      </w:r>
      <w:r>
        <w:rPr>
          <w:sz w:val="28"/>
          <w:szCs w:val="28"/>
        </w:rPr>
        <w:t xml:space="preserve"> Математика.</w:t>
        <w:br/>
      </w:r>
      <w:r>
        <w:rPr>
          <w:rStyle w:val="StrongEmphasis"/>
          <w:sz w:val="28"/>
          <w:szCs w:val="28"/>
        </w:rPr>
        <w:t>Тем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Увеличение и уменьшение числа в несколько раз.</w:t>
        <w:br/>
      </w:r>
      <w:r>
        <w:rPr>
          <w:rStyle w:val="StrongEmphasis"/>
          <w:sz w:val="28"/>
          <w:szCs w:val="28"/>
        </w:rPr>
        <w:t>Класс:</w:t>
      </w:r>
      <w:r>
        <w:rPr>
          <w:sz w:val="28"/>
          <w:szCs w:val="28"/>
        </w:rPr>
        <w:t xml:space="preserve"> 2 </w:t>
        <w:br/>
      </w:r>
      <w:r>
        <w:rPr>
          <w:rStyle w:val="StrongEmphasis"/>
          <w:sz w:val="28"/>
          <w:szCs w:val="28"/>
        </w:rPr>
        <w:t>Программа:</w:t>
      </w:r>
      <w:r>
        <w:rPr>
          <w:sz w:val="28"/>
          <w:szCs w:val="28"/>
        </w:rPr>
        <w:t xml:space="preserve"> «ХХ1 век».</w:t>
        <w:br/>
      </w: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ткрытия новых знани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крыть смысл слов «больше в 2 (3, 4…) раза, «меньше» в 2 (3, 4…) раза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решением простых задач на увеличение числа в несколько раз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знание таблицы умножения и деления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математическую речь, мыслительные операции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здоровьесбережению детей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блюдать гигиенические требования к урок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урока реализуются </w:t>
      </w:r>
      <w:r>
        <w:rPr>
          <w:rStyle w:val="StrongEmphasis"/>
          <w:b w:val="false"/>
          <w:sz w:val="28"/>
          <w:szCs w:val="28"/>
        </w:rPr>
        <w:t>дидактические принципы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ерывност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остного восприятия о мир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имакс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ой комфортност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иативности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ворчеств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анном уроке можно выделить </w:t>
      </w:r>
      <w:r>
        <w:rPr>
          <w:rStyle w:val="StrongEmphasis"/>
          <w:b w:val="false"/>
          <w:sz w:val="28"/>
          <w:szCs w:val="28"/>
        </w:rPr>
        <w:t>этапы урока:</w:t>
      </w:r>
    </w:p>
    <w:p>
      <w:pPr>
        <w:pStyle w:val="Style15"/>
        <w:numPr>
          <w:ilvl w:val="0"/>
          <w:numId w:val="5"/>
        </w:numPr>
        <w:spacing w:before="280" w:after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Самоопределение к учебной деятельности.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туализация знаний и фиксация затруднения в деятельност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ка проблемы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тие новых знаний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ичное закреплени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е утро нам, </w:t>
        <w:br/>
        <w:t xml:space="preserve">Доброе утро Вам, </w:t>
        <w:br/>
        <w:t>Доброе утро всем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т опять звенит звонок,</w:t>
        <w:br/>
        <w:t>приглашает на урок.</w:t>
        <w:br/>
        <w:t>Много надо нам узнать,</w:t>
        <w:br/>
        <w:t>чтобы знающими стать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80" w:leader="none"/>
        </w:tabs>
        <w:spacing w:before="280" w:after="280"/>
        <w:ind w:left="-180" w:firstLine="72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Самоопределение к учебной деятельности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(СЛАЙД № 1)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  <w:tab/>
        <w:t>Математика - удивительная и загадочная страна, которая хранит в своих недрах великое множество неизведанного и неразгаданного. На этом уроке мы отправляемся путешествовать по Морю Математических Знаний на корабле “Отважный”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(СЛАЙД № 2)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>
          <w:sz w:val="28"/>
          <w:szCs w:val="28"/>
        </w:rPr>
        <w:t xml:space="preserve">Море – это бездна проблем, тайн, непонятных вещей, неясных вопросов и увлекательных загадок. Наша экспедиция побывает </w:t>
      </w:r>
      <w:r>
        <w:rPr>
          <w:color w:val="FF0000"/>
          <w:sz w:val="28"/>
          <w:szCs w:val="28"/>
        </w:rPr>
        <w:t>в бухте «Копилка знаний», остановится на «Острове сокровищ»</w:t>
      </w:r>
      <w:r>
        <w:rPr>
          <w:sz w:val="28"/>
          <w:szCs w:val="28"/>
        </w:rPr>
        <w:t xml:space="preserve">, где отыщет новые знания в области математики, бросит якорь на </w:t>
      </w:r>
      <w:r>
        <w:rPr>
          <w:color w:val="FF0000"/>
          <w:sz w:val="28"/>
          <w:szCs w:val="28"/>
        </w:rPr>
        <w:t>пристани «Проверь себя»,</w:t>
      </w:r>
      <w:r>
        <w:rPr>
          <w:sz w:val="28"/>
          <w:szCs w:val="28"/>
        </w:rPr>
        <w:t xml:space="preserve"> посетит порт </w:t>
      </w:r>
      <w:r>
        <w:rPr>
          <w:color w:val="FF0000"/>
          <w:sz w:val="28"/>
          <w:szCs w:val="28"/>
        </w:rPr>
        <w:t>«Вопрос – отв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sz w:val="28"/>
          <w:szCs w:val="28"/>
        </w:rPr>
      </w:pPr>
      <w:r>
        <w:rPr>
          <w:sz w:val="28"/>
          <w:szCs w:val="28"/>
        </w:rPr>
        <w:tab/>
        <w:t>Я сказала, что мы отправляемся в экспедицию. А кто знает, что обозначает слово “экспедиция” (карточка со словом появляется на доске)?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Экспедиция – (лат.) это отправка вдаль, сама поездка с целью получения новых сведений. (Даль В. И. Толковый словарь русского языка.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Путешествие далёкое, интересное, а для того, чтобы путешествие было удачным, следует соблюдать следующие прав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быть очень внимательным, находчивым и сообразитель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равильно выполнять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не допускать ошибок, иначе можно потерпеть кораблекру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помогать и уважать друг д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280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регулярно выполнять физминутки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(СЛАЙД № 3-4)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у что ж, все готовы, и мы отправляемся в великое плавание за новыми открытиями. Нам необходимо посетить бухту “Копилка знаний”. Здесь мы должны захватить те знания, без которых мы не сможем проводить экспедицию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left="-180" w:firstLine="7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Актуализация знаний и фиксация затруднения в деятельности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>
          <w:b/>
          <w:color w:val="FF0000"/>
          <w:sz w:val="28"/>
          <w:szCs w:val="28"/>
        </w:rPr>
        <w:t>(СЛАЙД № 5)</w:t>
      </w:r>
    </w:p>
    <w:p>
      <w:pPr>
        <w:pStyle w:val="Style15"/>
        <w:tabs>
          <w:tab w:val="clear" w:pos="708"/>
          <w:tab w:val="left" w:pos="-180" w:leader="none"/>
        </w:tabs>
        <w:ind w:left="-180"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й диктан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280" w:after="0"/>
        <w:ind w:left="-1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еличь 7 на 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-1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ьши 36 на 2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-1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какого числа надо вычесть 8, чтобы получилось 2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-1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ьши 80 на 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-1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колько 7 меньше 40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-1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сколько раз 21 больше 7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-1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какому числу прибавили 4, чтобы получилось 30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-1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йди произведение 4 и 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-1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лимое 49, делитель 7. Найди частное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>
          <w:b/>
          <w:color w:val="FF0000"/>
          <w:sz w:val="28"/>
          <w:szCs w:val="28"/>
        </w:rPr>
        <w:t>(СЛАЙД № 6)</w:t>
      </w:r>
    </w:p>
    <w:p>
      <w:pPr>
        <w:pStyle w:val="Style15"/>
        <w:tabs>
          <w:tab w:val="clear" w:pos="708"/>
          <w:tab w:val="left" w:pos="-180" w:leader="none"/>
        </w:tabs>
        <w:ind w:left="-18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11, 16, 30, 78, 33, 3, 26, 24, 7.</w:t>
      </w:r>
    </w:p>
    <w:p>
      <w:pPr>
        <w:pStyle w:val="Style15"/>
        <w:tabs>
          <w:tab w:val="clear" w:pos="708"/>
          <w:tab w:val="left" w:pos="-180" w:leader="none"/>
        </w:tabs>
        <w:ind w:left="-18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* Назовите ответы в порядке возрастания</w:t>
      </w:r>
    </w:p>
    <w:p>
      <w:pPr>
        <w:pStyle w:val="Style15"/>
        <w:tabs>
          <w:tab w:val="clear" w:pos="708"/>
          <w:tab w:val="left" w:pos="-180" w:leader="none"/>
        </w:tabs>
        <w:ind w:left="-18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* Назовите число, в котором 2 дес. и 6 ед.</w:t>
      </w:r>
    </w:p>
    <w:p>
      <w:pPr>
        <w:pStyle w:val="Style15"/>
        <w:tabs>
          <w:tab w:val="clear" w:pos="708"/>
          <w:tab w:val="left" w:pos="-180" w:leader="none"/>
        </w:tabs>
        <w:ind w:left="-18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* Назовите число, в котором количество десятков и единиц одинаковое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7)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  <w:t>Вы хотите посмотреть на жителей морских глубин? Тогда сделаем остановку. Но покажутся они нам после выполнения следующего задания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8-9)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  <w:t>А мы возьмем с собой в путешествие вот такого котенка. Из каких геометрических фигур он состоит? Какая фигура лишняя?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10-11)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>
          <w:sz w:val="28"/>
          <w:szCs w:val="28"/>
        </w:rPr>
        <w:t xml:space="preserve">Галстучек котенка имеет форму квадрата со стороной 5 см. Сколько сторон у квадрата? А почему нам дали длину только одной стороны? Надо найти Р =?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?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12)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  <w:t>А вот кто спрятался от нас на дне моря. У осьминога 8 ног – щупалец. А тело осьминога называют мантией. Сколько щупалец будет у 3 осьминогов? 5?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III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проблемы и открытие новых знаний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СЛАЙД № 13)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>
          <w:sz w:val="28"/>
          <w:szCs w:val="28"/>
        </w:rPr>
        <w:tab/>
        <w:t>Все знание из бухты «Копилка знаний» мы возьмём с собой и продолжим нашу экспедицию.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Физминутка </w:t>
      </w:r>
      <w:r>
        <w:rPr>
          <w:sz w:val="28"/>
          <w:szCs w:val="28"/>
        </w:rPr>
        <w:t>«Рыбки плавали, ныряли в чистой свеженькой воде. То сожмутся – разожмутся, то зароются в песке». Посмотрели вдаль на остров, а теперь на кончик носа. Вдаль – на кончик носа. Вправо. Влево, вверх, вниз и вокруг.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14)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Мы подплыли к “Острову Сокровищ”. Здесь мы должны отыскать новые знания в области математики.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15)</w:t>
      </w:r>
    </w:p>
    <w:p>
      <w:pPr>
        <w:pStyle w:val="Style15"/>
        <w:tabs>
          <w:tab w:val="clear" w:pos="708"/>
          <w:tab w:val="left" w:pos="-180" w:leader="none"/>
        </w:tabs>
        <w:ind w:left="-180" w:firstLine="720"/>
        <w:rPr/>
      </w:pPr>
      <w:r>
        <w:rPr>
          <w:bCs/>
          <w:iCs/>
          <w:sz w:val="28"/>
          <w:szCs w:val="28"/>
        </w:rPr>
        <w:t>Увеличение и уменьшение числа в несколько раз. Научимся решать задачи на увеличение или уменьшение числа  в несколько раз. Чтобы этому научиться, давайте вспомним, как мы уже умеем увеличивать или уменьшать числа.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16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На острове растут красивые пальмы, а у нас в Татарстане красивые елочки, особенно они красивы зимой. Здесь растут 4 зеленые елочки, а голубых на 2 больше. Объясните, как можно сосчитать, сколько растет голубых елочек? (4 и еще 2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/>
      </w:pPr>
      <w:r>
        <w:rPr>
          <w:b/>
          <w:color w:val="FF0000"/>
          <w:sz w:val="28"/>
          <w:szCs w:val="28"/>
        </w:rPr>
        <w:t>(СЛАЙД № 17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В другом парке растет тоже 4 зеленые елочки, а вот голубых в 2 раза больше. Как теперь можно сосчитать елочки голубого цвета? (по 4 взяли 2 раза, нужно взять по 4 два раза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18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/>
      </w:pPr>
      <w:r>
        <w:rPr>
          <w:sz w:val="28"/>
          <w:szCs w:val="28"/>
        </w:rPr>
        <w:t>Сделаем вывод:  Больше на … (+ сложить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ольше в … раз (х умножить) 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19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У нас на борту 6 ноутбуков, а компьютеров на 2 меньше. Как узнать, сколько компьютеров на борту нашего корабля? (6 без 2х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/>
      </w:pPr>
      <w:r>
        <w:rPr>
          <w:b/>
          <w:color w:val="FF0000"/>
          <w:sz w:val="28"/>
          <w:szCs w:val="28"/>
        </w:rPr>
        <w:t>(СЛАЙД № 20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sz w:val="28"/>
          <w:szCs w:val="28"/>
        </w:rPr>
      </w:pPr>
      <w:r>
        <w:rPr>
          <w:sz w:val="28"/>
          <w:szCs w:val="28"/>
        </w:rPr>
        <w:t>У нас на борту 6 ноутбуков, а компьютеров в 2 раза меньше. Сколько компьютеров на корабле? (т.к. компьютеров в 2 раза меньше – значит, на каждый компьютер приходится 2 ноутбука. 6 : 2 = 3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/>
      </w:pPr>
      <w:r>
        <w:rPr>
          <w:b/>
          <w:color w:val="FF0000"/>
          <w:sz w:val="28"/>
          <w:szCs w:val="28"/>
        </w:rPr>
        <w:t>(СЛАЙД № 21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Для кота приготовили на обед 8 рыбок, а на ужин в 2 раза меньше. Сколько рыбок приготовили на ужин? (на каждую  рыбку для ужина приходится по 2 для обеда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22-23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/>
      </w:pPr>
      <w:r>
        <w:rPr>
          <w:sz w:val="28"/>
          <w:szCs w:val="28"/>
        </w:rPr>
        <w:t>Сделаем вывод:  Меньше на … (- вычесть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еньше в … раз (: разделить) 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24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Физминутка </w:t>
      </w:r>
      <w:r>
        <w:rPr>
          <w:sz w:val="28"/>
          <w:szCs w:val="28"/>
        </w:rPr>
        <w:t>«Море волнуется – раз, море…». Игра на внимание «Небо, земля, вода»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/>
      </w:pPr>
      <w:r>
        <w:rPr>
          <w:rStyle w:val="StrongEmphasis"/>
          <w:sz w:val="28"/>
          <w:szCs w:val="28"/>
        </w:rPr>
        <w:t>IV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25, 26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ра бросить якорь в гавани “Проверь себя”.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27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Найдите выражение к данным высказываниям.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х 2, в - 2, с + 2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: 2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/>
      </w:pPr>
      <w:r>
        <w:rPr>
          <w:b/>
          <w:sz w:val="28"/>
          <w:szCs w:val="28"/>
        </w:rPr>
        <w:t>а - 2, в : 2, к + 2, с : 2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28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кровище мы заберем собой и будем ими пользоваться на уроках математике.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/>
      </w:pPr>
      <w:r>
        <w:rPr>
          <w:rStyle w:val="StrongEmphasis"/>
          <w:sz w:val="28"/>
          <w:szCs w:val="28"/>
        </w:rPr>
        <w:t>V</w:t>
      </w:r>
      <w:r>
        <w:rPr>
          <w:b/>
          <w:sz w:val="28"/>
          <w:szCs w:val="28"/>
        </w:rPr>
        <w:t>. Самостоятельная работа.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29-30)</w:t>
      </w:r>
    </w:p>
    <w:p>
      <w:pPr>
        <w:pStyle w:val="Style15"/>
        <w:tabs>
          <w:tab w:val="clear" w:pos="708"/>
          <w:tab w:val="left" w:pos="-180" w:leader="none"/>
        </w:tabs>
        <w:ind w:left="-18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Нас ждет порт «Вопрос – ответ»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31)</w:t>
      </w:r>
    </w:p>
    <w:p>
      <w:pPr>
        <w:pStyle w:val="Style15"/>
        <w:tabs>
          <w:tab w:val="clear" w:pos="708"/>
          <w:tab w:val="left" w:pos="-180" w:leader="none"/>
        </w:tabs>
        <w:ind w:left="-18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Реши задачу (по вариантам)</w:t>
      </w:r>
    </w:p>
    <w:p>
      <w:pPr>
        <w:pStyle w:val="Style15"/>
        <w:tabs>
          <w:tab w:val="clear" w:pos="708"/>
          <w:tab w:val="left" w:pos="-180" w:leader="none"/>
        </w:tabs>
        <w:ind w:left="-18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салата повар взял  4 помидора, а огурцов в 2 раза больше. Сколько огурцов  взял кок для салата?</w:t>
      </w:r>
    </w:p>
    <w:p>
      <w:pPr>
        <w:pStyle w:val="Style15"/>
        <w:tabs>
          <w:tab w:val="clear" w:pos="708"/>
          <w:tab w:val="left" w:pos="-180" w:leader="none"/>
        </w:tabs>
        <w:ind w:left="-180" w:firstLine="720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приготовления компота повар взял 12 стаканов смородины, а малины в 3 раза меньше. Сколько стаканов малины приготовил кок для компота?</w:t>
      </w:r>
    </w:p>
    <w:p>
      <w:pPr>
        <w:pStyle w:val="Style15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- Чем похожи задачи? </w:t>
      </w:r>
      <w:r>
        <w:rPr>
          <w:rStyle w:val="Emphasis"/>
          <w:bCs/>
          <w:i w:val="false"/>
          <w:sz w:val="28"/>
          <w:szCs w:val="28"/>
        </w:rPr>
        <w:t>(Вопросами.)</w:t>
      </w:r>
      <w:r>
        <w:rPr>
          <w:sz w:val="28"/>
          <w:szCs w:val="28"/>
        </w:rPr>
        <w:br/>
        <w:t xml:space="preserve">- Чем они различаются? </w:t>
      </w:r>
      <w:r>
        <w:rPr>
          <w:rStyle w:val="Emphasis"/>
          <w:bCs/>
          <w:i w:val="false"/>
          <w:sz w:val="28"/>
          <w:szCs w:val="28"/>
        </w:rPr>
        <w:t>(Условиями.)</w:t>
      </w:r>
      <w:r>
        <w:rPr>
          <w:sz w:val="28"/>
          <w:szCs w:val="28"/>
        </w:rPr>
        <w:br/>
        <w:t xml:space="preserve">- Решение запишите самостоятельно: </w:t>
        <w:br/>
      </w:r>
      <w:r>
        <w:rPr>
          <w:rStyle w:val="Emphasis"/>
          <w:bCs/>
          <w:i w:val="false"/>
          <w:sz w:val="28"/>
          <w:szCs w:val="28"/>
        </w:rPr>
        <w:t>(Проверка у доски.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32)</w:t>
      </w:r>
    </w:p>
    <w:p>
      <w:pPr>
        <w:pStyle w:val="Style15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Итог урока.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Мы вернулись в свою школу не с пустыми руками, а с новым багажом знаний. 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 № 33-36)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I. </w:t>
      </w:r>
      <w:r>
        <w:rPr>
          <w:bCs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-180" w:leader="none"/>
        </w:tabs>
        <w:spacing w:before="280" w:after="280"/>
        <w:ind w:left="-18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Значение слов “бухта”, “порт”, “остров” вы можете узнать из толкового словаря В. И. Даля. А много интересного и полезного об обитателях моря и не только о них вы можете узнать из “Энциклопедии для маленьких. Мир животных”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Методическое пособие «Математика в начальной школе»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. Н. Рудницк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rPr/>
      </w:pPr>
      <w:r>
        <w:rPr>
          <w:iCs/>
          <w:sz w:val="28"/>
          <w:szCs w:val="28"/>
        </w:rPr>
        <w:t xml:space="preserve">Учебник «Математика 2 класс» 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.Н. Рудницкая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ткрытые уроки» Т.В. Титков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Толковый словарь В. Даля</w:t>
      </w:r>
    </w:p>
    <w:p>
      <w:pPr>
        <w:pStyle w:val="Normal"/>
        <w:tabs>
          <w:tab w:val="clear" w:pos="708"/>
          <w:tab w:val="left" w:pos="-180" w:leader="none"/>
        </w:tabs>
        <w:ind w:left="-180" w:firstLine="72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56:00Z</dcterms:created>
  <dc:creator>Сергей</dc:creator>
  <dc:description/>
  <cp:keywords/>
  <dc:language>en-US</dc:language>
  <cp:lastModifiedBy>Светлана</cp:lastModifiedBy>
  <dcterms:modified xsi:type="dcterms:W3CDTF">2012-06-13T09:05:00Z</dcterms:modified>
  <cp:revision>14</cp:revision>
  <dc:subject/>
  <dc:title>Предмет: Математика</dc:title>
</cp:coreProperties>
</file>