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 бюджетное общеобразовательное учреждение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№ 21 города Новокуйбышевс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ОУ ООШ № 21  г. Новокуйбышев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редмет: 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: 3 «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: Саяпина Гал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К: «Начальная школа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едакцией Н.Ф. Виногра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ма: Культурные растения в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ип урока:  изучение нового  материал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:   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1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Формировать умение различать культурные растения и дикорасту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спитывать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звивать образное мышление, воображение,  память, навыки работы в паре, группе.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</w:rPr>
        <w:t>Формировать УУД</w:t>
      </w:r>
      <w:r>
        <w:rPr>
          <w:rStyle w:val="Strong"/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еобразовывать информацию из одной формы в другую: кратко  пересказывать небольшие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лать выводы в результате совместной работы класса и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 Находить ответы на вопросы в тексте, иллюстрация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"/>
          <w:rFonts w:cs="Times New Roman" w:ascii="Times New Roman" w:hAnsi="Times New Roman"/>
        </w:rPr>
        <w:t>Регулятивные УУД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</w:rPr>
      </w:pPr>
      <w:r>
        <w:rPr>
          <w:rStyle w:val="Strong"/>
        </w:rPr>
        <w:t>1.</w:t>
      </w:r>
      <w:r>
        <w:rPr>
          <w:rStyle w:val="Appleconvertedspace"/>
        </w:rPr>
        <w:t> Р</w:t>
      </w:r>
      <w:r>
        <w:rPr/>
        <w:t>азвивать умение высказывать своё предположение на основе работы с материалом учебни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2. О</w:t>
      </w:r>
      <w:r>
        <w:rPr/>
        <w:t>ценивать учебные действия в соответствии с поставленной задачей</w:t>
      </w:r>
      <w:r>
        <w:rPr>
          <w:b/>
        </w:rPr>
        <w:t>.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both"/>
        <w:rPr>
          <w:rStyle w:val="Strong"/>
          <w:b w:val="false"/>
          <w:b w:val="false"/>
          <w:shd w:fill="FFFFFF" w:val="clear"/>
        </w:rPr>
      </w:pPr>
      <w:r>
        <w:rPr>
          <w:rStyle w:val="Strong"/>
          <w:b w:val="false"/>
          <w:shd w:fill="FFFFFF" w:val="clear"/>
        </w:rPr>
        <w:t>4.</w:t>
      </w:r>
      <w:r>
        <w:rPr>
          <w:rStyle w:val="Appleconvertedspace"/>
          <w:b/>
          <w:shd w:fill="FFFFFF" w:val="clear"/>
          <w:lang w:val="en-US"/>
        </w:rPr>
        <w:t> </w:t>
      </w:r>
      <w:r>
        <w:rPr>
          <w:rStyle w:val="Strong"/>
          <w:b w:val="false"/>
          <w:shd w:fill="FFFFFF" w:val="clear"/>
        </w:rPr>
        <w:t>Осуществлять познавательную и личностную рефлексию.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both"/>
        <w:rPr>
          <w:shd w:fill="FFFFFF" w:val="clear"/>
        </w:rPr>
      </w:pPr>
      <w:r>
        <w:rPr>
          <w:b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Развивать  умение слушать и понимать речь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формлять свои мысли в устной 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меть  работать в паре и в группах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"/>
          <w:rFonts w:cs="Times New Roman" w:ascii="Times New Roman" w:hAnsi="Times New Roman"/>
        </w:rPr>
        <w:t>Личностные результаты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Style w:val="Strong"/>
        </w:rPr>
        <w:t>1.</w:t>
      </w:r>
      <w:r>
        <w:rPr>
          <w:rStyle w:val="Appleconvertedspace"/>
        </w:rPr>
        <w:t>Р</w:t>
      </w:r>
      <w:r>
        <w:rPr/>
        <w:t>азвивать умения выказывать своё отношение , выражать свои эмоци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hd w:fill="FFFFFF" w:val="clear"/>
        </w:rPr>
      </w:pPr>
      <w:r>
        <w:rPr>
          <w:b/>
        </w:rPr>
        <w:t>2.</w:t>
      </w:r>
      <w:r>
        <w:rPr>
          <w:rStyle w:val="Appleconvertedspace"/>
        </w:rPr>
        <w:t> О</w:t>
      </w:r>
      <w:r>
        <w:rPr>
          <w:shd w:fill="FFFFFF" w:val="clear"/>
        </w:rPr>
        <w:t>ценивать поступки в соответствии с определённой ситу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ьзовано учебно-лабораторное оборудование  </w:t>
      </w:r>
      <w:r>
        <w:rPr>
          <w:rFonts w:cs="Times New Roman" w:ascii="Times New Roman" w:hAnsi="Times New Roman"/>
        </w:rPr>
        <w:t>-  учебник, рабочая тетрадь, гербарий 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4"/>
        <w:tblW w:w="15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2711"/>
        <w:gridCol w:w="1932"/>
        <w:gridCol w:w="4332"/>
        <w:gridCol w:w="1958"/>
        <w:gridCol w:w="2256"/>
      </w:tblGrid>
      <w:tr>
        <w:trPr/>
        <w:tc>
          <w:tcPr>
            <w:tcW w:w="2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 проведения</w:t>
            </w:r>
          </w:p>
        </w:tc>
        <w:tc>
          <w:tcPr>
            <w:tcW w:w="27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учеников</w:t>
            </w:r>
          </w:p>
        </w:tc>
        <w:tc>
          <w:tcPr>
            <w:tcW w:w="1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43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уемые результаты</w:t>
            </w:r>
          </w:p>
        </w:tc>
      </w:tr>
      <w:tr>
        <w:trPr/>
        <w:tc>
          <w:tcPr>
            <w:tcW w:w="2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ны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УД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 Мотивация к уч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Ц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оздать условия для возникновения у учеников внутренней потребности включения в учебную деятельность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оваривают стихотворение 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х поведения на уроке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ует проговаривание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омко прозвенел звоно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инается ур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ши ушки - на  макушк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шаем, запоминаем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 минуты не теряем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моконтро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моопределе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знаю, что буду дела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понимаю, хочу делать или нет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думаю, что могу сделать или нет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ть понимание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учебной  задачи (познавательные УУД)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Актуализация зна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Цел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повторение изученного материала, необходимого для открытия нового зна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выявление затруднения в индивидуальной деятельности  каждого учащегося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 помощью учителя формулируют тему урока , ставят цель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аствуют в подводящем к теме диалоге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ует постановку цели, формулировку темы урока учащими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ет наводящие вопросы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ак вы думаете, чему будет посвящен урок?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нать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общие условия для жизни живых организм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Уметь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зличать объекты живой и неживой природы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 оформлять свои мысли в устной форме; договариваться с одноклассниками, учителем 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х поведения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ния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едовать и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ммуникативные УУД)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ормулирование проблемы, планирование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оиск решения (Открытие нового знания)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чают на вопросы учите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шают   сообщения других учащихся о каком-нибудь растении (о камыше, ландыше, горохе, кабачке, подорожнике)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ует  работу учащихся класса, следит за правильностью ответов учащихся, дополняет ответы.</w:t>
            </w:r>
          </w:p>
        </w:tc>
        <w:tc>
          <w:tcPr>
            <w:tcW w:w="4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о такое природа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з каких частей состоит растение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 долго живут растения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 они размножаются?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Уметь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зличать части растения, приводить примеры разных групп растений (2-3 представителя из изученны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нать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признаки растения как живого организ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, контроль и оценка учебных действий (Регулятивные УУД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отовность слушать собеседника, вести  диалог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Учиться связно отвечать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ммуникативные УУД)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. Объяснение нов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Ц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иксирование нового знания в устной и письменной речи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шают рассказы учителя «Культурные и дикорастущие растения», «Когда и почему возникло земледелие?»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ует подробное объяснение нового материала.</w:t>
            </w:r>
          </w:p>
        </w:tc>
        <w:tc>
          <w:tcPr>
            <w:tcW w:w="4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ие растения называют дикорастущими? Приведите примеры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А какие культурными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Назовите главный признак культурного раст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какова роль растений в природе и в жизни люд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ть заинтересованность в расширении и углублении получаемых знаний (Личностные УУД)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. Закрепление нов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Ц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формировать умение использовать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чают на вопросы учителя, дополняют ответы одноклассни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ют в тетради с печатной основой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ирует  правильность  и полноту ответов уча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 (стр.82-85). Рассматривание рисунка-схемы «Земледелие» (стр.85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ие существуют отрасли земледелия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ие культурные растения выращивают в каждой из областей земледелия?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Уметь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оценивать воздействие человека на природу; выполнять правила поведения в приро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йти дополнительную информацию о растениях родного края, страны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ть работать в малых группах; уметь вести диалог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ммуникативные УУД)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.  Домашнее задание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шают объяснения учителя,  записывают задание в  дневник.</w:t>
            </w:r>
          </w:p>
        </w:tc>
        <w:tc>
          <w:tcPr>
            <w:tcW w:w="1932" w:type="dxa"/>
            <w:tcBorders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ет задания и дает рекомендации по их выполнению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.82-85 читать, пересказыва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ь сообщение «Растения в моём доме»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 безошибочно, точно записывать задание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товность слушать собеседника (Коммуникативные УУД)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7. 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ефлексия учебной деятельности на уро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Ц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зафиксировать новое содержание уро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вуют в беседе, отвечают на вопросы. Проводят самооценку деятельности на уроке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ет вопросы  по содержанию уро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ует рефлексию и самооценку учебной деятельности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   Что нового узнали на уроке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акое задание было для вас самым трудным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акое задание было для вас интересным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цените свою работу по 5-ти бальной системе, подняв  карточ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  строить высказывания  понятные для партнеров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е оценивание результатов своей деятельности (Регулятивные УУД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8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1277"/>
    <w:rPr/>
  </w:style>
  <w:style w:type="character" w:styleId="Strong">
    <w:name w:val="Strong"/>
    <w:qFormat/>
    <w:rsid w:val="004f1277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d52b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d52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40c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f2440c"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unhideWhenUsed/>
    <w:qFormat/>
    <w:rsid w:val="004f1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d52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d52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f244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897</Words>
  <Characters>5116</Characters>
  <CharactersWithSpaces>6001</CharactersWithSpaces>
  <Paragraphs>12</Paragraphs>
  <Company>Optim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36:00Z</dcterms:created>
  <dc:creator>User</dc:creator>
  <dc:description/>
  <dc:language>en-US</dc:language>
  <cp:lastModifiedBy>Наденька</cp:lastModifiedBy>
  <dcterms:modified xsi:type="dcterms:W3CDTF">2004-01-12T22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