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Ступаченко Марина Владимиров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МОУ СОШ №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Россия, г.Донецк Ростовская область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Тест по окружающему миру (4 класс 3 четверть )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- стимулировать интерес учащихся к самостоятельному поиску ответов на поставленный вопрос;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определить наличие у учащихся использовать полученные знания на практик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выявить пробелы в знаниях по данному предмет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систематизировать контроль, быстро получить результаты проверки и представить наглядную картину успеваемости учащих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Что такое линия горизонта?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линией горизонта называется край земл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Б) линией горизонта называется граница видимого пространства, где небо как-бы сходится с землё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линией горизонта называется окружность, в центре которой стоит челове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к определяют стороны горизонта? 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по отношению к человек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по отношению к какому – либо предмету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отношению к солнц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дели стороны горизон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) восход,            </w:t>
      </w:r>
      <w:r>
        <w:rPr>
          <w:b/>
          <w:sz w:val="28"/>
          <w:szCs w:val="28"/>
        </w:rPr>
        <w:t>Б)юг</w:t>
      </w:r>
      <w:r>
        <w:rPr>
          <w:sz w:val="28"/>
          <w:szCs w:val="28"/>
        </w:rPr>
        <w:t>,             В) лев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Г) север,</w:t>
      </w:r>
      <w:r>
        <w:rPr>
          <w:sz w:val="28"/>
          <w:szCs w:val="28"/>
        </w:rPr>
        <w:t xml:space="preserve">               Д) право</w:t>
      </w:r>
      <w:r>
        <w:rPr>
          <w:b/>
          <w:sz w:val="28"/>
          <w:szCs w:val="28"/>
        </w:rPr>
        <w:t>,     Е)запад,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Ж) восток,</w:t>
      </w:r>
      <w:r>
        <w:rPr>
          <w:sz w:val="28"/>
          <w:szCs w:val="28"/>
        </w:rPr>
        <w:t xml:space="preserve">           З) прямо,      И) сзад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Если стать лицом на север, какая сторона будет находиться справа? (Выдел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юг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сто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запа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Однажды во время грозы мальчик заблудился в незнакомой местности. Как он может найти дорогу домой?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с помощью компаса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мощью карт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о  солнц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по местным признака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Что такое план ? (Укажи правильный от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план- это уменьшенное изображение на бумаге большой территор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- это чертеж, на котором предметы изображены так, как мы видим их сверх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аким цветом  на карте изображают на карте горы? (Укажи правильный отв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голубым 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зелёны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коричнев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Выдели полезные ископаем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) газ,        </w:t>
      </w:r>
      <w:r>
        <w:rPr>
          <w:sz w:val="28"/>
          <w:szCs w:val="28"/>
        </w:rPr>
        <w:t xml:space="preserve">Б) кирпич,     </w:t>
      </w:r>
      <w:r>
        <w:rPr>
          <w:b/>
          <w:sz w:val="28"/>
          <w:szCs w:val="28"/>
        </w:rPr>
        <w:t>В) гранит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Г) нефть,     Д) уго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) сталь,    </w:t>
      </w:r>
      <w:r>
        <w:rPr>
          <w:b/>
          <w:sz w:val="28"/>
          <w:szCs w:val="28"/>
        </w:rPr>
        <w:t>Ж) песок,       З) торф,</w:t>
      </w:r>
      <w:r>
        <w:rPr>
          <w:sz w:val="28"/>
          <w:szCs w:val="28"/>
        </w:rPr>
        <w:t xml:space="preserve">       И) чугун,     </w:t>
      </w:r>
      <w:r>
        <w:rPr>
          <w:b/>
          <w:sz w:val="28"/>
          <w:szCs w:val="28"/>
        </w:rPr>
        <w:t>К) гл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акие полезные ископаемые используют как топливо? (Выдел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железная руда;              Б) нефть;                     В) известняк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) газ; </w:t>
      </w:r>
      <w:r>
        <w:rPr>
          <w:sz w:val="28"/>
          <w:szCs w:val="28"/>
        </w:rPr>
        <w:t xml:space="preserve">                                    Д) песок;                     </w:t>
      </w:r>
      <w:r>
        <w:rPr>
          <w:b/>
          <w:sz w:val="28"/>
          <w:szCs w:val="28"/>
        </w:rPr>
        <w:t>Е) торф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Ж) каменный уголь</w:t>
      </w:r>
      <w:r>
        <w:rPr>
          <w:sz w:val="28"/>
          <w:szCs w:val="28"/>
        </w:rPr>
        <w:t>;          З) глина;                      И) грани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едини названия полезных ископаемых с их свойств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 глина        легче в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нефть          вязк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есок           пр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гранит          сыпуч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глина- вязкая, нефть – легче воды, песок – сыпучий, гранит - прочный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Жирным шрифтом выделены правильные ответ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Учебник  «Окружающий мир» 4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 редакцией Виноградовой Н.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дательский центр «Вентана-Граф» 2003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чебник «Естествознание» 4 клас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 редакцией Н.Я. Дмитриева, И.П. Товкин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 «Просвещение» 1996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Ltqion. ru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6:00Z</dcterms:created>
  <dc:creator>Дмитрий Каленюк</dc:creator>
  <dc:description/>
  <cp:keywords/>
  <dc:language>en-US</dc:language>
  <cp:lastModifiedBy>Дмитрий Каленюк</cp:lastModifiedBy>
  <dcterms:modified xsi:type="dcterms:W3CDTF">2012-09-30T15:28:00Z</dcterms:modified>
  <cp:revision>4</cp:revision>
  <dc:subject/>
  <dc:title/>
</cp:coreProperties>
</file>