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им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татья из опыта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Развитие творческих способностей обучающихся через уроки литературного чт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 Наталья Гума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 Зима 2012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отношение к книге изменилось. С появлением    телевидения и компьютера поток информации с небывалой силой обрушился на человека. Дети овладевают компьютером раньше, чем учатся читать, ориентируются в клавиатуре лучше, чем в оглавлении книги. Их литературный опыт ограничивается рассказами из "Азбуки" и хрестоматий, а впоследствии — попытками освоить произведения школьной программы в сокращенном варианте. Как пробудить интерес к чтению, как его развивать, поддерживать - вот, на мой взгляд, одна из важнейших задач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ботая 19 лет в </w:t>
      </w:r>
      <w:bookmarkStart w:id="0" w:name="YANDEX_15"/>
      <w:bookmarkEnd w:id="0"/>
      <w:r>
        <w:rPr>
          <w:rFonts w:eastAsia="Times New Roman" w:cs="Times New Roman" w:ascii="Times New Roman" w:hAnsi="Times New Roman"/>
          <w:sz w:val="27"/>
          <w:lang w:eastAsia="ru-RU"/>
        </w:rPr>
        <w:t> школ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имея свой педагогический опыт, изучая нов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в образовании и обучении, пришла к выводу, что надо искать ту иголку, за которой потянется нить, длинною в школьную жизнь. Этой иголкой в моём понимании является творчество. Основой обучения должна быть не воспроизводящая деятельность, а творческая, когда большую часть знаний </w:t>
      </w:r>
      <w:bookmarkStart w:id="1" w:name="YANDEX_1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еники  должны усваивать не со слов учителя, а в процессе самостоятельного поиска информации и способов решения задач. Ведь современному обществу требуется не просто грамотный человек, а человек, который свободно владеет знаниями, умеет мыслить логично, научно, творчески, может свободно реализовать собственное «Я». Наиболее благоприятны для развития творческого потенциала ребёнка уроки литературного чтения. Использую в своей работе разнообразные формы уроков. Вы их видите на слайде. Они разнообразны по тематике.Мною создан образовательный ресурс с разработкой этих уроков.  Литературное чтение должно решать комплексно задачи эмоционального, творческого, литературного и читательского развития ребёнка, а также его нравственно-эстетического воспитания. Следует помнить, что чтение для ребёнка – это труд, и творчество, и новые открытия, и самовоспитание, и конечно, удовольств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ть и разнообразить работу детей на </w:t>
      </w:r>
      <w:bookmarkStart w:id="2" w:name="YANDEX_8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роках  помогают: </w:t>
      </w:r>
    </w:p>
    <w:p>
      <w:pPr>
        <w:pStyle w:val="Normal"/>
        <w:numPr>
          <w:ilvl w:val="1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вопросы, проблемные ситуаци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ый подход к обучению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виды творческой работы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ю работу по развитию творческого потенциала я  разделила на три этап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ый этап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формирование у учеников качеств, служащих предпосылками для творческой деятельности: наблюдательности, общительности, речевой и общей активности, хорошо натренированной памяти и быстроты припоминания, сообразительности, привычки анализировать и осмысливать факты. Предпосылки творческой деятельности школьников я формирую на уроках литературного чтения языковыми играми и различными конкурсами, викторинами; выступлениями учащихся.  Очень широко использую в практике прием драматизации художественных произведений, как на обычных уроках, так и на конкурсах и концер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элементы исследовательской деятельности учащихся в познавательном процессе, а также их коллективная работа, совместное выполнение поставленных задач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вития речевого творчества в своём классе я предложила детям интересное полезное творческое задани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ние для всей семьи “Энциклопедия одного слов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девизом: Мама, папа и я – выполняет вся семья! Каждый взял для исследования только одно слово и постарался раскрыть нам всю его прелесть, разгадать все загадки этого слова. На родительском собрании я подробно познакомила взрослых с темой, идеей, целями и задачами проекта. Вместе мы выяснили, чем родители могут помочь детям, как надо правильно им помогать, учить оформлять собранный материал, систематизировать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спешного выполнения исследования, каждому ребёнку я приготовила инструкцию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щите исследований участвовали и дети и взрослые. Совместная проектная деятельность создаёт ситуацию успеха, способствует формированию у ребёнка положительной самооценки: “Я сам собрал!”, “Я смог!”, “Я знаю!”. Свой общий труд дети и взрослые с удовольствием защищали на презентации. Как оценивать такие работы, ведь дети с нетерпением ждут отзыва, оценки? Лучше всего составить сводную ведомость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презентации все дети получили грамоты за победу или свидетельства участников. Вот пример работы Абдулиной Кристины, которая исследовала слово-богатыр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самовыражение индивидуальности, личности ученика через творчество, главным образом, через различные виды искусства. Исполнительская деятельность тоже может подняться до уровня искусства, до самовыражения: в драматизации сказки ученик входит в роль сказочного героя, и тогда в произнесении реплик он поднимется до самовыражения. То же можно сказать и об иллюстрировании . Предновогодний проект «Подари радость детям» на базе д.сада № 56 позволил продемонстрировать интеграцию танцевального, музыкального , театрального и прикладного искусств. Костюмы и игрушки были созданы детьми при участии родителей. Отзывы о проекте были самые положительные.</w:t>
      </w:r>
    </w:p>
    <w:p>
      <w:pPr>
        <w:pStyle w:val="Normal"/>
        <w:spacing w:lineRule="auto" w:line="240" w:before="58" w:after="5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 целью  совершенствования </w:t>
      </w:r>
      <w:bookmarkStart w:id="3" w:name="YANDEX_16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литературно-творческого  </w:t>
      </w:r>
      <w:bookmarkStart w:id="4" w:name="YANDEX_16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азвития  учащихся я составила список всевозможных упражнений, направленных на формирование </w:t>
      </w:r>
      <w:bookmarkStart w:id="5" w:name="YANDEX_16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тературно-творческих  способностей учащихся. Все виды работы  разделила на 3 группы, так как технология приобщения учащихся к </w:t>
      </w:r>
      <w:bookmarkStart w:id="6" w:name="YANDEX_16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литературному  творческому </w:t>
      </w:r>
      <w:bookmarkStart w:id="7" w:name="YANDEX_16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азвитию  видится </w:t>
      </w:r>
      <w:bookmarkStart w:id="8" w:name="YANDEX_16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рез  три взаимосвязанных компонента.</w:t>
      </w:r>
    </w:p>
    <w:p>
      <w:pPr>
        <w:pStyle w:val="Normal"/>
        <w:spacing w:lineRule="auto" w:line="240" w:before="58" w:after="5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ного внимания уделяю  работе с текстом художественных произведений. Проблемой является анализ работы с текстом, так как в этом возрасте у детей развито наглядно-образное мышление, а им необходимо уметь анализировать, сравнивать, обобщать и делать выводы. Этой работе помогают разнообразные задания на формирование умений воспринимать художественный текст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58" w:after="5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ний мониторинг показал, что необходимо подбирать задания на нахождение изобразительно-выразительных средств, создавать словесные образы. Этому помогают задания  второго компонента на формирование литературно-творческих умений.  </w:t>
      </w:r>
    </w:p>
    <w:p>
      <w:pPr>
        <w:pStyle w:val="Normal"/>
        <w:spacing w:lineRule="auto" w:line="240" w:before="58" w:after="5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провожу литературные пятиминутки на развитие воображения и обучающих стихосложению на каждом уроке. В начале урока для мотивации, а в конце для рефлексии. (Упражнение «Буриме» ) </w:t>
      </w:r>
    </w:p>
    <w:p>
      <w:pPr>
        <w:pStyle w:val="Normal"/>
        <w:spacing w:lineRule="auto" w:line="240" w:before="58" w:after="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этих пятиминуток явились сборники стихов.  </w:t>
      </w:r>
    </w:p>
    <w:p>
      <w:pPr>
        <w:pStyle w:val="Normal"/>
        <w:spacing w:lineRule="auto" w:line="240" w:before="58" w:after="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стихов  мои дети с большим интересом сочиняют сказки, а помогают им в этом задания, обучающие приемам творческого фантазирования. </w:t>
      </w:r>
    </w:p>
    <w:p>
      <w:pPr>
        <w:pStyle w:val="Normal"/>
        <w:spacing w:lineRule="auto" w:line="240" w:before="58" w:after="5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ы сборники сказок.  </w:t>
      </w:r>
    </w:p>
    <w:p>
      <w:pPr>
        <w:pStyle w:val="Normal"/>
        <w:spacing w:lineRule="auto" w:line="240" w:before="58" w:after="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виды работ и заданий не ограничиваются рамками урока и перетекают во внеурочную деятельность и творческие домашние задания. Материал творческих работ собран в папках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 процессе работы по </w:t>
      </w:r>
      <w:bookmarkStart w:id="9" w:name="YANDEX_225"/>
      <w:bookmarkEnd w:id="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развитию  творческих способностей учащихся на </w:t>
      </w:r>
      <w:bookmarkStart w:id="10" w:name="YANDEX_226"/>
      <w:bookmarkEnd w:id="1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уроках  </w:t>
      </w:r>
      <w:bookmarkStart w:id="11" w:name="YANDEX_227"/>
      <w:bookmarkEnd w:id="1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литературного  </w:t>
      </w:r>
      <w:bookmarkStart w:id="12" w:name="YANDEX_228"/>
      <w:bookmarkEnd w:id="1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чтения  очевидны положительные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80" w:after="280"/>
        <w:ind w:left="0" w:right="72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оём классе  снизилось количество учащихся, работающих на репродуктивном уровне, и возросло количество школьников, способных выполнять задания творческого и даже исследовательского характера, дети являются активными участниками конкурсов разного уровня и занимают призовые места. </w:t>
      </w:r>
    </w:p>
    <w:p>
      <w:pPr>
        <w:pStyle w:val="Normal"/>
        <w:spacing w:lineRule="auto" w:line="240" w:before="28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тмечается высокий уровень развития творческих спосо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Наблюдается их разнообраз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аблюдается положительная тенденция роста уровня образовательной подготовки учащих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росло качество знания по предмету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сился уровень выполнения работ по развитию реч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right="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ind w:left="1080" w:right="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материалы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арова Л.Н. Как развивать творческую индивидуальность младших школьников // Начальная школа.- 1998 г.-№4.-с.80-8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, Л.А. Развитие личности школьника в условиях новой образовательной среды. // Образование в современной школе.- 2005.- № 5. – С.53-5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сова О.В. Прием драматизации на уроках чтения //Начальная школа. 1985. - №12. С. 30-3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сова О.В. Развитие воссоздающего воображения на уроках чтения //Начальная школа. – 1991. - №9 с. 26-31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7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ий А.В.Развитие творческих способностей.- М.: Владос, -2000 г. с.2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9:00Z</dcterms:created>
  <dc:creator>Ledi</dc:creator>
  <dc:description/>
  <dc:language>en-US</dc:language>
  <cp:lastModifiedBy>Ledi</cp:lastModifiedBy>
  <dcterms:modified xsi:type="dcterms:W3CDTF">2012-04-13T10:49:00Z</dcterms:modified>
  <cp:revision>2</cp:revision>
  <dc:subject/>
  <dc:title/>
</cp:coreProperties>
</file>