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sz w:val="44"/>
          <w:szCs w:val="44"/>
          <w:u w:val="single"/>
        </w:rPr>
        <w:t>«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Нечто совершеннейшее в человечестве…»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( интегрированный урок  по произведению Н.В.Гоголя «Тарас Бульба»)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</w:t>
      </w:r>
      <w:r>
        <w:rPr>
          <w:rFonts w:cs="Monotype Corsiva" w:ascii="Monotype Corsiva" w:hAnsi="Monotype Corsiva"/>
          <w:sz w:val="40"/>
          <w:szCs w:val="40"/>
        </w:rPr>
        <w:t>слайд   №1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Цели:</w:t>
      </w:r>
    </w:p>
    <w:p>
      <w:pPr>
        <w:pStyle w:val="Normal"/>
        <w:numPr>
          <w:ilvl w:val="0"/>
          <w:numId w:val="15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оказать актуальность и современность                     творчества Н.В.Гоголя на примере повести «Тарас Бульба».</w:t>
      </w:r>
    </w:p>
    <w:p>
      <w:pPr>
        <w:pStyle w:val="Normal"/>
        <w:numPr>
          <w:ilvl w:val="0"/>
          <w:numId w:val="15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спитывать у учащихся чувство патриотизма, любви к Родине, товарищества.</w:t>
      </w:r>
    </w:p>
    <w:p>
      <w:pPr>
        <w:pStyle w:val="Normal"/>
        <w:numPr>
          <w:ilvl w:val="0"/>
          <w:numId w:val="15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азвивать умение анализировать, работать с текстом произведения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Ход урока:          слайд №2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дравствуйте, ребята и гости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егодня мы продолжим наш разговор о Н. В.Гоголе. Юбилей этого замечательного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великорусского</w:t>
      </w:r>
      <w:r>
        <w:rPr>
          <w:rFonts w:cs="Monotype Corsiva" w:ascii="Monotype Corsiva" w:hAnsi="Monotype Corsiva"/>
          <w:sz w:val="40"/>
          <w:szCs w:val="40"/>
        </w:rPr>
        <w:t xml:space="preserve"> писателя мы  отмечаем в 2009 году. Смело можем сказать, что вправе считать его своим, т.к. еще в 1844 году он сам говорил о себе так: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На это вам скажу, что сам не знаю, какая у меня душа, хохлацкая или русская. Знаю только то, что  никак бы не дал преимущества ни малороссиянину перед русским, ни русскому перед малороссиянином. Обе природы слишком щедро  одарены Богом, и как нарочно, каждая из них  порознь включает в себе то, чего нет в другой – явный признак того, что они должны пополнить одна другую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ля этого самые истории их прошедшего быта даны им не похожие одна на другую, дабы порознь воспитались различные силы их характера, чтобы потом, слившись воедино, составить собою нечто совершеннейшее в человечестве»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Эти слова сегодня звучат как нельзя актуальнее…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в самом деле, разве можно разделить два народа, соединенные верою, исторически территориально?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тому-то с таким трепетом и любовью относится к истории своей земли Н.В. Гоголь, являя собой и своим творчеством «нечто совершеннейшее в человечестве». Одним из таких совершенных произведений мы по праву можем считать повесть «Тарас Бульба», изданную в 1835 году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</w:t>
      </w:r>
      <w:r>
        <w:rPr>
          <w:rFonts w:cs="Monotype Corsiva" w:ascii="Monotype Corsiva" w:hAnsi="Monotype Corsiva"/>
          <w:sz w:val="40"/>
          <w:szCs w:val="40"/>
        </w:rPr>
        <w:t>Слайд №3 (книга)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кажите, какое впечатление на вас произвела повесть? Понравилась или нет?</w:t>
      </w:r>
    </w:p>
    <w:p>
      <w:pPr>
        <w:pStyle w:val="Normal"/>
        <w:numPr>
          <w:ilvl w:val="0"/>
          <w:numId w:val="5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чему?</w:t>
      </w:r>
    </w:p>
    <w:p>
      <w:pPr>
        <w:pStyle w:val="Normal"/>
        <w:numPr>
          <w:ilvl w:val="0"/>
          <w:numId w:val="5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ие эпизоды вам запомнились больше, почему?</w:t>
      </w:r>
    </w:p>
    <w:p>
      <w:pPr>
        <w:pStyle w:val="Normal"/>
        <w:numPr>
          <w:ilvl w:val="0"/>
          <w:numId w:val="5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то из героев вызвал сочувствие, отчуждение восхищение?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самом деле, Запорожская вольница – это явление неоднозначное, и Гоголь совсем не идеализирует своих героев, но более всего ценит в них дух товарищества, мужество, любовь к  родной земле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лайд №4 (портрет Репина)</w:t>
      </w:r>
    </w:p>
    <w:p>
      <w:pPr>
        <w:pStyle w:val="Normal"/>
        <w:rPr>
          <w:rFonts w:ascii="Monotype Corsiva" w:hAnsi="Monotype Corsiva" w:eastAsia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 xml:space="preserve">Тема запорожцев волнует не только Гоголя, но и одного из величайших художников своего времени Илью Репина, создававшего картину «Запорожцы» в течение </w:t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 xml:space="preserve">11 лет.               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</w:t>
      </w:r>
      <w:r>
        <w:rPr>
          <w:rFonts w:cs="Monotype Corsiva" w:ascii="Monotype Corsiva" w:hAnsi="Monotype Corsiva"/>
          <w:sz w:val="40"/>
          <w:szCs w:val="40"/>
        </w:rPr>
        <w:t>Слайд №5(картина)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(Вспомним, сколько лет Гоголь работал над созданием повести «Тарас Бульба»? ( 9 лет)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 чем это говорит?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ба художника серьезно подошли к историческим событиям, скорпулезно готовились к созданию своих произведений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основе сюжета картины лежит письмо турецкого султана Мухаммеда 4, написанное запорожцам в 1675 году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</w:t>
      </w:r>
      <w:r>
        <w:rPr>
          <w:rFonts w:cs="Monotype Corsiva" w:ascii="Monotype Corsiva" w:hAnsi="Monotype Corsiva"/>
          <w:sz w:val="40"/>
          <w:szCs w:val="40"/>
        </w:rPr>
        <w:t>Слайд №6 (письмо)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«Я, султан, сын Мухаммеда, брат Солнца и Луны, внук и наместник Бога, владелец царств Македонского, Вавилонского, Иерусалимского, Великого и Малого Египта, царь над царями, властитель над властелинами, необыкновенный рыцарь, никем непобедимый воин, неотступный хранитель гроба Господня, попечитель самого Бога, надежда и утешение мусульман, смущение и великий защитник христиан – повелеваю Вам, запорожским казакам, сдаться мне добровольно безо всякого сопротивления и меня Вашими нападками не заставлять беспокоиться».</w:t>
      </w:r>
    </w:p>
    <w:p>
      <w:pPr>
        <w:pStyle w:val="Normal"/>
        <w:rPr>
          <w:rFonts w:ascii="Monotype Corsiva" w:hAnsi="Monotype Corsiva" w:eastAsia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твет на это письмо и пишут репинские запорожцы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звестно, что летом 1878 года в Абрамцеве художник услышал  текст письма запорожцев. Его сочный юмор и казацкое красноречие, в котором звучал  свободолюбивый дух жизнерадостного и непокорного народа восхитили Репина: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</w:t>
      </w:r>
      <w:r>
        <w:rPr>
          <w:rFonts w:cs="Monotype Corsiva" w:ascii="Monotype Corsiva" w:hAnsi="Monotype Corsiva"/>
          <w:sz w:val="40"/>
          <w:szCs w:val="40"/>
        </w:rPr>
        <w:t>Слайд №7(ответ)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inline distT="0" distB="0" distL="0" distR="0">
            <wp:extent cx="383222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Слайд №8 (картина)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глядитесь в лица и позы героев.</w:t>
      </w:r>
    </w:p>
    <w:p>
      <w:pPr>
        <w:pStyle w:val="Normal"/>
        <w:numPr>
          <w:ilvl w:val="0"/>
          <w:numId w:val="14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им настроением пронизана картина?</w:t>
      </w:r>
    </w:p>
    <w:p>
      <w:pPr>
        <w:pStyle w:val="Normal"/>
        <w:numPr>
          <w:ilvl w:val="0"/>
          <w:numId w:val="14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Жизнерадостностью, весельем.</w:t>
      </w:r>
    </w:p>
    <w:p>
      <w:pPr>
        <w:pStyle w:val="Normal"/>
        <w:numPr>
          <w:ilvl w:val="0"/>
          <w:numId w:val="14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передан боевой дух казаков?</w:t>
      </w:r>
    </w:p>
    <w:p>
      <w:pPr>
        <w:pStyle w:val="Normal"/>
        <w:numPr>
          <w:ilvl w:val="0"/>
          <w:numId w:val="14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пья, дым костров, сабли, мушкеты, кинжалы.</w:t>
      </w:r>
    </w:p>
    <w:p>
      <w:pPr>
        <w:pStyle w:val="Normal"/>
        <w:numPr>
          <w:ilvl w:val="0"/>
          <w:numId w:val="14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то из персонажей вам кажется наиболее выразительным?</w:t>
      </w:r>
    </w:p>
    <w:p>
      <w:pPr>
        <w:pStyle w:val="Normal"/>
        <w:numPr>
          <w:ilvl w:val="0"/>
          <w:numId w:val="14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таман Серко, хохочущий казак..</w:t>
      </w:r>
    </w:p>
    <w:p>
      <w:pPr>
        <w:pStyle w:val="Normal"/>
        <w:numPr>
          <w:ilvl w:val="0"/>
          <w:numId w:val="14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каждом из этих героев угадывается характер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реди героев картины есть и те, кого художник называл Тарасом Бульбой, Остапом и Андрием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йдите их на полотне и объясните свой выбор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1 ученик работает у доски, показывает.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 самом деле, Тарасом Репин называл казака в белой папахе и красном жупане, он немолод, грузен.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( слайд №9)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йдите Андрия и Остапа (Слайд №10)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>(слайд №11)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ндрий – молодой, красивый казак, который стоит за  спиной старика с люлькой и смущенно улыбается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стап - неподалеку , с перевязанной головой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( слайд №12)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В чём созвучны повесть Гоголя и картина Репина?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Жизнерадостность,  дух вольного казачества, товарищество, несломленность самыми тяжелыми  испытаниями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кажите, почему на полотне, изображающем историческое событие,  Репин обозначает   вымышленных литературных персонажей?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ело в языке Гоголя, его вымышленные персонажи очень реальны, характеры живы, красочны, они вдохновляют художника, будоражат его ум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зучая  это произведение, мы обращаем внимание на обилие иллюстраций в текстах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 чем это нам говорит?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е только Репин был вдохновлен творчеством Гоголя…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вайте рассмотрим работы некоторых художников.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(Слайд №13 Бульба)</w:t>
      </w:r>
    </w:p>
    <w:p>
      <w:pPr>
        <w:pStyle w:val="Normal"/>
        <w:numPr>
          <w:ilvl w:val="0"/>
          <w:numId w:val="4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так, кто перед нами?</w:t>
      </w:r>
    </w:p>
    <w:p>
      <w:pPr>
        <w:pStyle w:val="Normal"/>
        <w:numPr>
          <w:ilvl w:val="0"/>
          <w:numId w:val="4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арас Бульба</w:t>
      </w:r>
    </w:p>
    <w:p>
      <w:pPr>
        <w:pStyle w:val="Normal"/>
        <w:numPr>
          <w:ilvl w:val="0"/>
          <w:numId w:val="4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вы догадались? Расскажите, приведите пример из текста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огучий, крепкий, типичный запорожец – усы, люлька, папаха, сабля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Тарас чрезвычайно тяжел и толст»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устые  лохматые брови, пронзительно маленькие глаза, крепкие могучие руки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ряду с Тарасом главными героями мы можем назвать… Остапа и Андрия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лайд № 14(Остап)</w:t>
      </w:r>
    </w:p>
    <w:p>
      <w:pPr>
        <w:pStyle w:val="Normal"/>
        <w:numPr>
          <w:ilvl w:val="0"/>
          <w:numId w:val="8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то из братьев здесь изображен?</w:t>
      </w:r>
    </w:p>
    <w:p>
      <w:pPr>
        <w:pStyle w:val="Normal"/>
        <w:numPr>
          <w:ilvl w:val="0"/>
          <w:numId w:val="8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стап.</w:t>
      </w:r>
    </w:p>
    <w:p>
      <w:pPr>
        <w:pStyle w:val="Normal"/>
        <w:numPr>
          <w:ilvl w:val="0"/>
          <w:numId w:val="8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вы догадались? Почему вы так решили? Подтвердите текстом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лайд № 1 5(Андрий)</w:t>
      </w:r>
    </w:p>
    <w:p>
      <w:pPr>
        <w:pStyle w:val="Normal"/>
        <w:numPr>
          <w:ilvl w:val="0"/>
          <w:numId w:val="2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ледующий герой ?</w:t>
      </w:r>
    </w:p>
    <w:p>
      <w:pPr>
        <w:pStyle w:val="Normal"/>
        <w:numPr>
          <w:ilvl w:val="0"/>
          <w:numId w:val="2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ндрий.</w:t>
      </w:r>
    </w:p>
    <w:p>
      <w:pPr>
        <w:pStyle w:val="Normal"/>
        <w:numPr>
          <w:ilvl w:val="0"/>
          <w:numId w:val="2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Чем вы  руководствовались? Подтвердите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окажите текстом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16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оворя о семье Тараса, о ком  мы обязаны упомянуть?</w:t>
      </w:r>
    </w:p>
    <w:p>
      <w:pPr>
        <w:pStyle w:val="Normal"/>
        <w:numPr>
          <w:ilvl w:val="0"/>
          <w:numId w:val="16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нечно, невозможно обойти стороной тихую, скромную героиню, мать и жену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лайд №16 (мать)</w:t>
      </w:r>
    </w:p>
    <w:p>
      <w:pPr>
        <w:pStyle w:val="Normal"/>
        <w:numPr>
          <w:ilvl w:val="0"/>
          <w:numId w:val="16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еред нами картина Нестерова «Мать», скажите, чем она отличается от предыдущих?</w:t>
      </w:r>
    </w:p>
    <w:p>
      <w:pPr>
        <w:pStyle w:val="Normal"/>
        <w:numPr>
          <w:ilvl w:val="0"/>
          <w:numId w:val="16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е портрет, а сцена, лицо матери не видно, т.к. она олицетворяет собой всех жен и матерей казаков, не вернувшихся из боя.</w:t>
      </w:r>
    </w:p>
    <w:p>
      <w:pPr>
        <w:pStyle w:val="Normal"/>
        <w:numPr>
          <w:ilvl w:val="0"/>
          <w:numId w:val="16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инамичный  сюжет передает ощущение материнской тревоги, последнего прощания, мать  как  будто предчувствует беду…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йдите описание  сцены прощания в тексте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>Покинув отчий дом, казаки попадают в волшебный мир степи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(слайд №17) степь</w:t>
      </w:r>
    </w:p>
    <w:p>
      <w:pPr>
        <w:pStyle w:val="Normal"/>
        <w:numPr>
          <w:ilvl w:val="0"/>
          <w:numId w:val="3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ем отличается картина от ранее увиденных?</w:t>
      </w:r>
    </w:p>
    <w:p>
      <w:pPr>
        <w:pStyle w:val="Normal"/>
        <w:numPr>
          <w:ilvl w:val="0"/>
          <w:numId w:val="3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Яркие краски, светлые, солнечные цвета, картина дышит теплом, светом, радостью.</w:t>
      </w:r>
    </w:p>
    <w:p>
      <w:pPr>
        <w:pStyle w:val="Normal"/>
        <w:numPr>
          <w:ilvl w:val="0"/>
          <w:numId w:val="3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мы сразу представляем степь во всем ее величии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то хочет прочитать описание степи наизусть?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уда же ведет степь наших героев?</w:t>
      </w:r>
    </w:p>
    <w:p>
      <w:pPr>
        <w:pStyle w:val="Normal"/>
        <w:numPr>
          <w:ilvl w:val="0"/>
          <w:numId w:val="1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Запорожскую Сечь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вайте вспомним, какой момент поразил братьев при входе в Сечь?</w:t>
      </w:r>
    </w:p>
    <w:p>
      <w:pPr>
        <w:pStyle w:val="Normal"/>
        <w:numPr>
          <w:ilvl w:val="0"/>
          <w:numId w:val="1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ляска казаков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(слайд №18) пляска</w:t>
      </w:r>
    </w:p>
    <w:p>
      <w:pPr>
        <w:pStyle w:val="Normal"/>
        <w:numPr>
          <w:ilvl w:val="0"/>
          <w:numId w:val="6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ие краски использует автор?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чему?</w:t>
      </w:r>
    </w:p>
    <w:p>
      <w:pPr>
        <w:pStyle w:val="Normal"/>
        <w:numPr>
          <w:ilvl w:val="0"/>
          <w:numId w:val="6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Этот момент является одним из самых ярких, мы видим удалую широту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усской души казаков.</w:t>
      </w:r>
    </w:p>
    <w:p>
      <w:pPr>
        <w:pStyle w:val="Normal"/>
        <w:numPr>
          <w:ilvl w:val="0"/>
          <w:numId w:val="6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дтвердите текстом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ак что же казаки только веселились в Сечи?</w:t>
      </w:r>
    </w:p>
    <w:p>
      <w:pPr>
        <w:pStyle w:val="Normal"/>
        <w:numPr>
          <w:ilvl w:val="0"/>
          <w:numId w:val="6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ет.</w:t>
      </w:r>
    </w:p>
    <w:p>
      <w:pPr>
        <w:pStyle w:val="Normal"/>
        <w:numPr>
          <w:ilvl w:val="0"/>
          <w:numId w:val="6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 представляет собой Сечь?</w:t>
      </w:r>
    </w:p>
    <w:p>
      <w:pPr>
        <w:pStyle w:val="Normal"/>
        <w:numPr>
          <w:ilvl w:val="0"/>
          <w:numId w:val="6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Это республика со своими нравами, устоями. Во главе стоит атаман, кошевой, который выбирался Казацкой Радой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(слайд №19)сборы на Казацкую Раду</w:t>
      </w:r>
    </w:p>
    <w:p>
      <w:pPr>
        <w:pStyle w:val="Normal"/>
        <w:numPr>
          <w:ilvl w:val="0"/>
          <w:numId w:val="6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как собиралась Рада?</w:t>
      </w:r>
    </w:p>
    <w:p>
      <w:pPr>
        <w:pStyle w:val="Normal"/>
        <w:numPr>
          <w:ilvl w:val="0"/>
          <w:numId w:val="6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или в литавры…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Monotype Corsiva" w:ascii="Monotype Corsiva" w:hAnsi="Monotype Corsiva"/>
          <w:sz w:val="40"/>
          <w:szCs w:val="40"/>
        </w:rPr>
        <w:t xml:space="preserve">Найдите </w:t>
      </w:r>
      <w:r>
        <w:rPr>
          <w:rFonts w:cs="Monotype Corsiva" w:ascii="Monotype Corsiva" w:hAnsi="Monotype Corsiva"/>
          <w:sz w:val="40"/>
          <w:szCs w:val="40"/>
          <w:lang w:val="en-US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описание в тексте.</w:t>
      </w:r>
    </w:p>
    <w:p>
      <w:pPr>
        <w:pStyle w:val="Normal"/>
        <w:numPr>
          <w:ilvl w:val="0"/>
          <w:numId w:val="6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чем собиралась Рада?</w:t>
      </w:r>
    </w:p>
    <w:p>
      <w:pPr>
        <w:pStyle w:val="Normal"/>
        <w:numPr>
          <w:ilvl w:val="0"/>
          <w:numId w:val="6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ринимали решение о походе.</w:t>
      </w:r>
    </w:p>
    <w:p>
      <w:pPr>
        <w:pStyle w:val="Normal"/>
        <w:numPr>
          <w:ilvl w:val="0"/>
          <w:numId w:val="6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(Отметим, что  решения здесь принимались сообща)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одном из этих походов мы теряем наших героев одного за другим.</w:t>
      </w:r>
    </w:p>
    <w:p>
      <w:pPr>
        <w:pStyle w:val="Normal"/>
        <w:numPr>
          <w:ilvl w:val="0"/>
          <w:numId w:val="11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 запорожцы берегут пуще всего?</w:t>
      </w:r>
    </w:p>
    <w:p>
      <w:pPr>
        <w:pStyle w:val="Normal"/>
        <w:numPr>
          <w:ilvl w:val="0"/>
          <w:numId w:val="11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Честь лыцарскую».</w:t>
      </w:r>
    </w:p>
    <w:p>
      <w:pPr>
        <w:pStyle w:val="Normal"/>
        <w:numPr>
          <w:ilvl w:val="0"/>
          <w:numId w:val="11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по поводу какого героя возникают сомнения, рыцарь он или нет?</w:t>
      </w:r>
    </w:p>
    <w:p>
      <w:pPr>
        <w:pStyle w:val="Normal"/>
        <w:numPr>
          <w:ilvl w:val="0"/>
          <w:numId w:val="11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ндрий</w:t>
      </w:r>
    </w:p>
    <w:p>
      <w:pPr>
        <w:pStyle w:val="Normal"/>
        <w:numPr>
          <w:ilvl w:val="0"/>
          <w:numId w:val="11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вы думаете, можно ли Андрия считать рыцарем? И кто считает его настоящим рыцарем?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Итог   Андрия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(слайд №20) смерть Андрия</w:t>
      </w:r>
    </w:p>
    <w:p>
      <w:pPr>
        <w:pStyle w:val="Normal"/>
        <w:numPr>
          <w:ilvl w:val="0"/>
          <w:numId w:val="10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равните две репродукции. Что общего?</w:t>
      </w:r>
    </w:p>
    <w:p>
      <w:pPr>
        <w:pStyle w:val="Normal"/>
        <w:numPr>
          <w:ilvl w:val="0"/>
          <w:numId w:val="10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ем они отличаются?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читайте сцену трагической гибели Андрия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весть не стоит на месте, и вслед за гибелью Андрия мы  теряем Остапа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(слайд №21)Казнь Остапа</w:t>
      </w:r>
    </w:p>
    <w:p>
      <w:pPr>
        <w:pStyle w:val="Normal"/>
        <w:numPr>
          <w:ilvl w:val="0"/>
          <w:numId w:val="13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 общего между этими репродукциями и в чем их различие?</w:t>
      </w:r>
    </w:p>
    <w:p>
      <w:pPr>
        <w:pStyle w:val="Normal"/>
        <w:numPr>
          <w:ilvl w:val="0"/>
          <w:numId w:val="13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Художники возвышают мужество и благородство Остапа, показывают его единство с товарищами.</w:t>
      </w:r>
    </w:p>
    <w:p>
      <w:pPr>
        <w:pStyle w:val="Normal"/>
        <w:numPr>
          <w:ilvl w:val="0"/>
          <w:numId w:val="13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чему художники используют карандаш, а не краски?</w:t>
      </w:r>
    </w:p>
    <w:p>
      <w:pPr>
        <w:pStyle w:val="Normal"/>
        <w:numPr>
          <w:ilvl w:val="0"/>
          <w:numId w:val="13"/>
        </w:numPr>
        <w:ind w:lef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зображается трагическое событие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йдите в тексте и зачитайте последние минуты жизни Остапа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лайд 22(Смерть Тараса)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финале мы видим героическую смерть Тараса Бульбы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 концу уже близок геройский рассказ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агровое солнце висит над степями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 дыму задыхается старый Тарас,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рикрученный к дубу тройными цепями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Хрипит волосатая грудь на костре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о грузных плечей добралось ему пламя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н смотрит туда, где на синем Днепре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уляет по ветру казацкое знамя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квозь пламя и дым куренным он велит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Рубиться весь век с бусурманскими псами,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ветер степной над огнем шевелит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отовыми вспыхнуть седыми усами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ы вспомним Тараса И песню споем 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пули свистели в клубящемся прахе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трое танкистов сгорели живьем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е сдавшись в неволю на Киевском шляхе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Я знаю – отчизна им силу дала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м службу Тарасова кровь сослужила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Я знаю – она в это время текла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их черных от пламени вздувшихся жилах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ы шапки над павшими снимем  не раз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 отцами бывало и с нами бывает…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орит над стремниною старый Тарас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И  пламя седые  усы обвивает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Monotype Corsiva" w:ascii="Monotype Corsiva" w:hAnsi="Monotype Corsiva"/>
          <w:sz w:val="40"/>
          <w:szCs w:val="40"/>
        </w:rPr>
        <w:t>Это стихотворение было написано поэтом-фронтовиком Константином Симоновым в 1942 году.</w:t>
      </w:r>
    </w:p>
    <w:p>
      <w:pPr>
        <w:pStyle w:val="Normal"/>
        <w:numPr>
          <w:ilvl w:val="0"/>
          <w:numId w:val="12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 каких трагических событиях в жизни России нам говорит эта дата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Идет второй год ВО войны.</w:t>
      </w:r>
    </w:p>
    <w:p>
      <w:pPr>
        <w:pStyle w:val="Normal"/>
        <w:numPr>
          <w:ilvl w:val="0"/>
          <w:numId w:val="12"/>
        </w:numPr>
        <w:rPr/>
      </w:pPr>
      <w:r>
        <w:rPr>
          <w:rFonts w:cs="Monotype Corsiva" w:ascii="Monotype Corsiva" w:hAnsi="Monotype Corsiva"/>
          <w:sz w:val="40"/>
          <w:szCs w:val="40"/>
        </w:rPr>
        <w:t>Как вы думаете, почему во время войны Симонов обращается к произведению Гоголя?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sz w:val="40"/>
          <w:szCs w:val="40"/>
        </w:rPr>
        <w:t>Эта повесть героическая, она представляет собой образец патриотизма, поэтому в трудное для России время  поэт обращался к творчеству Гоголя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12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только ли Симонов в годы войны обращается к творчеству Гоголя, вернее сказать, к «Тарасу Бульбе»?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40"/>
          <w:szCs w:val="40"/>
        </w:rPr>
        <w:t>Вы обратили внимание на иллюстрации, когда они были созданы? Давайте вернемся и посмотрим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( слайды №23,24,25,26(костер))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се они были написаны в 1944-1945 гг., так же в годы Вов, какой мы можем сделать вывод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 последние военные годы, когда силы нашей армии и народа уже были на исходе, солдатам требовался пример для подражания, которым и стал «Тарас Бульба».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почему мы сегодня ,7 мая , опять обращаемся к этому пр-ю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sz w:val="40"/>
          <w:szCs w:val="40"/>
        </w:rPr>
        <w:t>Потому что канун 64 годовщины Победы,и мы должны помнить, на какие жертвы шли наши предки, чтобы сегодня могли жить в мире, а «Т.Б.» очень патриотическое произведение, и мы знаем, что оно поддерживало народ и солдат в это нелегкое для страны  время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12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теперь давайте вспомним яркие, красочные иллюстрации(№27,28)</w:t>
      </w:r>
    </w:p>
    <w:p>
      <w:pPr>
        <w:pStyle w:val="Normal"/>
        <w:numPr>
          <w:ilvl w:val="0"/>
          <w:numId w:val="12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мирное время Гоголь также актуален, художники обращают внимание на яркие, светлые моменты жизни героев.</w:t>
      </w:r>
    </w:p>
    <w:p>
      <w:pPr>
        <w:pStyle w:val="Normal"/>
        <w:numPr>
          <w:ilvl w:val="0"/>
          <w:numId w:val="12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лайд №29 (гибель Андрия)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40"/>
          <w:szCs w:val="40"/>
        </w:rPr>
        <w:t>Почему этот слайд мы выделяем?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Проблема измены вере, родине, Отчизне актуальна всегда. 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так, мы смело можем сказать, что на протяжении вот уже более150 лет, со дня своего рождения актуальна повесть Гоголя «Тарас Бульба», а значит актуален и автор.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в наше время эта повесть актуальна?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Лучшим тому подтверждением является фильм режиссера Бортко «Тарас Бульба», съемки которого закончились в этом году, фильм вышел  на экраны 1 апреля этого года в день рождения великого писателя. </w:t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(слайды № 30,31,32, 34,35</w:t>
      </w:r>
    </w:p>
    <w:p>
      <w:pPr>
        <w:pStyle w:val="Normal"/>
        <w:numPr>
          <w:ilvl w:val="0"/>
          <w:numId w:val="9"/>
        </w:numPr>
        <w:rPr/>
      </w:pPr>
      <w:r>
        <w:rPr>
          <w:rFonts w:cs="Monotype Corsiva" w:ascii="Monotype Corsiva" w:hAnsi="Monotype Corsiva"/>
          <w:sz w:val="40"/>
          <w:szCs w:val="40"/>
          <w:lang w:val="en-US"/>
        </w:rPr>
        <w:t xml:space="preserve">15 </w:t>
      </w:r>
      <w:r>
        <w:rPr>
          <w:rFonts w:cs="Monotype Corsiva" w:ascii="Monotype Corsiva" w:hAnsi="Monotype Corsiva"/>
          <w:sz w:val="40"/>
          <w:szCs w:val="40"/>
        </w:rPr>
        <w:t>млн. дол.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Лучшие актеры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b/>
          <w:sz w:val="40"/>
          <w:szCs w:val="40"/>
        </w:rPr>
        <w:t>Мы с вами просмотрели эпизода этого фильма, давайте вернемся к ним и вспомним.</w:t>
      </w:r>
      <w:r>
        <w:rPr>
          <w:rFonts w:cs="Monotype Corsiva" w:ascii="Monotype Corsiva" w:hAnsi="Monotype Corsiva"/>
          <w:sz w:val="40"/>
          <w:szCs w:val="40"/>
        </w:rPr>
        <w:t xml:space="preserve"> (показ слайдов под музыку).</w:t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ое впечатление на вас произвел фильм?</w:t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ую  музыку мы с вами услышали?</w:t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, действительно, это Максим и Лигалайз обратились к творчеству Гоголя и создали саундтрек к фильму.О чем это нам говорит?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Современность творчества Гоголя, в наше время это произведение продолжает вдохновлять, т. к. тема патриотизма актуальна в любое время.</w:t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роникновенность в образы(Остап и Тарас№36)</w:t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Являются лучшим подтверждением того, что повесть Гоголя действительно представляет собой не только героико-патриотическую поэму, но и «нечто совершеннейшее в человечестве..» № 37</w:t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дводя итоги хочется сказать, что  целью урока было доказать актуальность и современность творчества Гоголя вот уже на протяжении почти 200 лет. Тем более накануне 9 Мая. Почему? Чему оно нас учит?</w:t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вы думаете, ребята, мы справились с заданием?</w:t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Выставление оценок</w:t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sz w:val="40"/>
          <w:szCs w:val="40"/>
        </w:rPr>
        <w:t>Сегодня мы с вами говорим о патриотизме. Вы знаете, в нашей стране сейчас идет акция «Георгиевская лента»под девизом : «Я помню!Я горжусь!»</w:t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И мне хотелось бы подарить вам на память Георгиевские ленты. Я надеюсь, что наша беседа  о патриотизме  не пройдет даром. Я надеюсь, вы будете помнить, в какой стране вы живете. И хочется верить, что , если, не дай Бог, случится тяжелая ситуация в жизни нашей страны, вы не дрогнете в трудную минуту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/З : выучить наизусть понравившееся стихотворение о войне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25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25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25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144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35:00Z</dcterms:created>
  <dc:creator>Customer</dc:creator>
  <dc:description/>
  <cp:keywords/>
  <dc:language>en-US</dc:language>
  <cp:lastModifiedBy>Customer</cp:lastModifiedBy>
  <cp:lastPrinted>2009-05-07T06:46:00Z</cp:lastPrinted>
  <dcterms:modified xsi:type="dcterms:W3CDTF">2009-05-07T02:53:00Z</dcterms:modified>
  <cp:revision>13</cp:revision>
  <dc:subject/>
  <dc:title/>
</cp:coreProperties>
</file>