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человека и природы в рассказе В. П. Астафьева «Царь - ры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ить нравственные законы, определяющие отношения человека и мира, в котором он живет, законы, обеспечивающие жизнестойкость нашего «единого человечьего общеж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- бес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ы природы сменяются картинами разрушительной деятельности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 этом фоне читаю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 бы, скажем, ч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 бы, скажем вр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ведь свои, кор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судьбою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 бы, скажем, прише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ли злодейство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ведь свои же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зают и травя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м едва ль не с востор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инув и совесть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любимые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ют у всех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 я в нечистую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бы, что это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обессилить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муть поднимает с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ж это, братцы,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твеет жи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 ведь не только с ре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ами со всем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Е. Паль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какой беде говорит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м лексическое значение слов «природа» и «человек»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рода – все существующее во Вселенной, органический и  неорганический мир. Человек – живое существо, обладающее даром мышления и речи, способностью создавать орудия и использоваться ими в процессе общественного труда. 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опоставляя словарные статьи, мы делаем вывод, что человек и природа – часть целого, человек и природа -  единое целое. </w:t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Но кто же мы:</w:t>
      </w:r>
      <w:r>
        <w:rPr>
          <w:sz w:val="28"/>
          <w:szCs w:val="28"/>
        </w:rPr>
        <w:t xml:space="preserve"> враги  или части целого? Как нам жить дальше: бороться , медленно  уничтожая друг друга, или научиться сочувствовать, понимать, помогать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 нашего урока:</w:t>
      </w:r>
      <w:r>
        <w:rPr>
          <w:sz w:val="28"/>
          <w:szCs w:val="28"/>
        </w:rPr>
        <w:t xml:space="preserve"> Взаимоотношения человека и природы в рассказе В. П. Астафьева «Царь - рыба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выявить нравственные законы, определяющие отношения человека и мира, в котором он живет, законы, обеспечивающие жизнестойкость нашего «единого человечьего общежития».</w:t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 xml:space="preserve">Эпиграфом </w:t>
      </w:r>
      <w:r>
        <w:rPr>
          <w:sz w:val="28"/>
          <w:szCs w:val="28"/>
        </w:rPr>
        <w:t>станут слова одного из героев В. П. Астафьева, рыбинспектора Черемисина: «Помните: земля наша едина и неделима, и человек в любом месте, даже в самой темной тайге должен быть человеком!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. П. Астафьев ушел из жизни недавно, в 2002 году. Таких людей, как он, называют совестью нации. Восприимчивость и чуткость к людям, ярость при встрече со злом, предельная честность и способность по – новому видеть мир, жестокая требовательность прежде всего к самому себе – это лишь некоторые черт неординарной личности. А о непростой судьбе В. П. Астафьева расскажет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дивидуальное задание: рассказ о биографии В. П. Астафье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задание: рассказ о композиции повести В. П. Астафьева «Царь - рыба»(см. приложение 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 центре нашего внимания рассказ «Царь - рыба». Он дал название всему сборнику, став средоточием всех философско – нравственных мыслей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 Какое впечатление произвел на вас рассказ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понравился драматическим сюжетом и неожиданной развязк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заинтересовал нравственными проблемами, которые затрагивает авто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поражает мастерством описания внутреннего состоя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 Каков сюжет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опытный рыбак, переоценив свои возможности, пытался изловить слишком большую рыбу, выпал из лодки в реку, зацепился за самоловные крючки и упустил смертельно раненного осетра; неизвестно, остался ли жив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 Кто его 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рассказа – Зиновий Игнатьич Утробин, житель поселка Чуш. Работает на местной пилораме наладчиком станков и пил, но все именуют его механиком. У Игнатьича есть жена, сын – под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 Почему главного героя все зовут Игнать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Уваж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 Чем он выделяется среди односельч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Как жители поселка относятся к Игнатьи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всех достоинствах Игнатьича чувствуется некоторая отчужденность               односельчан. Его ценят, но сторонятся. Скорее вс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тому что Игнатьич не похож на односельч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гда опрятен, трудолюбив и работящ, не жа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чему не может наладить отношения с б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причинах конфликта Командора и Игнать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м ничего неизвестно, но вражда у них т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епримиримая, что выросла до ненави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 желания убить. Мне кажется, что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нависти Командора заключается в зави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Игнатьича и дом лучший в деревне,  и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р и лад, и в поселке его  уваж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 рыбак он отменны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т и лютует Команд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Чем занимается Игнать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браконьер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Кто такие браконьеры? Чем они оп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оньер – человек, занимающийся браконье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оньерствовать – охотиться или ловить рыбу в запрещенных местах или запрещенным способом, а также заниматься незаконной вырубкой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оньеры убивают птиц, животных, нанося вред природе, нарушая эко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чему Игнатьич браконьер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бразы браконьеров очень часто появляются на страницах первой части «Царь - ры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задание: образы браконьеров (см. приложение 2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 Почему так много внимания уделил им Астаф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раконьерство – страшное зло, потому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вращает человека в зверя, в хищни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желающего урвать лишний ку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 автор поворачивает нас к мысли, что если к подобным людям мы испытываем сочувствие, то оно больше похоже на соболез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Что происходит с  Игнатьичем на рыбал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 крючок попалась огромная рыбина, стр. 159, 1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Какой увидел рыбу Игнатьич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Зачитать отрывок со слов : «…увидел и опешил, стр. 161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ногим людям свойственно желание стать значительным, прославить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гнатьич? Он к таким относи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Скорее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чему же не отпустил рыбу с крючков? Почему не отправился за подмог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жадность, настырность, самолюб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 позволили Игнатьичу ни отпус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ыбу, ни позвать на помощ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читать  отрывок на стр. 163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: </w:t>
      </w:r>
      <w:r>
        <w:rPr>
          <w:sz w:val="28"/>
          <w:szCs w:val="28"/>
        </w:rPr>
        <w:t>Стоит обратить внимание в связи с этим на фамилию Игнатьич – Утробин от слова «утроба» - живот, брюхо, внутренности; ненасытная утроба – так говорят о прожорливом, в переносном значении – о жадном, алчном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 жадности пострадала душа. Но это безнадежная болезнь? Или заговорившая совесть свидетельствует о начале выздоровления? </w:t>
      </w:r>
      <w:r>
        <w:rPr>
          <w:sz w:val="28"/>
          <w:szCs w:val="28"/>
          <w:u w:val="single"/>
        </w:rPr>
        <w:t>А что такое совес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ние вины за совершенный неблаговидный поступ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контроль челов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снение, стыд, неловкость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Уточним значение слова по словарю Ожегова: «Совесть – это чувство нравственной ответственности за своё поведение перед обществом, перед люд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А зачем совесть нужна челове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сть дана для того, чтобы проконтролировать свои поступки, исправлять недост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сть может предотвратить плохо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А какие факты говорят о том, что совесть у Игнатьича пробудила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Игнатьич обращается к Б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О чём просит Игнатьич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«Господи! Да разведи ты нас!  Не по рукам она мне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очему несколькими минутами ранее Игнатьич был уверен в своих силах, а сейчас нет? Что изме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Игнатьич вспомнил слова д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В чём их смыс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Царь – рыбу может добыть только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 чистыми помыслами, не запятнавший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ушу ничем, а если совершил «варначий 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упок, лучше отпустить царь - ры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задание ученика «Значение слова Царь-рыба» (см. приложение 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-- Как ведет себя рыба и человек, оказавшись на одной лов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зачитать отрывок на стр. 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ходясь между жизнью и смертью, человек часто осмысливает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Что понимает Игнатьич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 жизнь прошла только в погоне за рыб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коньерствует, хапает – а зачем? для к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транился от людей, от жизни, а жизнь поставила на место – погибла от рук пьяного шофера любимая племянниц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(Зачитать отрывок на стр. 17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За что же наказан Игнатьич? За что же такая страшная смер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д лицом надвигающейся гибели всплывает постыдное, горькое воспоминание – надругательство над любимой девушкой. И ни время, ни покаяние перед Глашей не смогли смыть грязь с души от постыдного поступка. </w:t>
      </w:r>
      <w:r>
        <w:rPr>
          <w:sz w:val="28"/>
          <w:szCs w:val="28"/>
          <w:u w:val="single"/>
        </w:rPr>
        <w:t xml:space="preserve">«Ни на одну женщину…» (Зачитать отрывок на стр.174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рть настигла человека за его небрежение к миру природы, за хищническое её уничтожение, за тот разбой, который приобрел неимоверные масшт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Так и получается: все в связи: начинается ли с человека, с рыбы – а чем  заканчивается, показывает Астафьев. Круги жестокости распространяются широко и беспощадно.</w:t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, видимо, раскаяние, душевное возрождение, осознание гибельности браконьерского отношения к жизни, понимание ответственности за содеянное на земле помогает чудесным образом освобождению Игнатьича и рыб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читать отрывок на стр. 175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-- Какова авторская позиция по отношению  к браконьерству?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втор, без сомнения, осуждает браконьерств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зло многогранное и страшное. Причём речь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исатель ведет не только об уничтожении живой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неживой природы вокруг нас, но и о своеобразном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убийстве, об уничтожении природы внутри человека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ловеческой природ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стребление живого связано с огромной опасностью потери чувства меры, а через это потери человеческого, то есть разумного, доброго, нравственного. Писатель обеспокоен масштабами браконьерства, при котором человек начинает утрачивать своё человеческое достоин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го и страшусь, когда люди распоясываются в стрельбе, пусть даже по зверю, по птице, и мимоходом, играючи, проливают кровь. Не ведают они, что, перестав бояться крови, не почитая её, горячую, живую, сами для себя незаметно переступают ту роковую черту, за которой кончается человек и  из дальних, наполненных пещерной жутью времен выставляется и глядит, не моргая, низколобое, клыкастое мурло первобытного челове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очему писатель испытывает острую неприязнь к браконье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 бездуховность. Бездуховность не в смы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сутствия культурных интересов, а в смы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каза признать нравственные зак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ъединяющие людей и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сутствие ответственности за все, что не «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Как вы можете объяснить эпиграф к наш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стафьев говорит не о благоговейно – созерцательном отношении к природе, он знает, что нужно стрелять дичь для голодных геологов, что людям необходимы рыба, лес, энергия воды. Писатель убеждает нас, что сегодняшний день лишь одна из веточек на стволе великого древа жизни, поэтому и думает писатель о том, как надо жить, чтобы так же, как и он, слышали мир его сын, дети его детей, что надо делать, чтобы не ранить, не повредить, не истоптать, не исцарапать, не ожечь мир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финале книги «Царь-рыба» приведена обширная цитата из Екклезиас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Чтение отры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В чём смысл конца книг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быть, сейчас время мучиться и искать. Каждое время рождает вопросы, на которые должны ответить именно мы. И мучиться этими вопросами, и отвечать на них должны именно для того, чтобы сохранилась жизнь, и могли следующие поколения плакать и смеяться, спрашивать и отвеч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бы ни был разумен, велик и научно оснащен человек, без единения с природой, заботливого и вдумчивого отношения с природой, к её богатствам, он обречен на гибел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 для Астафьева – это мир людей и природы, пребывающей в вечном и непрерывном единстве, нарушение которого грозит вырождением и гибелью. Вся книга Астафьева – вера писателя в торжество добра, в органичность его для единого мира, вера в то, что семечко туруханской лилии прорастет цвет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повести В. П. Астафьева «Царь - рыб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«Царь-рыба» появилась в печати в 1976 году, оказавшись сразу в центре общественного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«Царь-рыбы» можно определить, как размышления о чистоте нашего бытия, о чистом доме, чистых людях, о чистой незамутненн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«Царь-рыба» включает 12 рассказов. Сюжет повести связан с путешествием автора - лирического героя - по родным местам в Сиби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«Царь-рыбы» два эпиграфа. Один взят из стихотворения Н. Рубцова. Другой принадлежит перу американского ученого Халдора Шепли. Эти строки выражают авторскую позицию, предуведомляя читателей о противоречивом содержании «Царь-рыбы». Она включает материал о «зловещем празднике бытия», о «смятенном облике родного края», поруганной, испоганенной самим же человеком природе и одновременно отражает надежду на то, что ещё не поздно наладить гармоничные отношения с природой, ми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ет цикл рассказ «Бойе». Название рассказу дала кличка собаки, в переводе с эвенкийского означающая «друг». Бойе – это символ преданности, беззащитности, взывающий к совести и справедлив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апля» - своеобразный лирико-философский центр первой части «Царь - рыбы». В нем автор размышляет не только о природе – её великой красоте. Недоступности, величии, но и обращается к сложным проблемам личной ответственности человека за все, что совершается в это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лед за новеллой «Капля» следуют несколько рассказов о браконьерах: «Дамка», «У Золотой Карги», «Рыбак Грохотало». Перед нами проходит целая галерея характеров, сложных человеческих судеб и непрост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ий эмоциональный центр всего произведения – глава «Царь-рыба», в которой волею судьбы на одном крючке оказались огромный осетр и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 первую часть «Царь - рыбы» новелла «Летит чёрное  перо», выполненная в стиле репортажа с места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«Царь- рыбы» связана с образом охотника Акимки. Первый рассказ «Уха на Богадане» посвящен детству и семье Акимки. Последующие рассказы «Поминки», «Туруханская лилия», «Сон в белых горах» знакомят нас с раскрытой нараспашку душой. </w:t>
      </w:r>
    </w:p>
    <w:p>
      <w:pPr>
        <w:pStyle w:val="Normal"/>
        <w:jc w:val="both"/>
        <w:rPr/>
      </w:pPr>
      <w:r>
        <w:rPr>
          <w:sz w:val="28"/>
          <w:szCs w:val="28"/>
        </w:rPr>
        <w:t>Финальным аккордом «Царь - рыб» является лирическая миниатюра «Нет мне ответа». При прощании автора – рассказчика с родными местами у него возникают ассоциации. Воспоминания и философские размышления. Дух этих раздумий очень точно передают стихи Алексея Прасолова, приведенные самим писателем в тексте: «Что значит время? Что пространство? Для вдохновенья и труда явись однажды и останься самим собою навсег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ы браконьер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книги Астафьев рисует нам колоритные характеры современных браконьеров: Дамки, Грохотало, Команд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й Астафьева, прозванный собачьей кличкой дамкой из-за своего лающего смеха, живет бездумно и легко, пьянствует, ёрничая и мешая людям. Единственной отрадой его разгульной жизни является «шпионское ремесло», а попросту подкарауливание парочек в темных углах поселка. Этот бесшабашный мужичонка, подчиняясь общему настроению поселковых мужиков. Занимается браконьерской ловлей ры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йманный рыбнадзором с незаконно добытой стерлядью, но привыкший к безнаказанности и какому – то брезгливому всепрощению, он, испугавшись, все-таки не ожидал суда и возмездия. Поэтому Дамка снова занялся тайным промыслом, пил, веселился. И хотя рыбнадзор ужесточился. Река снова была полна недозволенными снастями и погубленной ры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сем другие браконьеры появляются в последующих главах. Эти скроены из другого человеческого материала. Они отличаются волей, напористостью, сметливостью, твердостью характера, изворотливостью. Силы и страсти богатой сибирской натуры находят реализацию лишь в стремлении обмануть рыбнадзор, наловить тайным образом и наж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ы этих героев говорят о том, что человек, творящий зло и находящий себе оправдание, сам страдает от з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на свете любил Командор свою дочка Тайку, но не суждено было ему, как мечталось, выучить умницу-дочку и уехать с ней в далекие края. Такой же браконьер, только сухопутный, сгубил дочку неустрашимого Командора. «Нажравшись бормотухи, шофер уснул за рулем, вылетел на тротуар и сбил двух школьниц, возвращавшихся с утренника». Неизбывное горе замучило Командора, отдалило его от семьи 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я, но такая же трудная, тяжелая судьба у рыбака по фамилии Грохотало. Он появился в сибирском поселке Чуш с Украины, отбывал срок заключения за связь с бандеровцами. Грохотало был мужик «фартовый», везло ему на улов, но лишь однажды, когда единственный раз в жизни зацепил огромного осетра, сразу был пойман рыбинспектором. И такие ненависть и ярость охватили заведующего свинофермой Грохотало, что крушил и ломал на своё пути и в своем доме, пытался даже облить бензином своё жильё и поджечь его – народ отсто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афьев ясно показывает свою позицию: каждый рассказ о браконьерах заканчивается наказанием. Наказание рано или поздно неминуемо настигает виновного – таков смысл рассказов о браконь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появления слова «Царь- рыба»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 случаи, когда человек находился один на один со зверем во время какой-либо опасности, и это ни у кого удивления не вызывает. Но чтобы герой оставался один на один с рыбой – это в русской литературе впервые. Почему же испытание Игнатьичу пришлось пережить не просто с рыбой, а с царь – рыб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еремся вначале, что означает это выражение «царь-рыба». Такое выражение не единственное в русском языке: «царь-девица» (у А. С. Пушкина), царь зверей, царь природа. Оно, скорее всего , означает вершину иерархии, всемогущество, силу, которой необходимо подчин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торых, в языческие времена человек ставил запреты (табу) на имена обожествляемых им животных, чтобы не накликать на себя беду. «Со всего маху Игнатьич жахнул обухом топора в лоб царь-рыбе...» Последние слова этой цитаты – традиционное фольклорное иносказание. Вместо прямого названия «осётр» даётся косвенное, описательное «царь-рыба». Это обозначение мощного существа, от которого зависит жизнь и благополучие рыба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 рыбы в произведении Астафьева возник не случайно и насыщен символическим смыслом. В образе царь-рыбы ощущается фольклорный слой, связанный с русскими сказками и преданиями о могучей рыбе (кит, щука), обладающей чудесными возможностями, плодотворящей силой, умеющей исполнять все желания (золотая рыбка). На ней (на рыбке) держится земля, все мироздание, с её смертью наступает катастрофа, вселенский потоп. «Когда кит-рыба потронется, тогда мать-земля всколеблется, тогда белый свет наш покончится…» именно это фольклорный мотив – «рыбы, на которой держится вся Вселенная и которая всем рыбам мати» - является в произведении В. П. Астафьева ведущим и символизирует природу, ту основу жизни, без которой не может существовать человек, и вместе с её истреблением обрекает себя на медленную мучительную смерть. «Так зачем же перекрестились их пути? Царь реки и всей природы царь – на одной ловушке. Караулит их одна и та же мучительная смер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5:00Z</dcterms:created>
  <dc:creator>Zver</dc:creator>
  <dc:description/>
  <cp:keywords/>
  <dc:language>en-US</dc:language>
  <cp:lastModifiedBy>user</cp:lastModifiedBy>
  <dcterms:modified xsi:type="dcterms:W3CDTF">2009-09-19T12:36:00Z</dcterms:modified>
  <cp:revision>11</cp:revision>
  <dc:subject/>
  <dc:title>Тема урока: Взаимоотношения человека и природы в рассказе В</dc:title>
</cp:coreProperties>
</file>