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    общеобразовательная школа № 30 посёлка Молодёжного муниципального                            образования  Белореченский  район  Краснодарский кра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рок  кубановедения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Тема: « Промыслы и ремёсла на Кубан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Возраст   учащихся  9- 10 ле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Орлова Оксана Борис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нный  ( кубановедение  – технолог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 работа в группах, па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, театральная, практическ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наний и представлений учащихся о  промыслах  и ремёслах на Куба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хранение и популяризация традиций и культуры кубанского каза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ов самостоятельной проектной и исследовательской  деятельности;     умения работать в группе (общаться, договариваться, сотрудничать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амооценивания свое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любви к малой родине, толерантности,  чувства гордости за свой кр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сть и оборудование</w:t>
      </w:r>
      <w:r>
        <w:rPr>
          <w:rFonts w:cs="Times New Roman" w:ascii="Times New Roman" w:hAnsi="Times New Roman"/>
          <w:sz w:val="24"/>
          <w:szCs w:val="24"/>
        </w:rPr>
        <w:t>:  интерактивная доска, презентация, диски с  народными песнями  в исполнении Кубанского казачьего хор  ( руководитель - В. Захарченко); куклы- кубаночки; предметы быта  ( гончарные изделия, резные шкатулки, плетённые  корзинки, вышитые рушники и салфетки, вязаные изделия и др.), карточки с пословицами                          « Казачьему роду нэма пэрэводу», « Яка пряха , така и рубаха»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  лоза для  изготовления макетов плетня, нитки,  вязальные крючки, сухая ветка, салфетки, ножницы, медная проволока, гл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подготовка</w:t>
      </w:r>
      <w:r>
        <w:rPr>
          <w:rFonts w:cs="Times New Roman" w:ascii="Times New Roman" w:hAnsi="Times New Roman"/>
          <w:sz w:val="24"/>
          <w:szCs w:val="24"/>
        </w:rPr>
        <w:t>: выставка детских  творческих работ; рисунки учащихся на тему: « Одежда казаков»; изготовление   учащимися,  родителями, учителем класса элементов казачьей одежды; разучивание стихотворения« Коточок»( казачий фольклор); стихотворения  « Кубань моя» ( автор – Н.К Питенко,  жительница нашего сельского поселения), посещение  старожил  поселения с целью сбора информации о промыслах и ремёслах на Кубани;  сообщения учащихся,  словарная работа ( в процессе подготовки),  заготовка лозы для плет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 бережное отношение к культуре родного края, расширение кругозора; желание создавать  своими руками предметы декоративно-прикладного творчества;  использование в повседневной жизни полученных  на уроке  умений; сплочение коллектива, коммуникативные навыки;  адекватное оценивание своей 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Мотивация  /  </w:t>
      </w:r>
      <w:r>
        <w:rPr>
          <w:rFonts w:cs="Times New Roman" w:ascii="Times New Roman" w:hAnsi="Times New Roman"/>
          <w:sz w:val="24"/>
          <w:szCs w:val="24"/>
        </w:rPr>
        <w:t>Звучит отрывок из народной песни « Ехали казаченьки» в исполнении Кубанского казачьего хора  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 - Ребята, возможно, вы захотите стать продолжателями многих традиций Кубани и прославить свой казачий край! Удач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ти в национальных костюмах читают стихотворение « Кубань моя» - авт. Н.К. Питенко  демонстрация слайдов №1- №5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ученик:     Кубань моя, родимая сторонк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зачий мирный, благодатный кра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ют здесь птицы на рассвете звонк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ждёт гостей душистый карав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триста лет мужчины охраня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ю свою, родные куре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а слабого они не  притеснял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ь зорко берегли России рубеж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ученик:   Бывало так: в посёлке, иль в стан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прохладе вечеров, закончив все дел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 зорким оком бабушек и де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силась с громким кличем дет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летних сумерках в лапту играя, в жмур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лись. мирились, ветерок го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олосые Русланы и блондины Юрки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язычная, но дружная тол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еник:     А на кругу присядут  аксака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сы и бороды неспешно тереб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судят, и не раз, чтоб жизнь получше стал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е в боях встречалась ребятн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уж нет седых и мудрых дедов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нялась власть, и жгла бедой войн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ать- Кубань все нации согре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аг и кров всем сыновьям дал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 учени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Так будьте ж благодарны, все  наро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 в добром мире мы пока живё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стречаем здесь закаты и восход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ждём гостей за праздничным сто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они, гривы  буйно распуск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 адыгов  , турок и славян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заки, обиды забыва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ранят свой уголок по имени - «Кубань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общение темы и цели урока</w:t>
      </w:r>
      <w:r>
        <w:rPr>
          <w:rFonts w:cs="Times New Roman" w:ascii="Times New Roman" w:hAnsi="Times New Roman"/>
          <w:sz w:val="24"/>
          <w:szCs w:val="24"/>
        </w:rPr>
        <w:t xml:space="preserve"> ( слайд № 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процессе подготовки к уроку вы, конечно, догадались, какова тема урока. ( Дети озвучивают тему: промыслы и ремёсла на Кубани ) - Как вы думаете, чему будем учить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новых зн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смотрите на карту нашего края ( слайд № 7). Сколько станиц, хуторов, городов  на  прекрасной кубанской земле! Кубанская земля всегда славилась своими мастерами, одарёнными людьми. Из простых материалов – дерева, металла, камня, глины, соломы, камыша создавались истинные произведения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бань является уникальным регионом , где на протяжении нескольких столетий взаимодействуют восточно - украинская, южнорусская, кавказская культуры. В искусстве кубанских народных умельцев преобладают традиции этих народов. Конечно же, не нужно забывать о том, что казаки – это, прежде всего, военные люди. Ремеслом  они занимались  в свободное от службы время ( слайд  № 8- № 10 ). Женщинам в казачьих семьях приходилось и сеять, и пахать, и детей поднимать. Сегодня на уроке  мы  постараемся стать  достойными преемниками  своих предков-  маленькими  ремесленниками.           ( слайд № 11, № 12, № 13 – словарная работа :  промысел, ремесло, ремеслен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помните, какие промыслы и ремёсла вы знаете? ( дети отвечают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вайте прочитаем  их названия  ( слайд № 14)  и постараемся запомнить  основные промыслы и ремёсла на Кубан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неч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нчар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зоплет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де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качество, пря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шивка, вяз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кожи и войл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обработка металла-  кова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етение из соломы, камыша, трос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карство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 подготовили сообщения о нескольких ремёслах  более подробно           ( выступления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Рассказ о промыслах и  ремёслах идёт на  фоне  народных песен Кубани в исполнении Кубанского казачьего хора – рук. В. Захарченко , ребята показывают старинные изделия, собранные у жителей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ботка дерева </w:t>
      </w:r>
      <w:r>
        <w:rPr>
          <w:rFonts w:cs="Times New Roman" w:ascii="Times New Roman" w:hAnsi="Times New Roman"/>
          <w:sz w:val="24"/>
          <w:szCs w:val="24"/>
        </w:rPr>
        <w:t>( слайд № 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ьба по дереву была распространённым видом народного декоративно- прикладного искусства Кубани. В Краснодарском государственном археологическом музее- заповеднике хранятся резные изделия: прялки, ткацкие станки, подзоры. наличники, шкату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шивка, ткачество</w:t>
      </w:r>
      <w:r>
        <w:rPr>
          <w:rFonts w:cs="Times New Roman" w:ascii="Times New Roman" w:hAnsi="Times New Roman"/>
          <w:sz w:val="24"/>
          <w:szCs w:val="24"/>
        </w:rPr>
        <w:t xml:space="preserve"> (слайд № 16- 1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развитыми видами народного декоративно- прикладного искусства на Кубани были вышивка, кружево, вязание, ткачество. Мастерицы вышивали рушники , скатерти, салфетки, наволочки, рубахи, подзоры и др.В основном цветной и белой гладью, крестом красного и чёрного цвета, тамбурным швом. Кружево выполнялось крючком и спи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отъемлемыми предметами кубанского жилища были ткацкие станки, прялки, гребни для изготовления нитей, буки- бочки для отбеливания холста. В ряде станиц холст  ткали  не только для своих семей, но и специально для продажи. Уже с 7-8 лет девочки приучались к ткачеству, прядению .До совершеннолетия они успевали приготовить для себя прида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нчарное  ремесло </w:t>
      </w:r>
      <w:r>
        <w:rPr>
          <w:rFonts w:cs="Times New Roman" w:ascii="Times New Roman" w:hAnsi="Times New Roman"/>
          <w:sz w:val="24"/>
          <w:szCs w:val="24"/>
        </w:rPr>
        <w:t>( слайд № 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ное производство- типичный мелкий крестьянский промысел. В каждой кубанской семье имелась необходимая глиняная посуда: макитры, махонки,  корчаги, миски, плошки.  В творчестве гончара особое место занимало изготовление кувшина- глэчика. Создание этой красивой формы было доступно не всем, для его  изготовления требовались умения и навык. Если сосуд дышит, сохраняя воду прохладной даже в сильную жару, значит, мастер вложил частичку души в немудрёную посу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чное ремесло </w:t>
      </w:r>
      <w:r>
        <w:rPr>
          <w:rFonts w:cs="Times New Roman" w:ascii="Times New Roman" w:hAnsi="Times New Roman"/>
          <w:sz w:val="24"/>
          <w:szCs w:val="24"/>
        </w:rPr>
        <w:t>(слайд № 19- 2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чным делом на Кубани занимались издревле. Каждый третий казак был профессиональным кузнецом. Умение ковать подковы для своих коней, сбрую,  брычки, оружие, всякую  домашнюю утварь считалось таким же естественным , как и возделывание земли. Художественная ковка так и называлась - ковань. Эта тонкая высокохудожественная обработка металла применялась при ковке решёток, козырьков, оград, ворот. Для украшения ковали цветы, листья, фигурки зверей. В станицах и городах Кубани до сих пор можно встретить такие шедев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зоплетение  </w:t>
      </w:r>
      <w:r>
        <w:rPr>
          <w:rFonts w:cs="Times New Roman" w:ascii="Times New Roman" w:hAnsi="Times New Roman"/>
          <w:sz w:val="24"/>
          <w:szCs w:val="24"/>
        </w:rPr>
        <w:t>(слайд № 21, 2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редки умели мастерить домашнюю утварь ажурного плетения в славянском стиле  не только из лозы, но из камыша, тростника, тальника, соломы. Плели они изделия  на любой вкус: корзины,  сухарницы,  лукошки,  мебель, колыбели,  плетни, этажерки,  настенные панно. Этот промысел сохранился до наш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Рассматривание старинных изделий, представленных на выставке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- во время занятий ремёслами  речь кубанских казаков пересыпалась  прибаутками, шутками,  поговорками, пословицами, что придавало речи неповторимое своеобразие, особую выразительность. Даже колыбельные песни , потешки  приучали детей к труду, нравственным нормам поведения в обществе. Ребята подготовили инсценирование колыбельной песни. Внимательно вслушайтесь в эти музыкальные слова. Устная разговорная речь- ценный и интересный элемент народной традиционной культуры каза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сценирование колыбельной народной  песни « Ой, ты, коточку, коток!»</w:t>
      </w:r>
      <w:r>
        <w:rPr>
          <w:rFonts w:cs="Times New Roman" w:ascii="Times New Roman" w:hAnsi="Times New Roman"/>
          <w:sz w:val="24"/>
          <w:szCs w:val="24"/>
        </w:rPr>
        <w:t xml:space="preserve"> , записанной ребятами и учителем  у  местной  жительницы  станицы Гурийской  Е.Глова .  ( Перед разучиванием проведена   словарная работа : беседы с бабушками и дедушками, словари, энциклопедии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й, ты коточку, ко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вався в кутуч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вався в кутуч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э выдно хвосточ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 кота бы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ы вчися, коту, крас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чися робы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ывычки шы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ывычки шыт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базарь носы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арь носы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м продав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кэ нам, та пана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московским щиголя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ты коточку, ко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й поив бабын мыд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з у кутуч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ы выдно хвосточ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бабка котка бы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ы вчись шкоды робы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чись дила робы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ывычки шы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ывычки з лободы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 бояцця 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ывычки з рого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 бояцця мороз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ринькой коточ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в у бабы клубоч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й понис до Гальк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й поклав на лавк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Галька котка бы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Шоб ны вчився так робы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б ны вчився крас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чився робы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цип та на т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иба молоты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ыс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« Город мастеров». Практическая 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ступил долгожданный момент - мы отправляемся с вами  в импровизированный « Город мастеров», где будут работать творческие мастерские. Представив себя настоящими ремесленниками, вы сможете  попробовать свои силы  в одном из этих направлений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Деление класса на группы по интересам. Во время работы тихо звучат народные кубанские песни.  Все группы работают по образцу учителя и учащихся, владеющих данной техникой, помогают друг другу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 для групп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 изготовление  прямого  плетня из ло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 изготовление овального плетня  из лоз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группа: вязание крючком и вышивка  салфеток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: лепка посуды из г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а:  роспись посуды ( шаблоны из карто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Выставка сделанных на уроке работ. Оценивание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бята, чему вы учились на уроке? Нравится ли вам выполнять творческую работу самостоятельно? Почему?  Кто такие ремесленники? Какие промыслы и ремёсла распространены на Кубани? Есть ли у вас дома предметы, созданные руками народных умельцев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гра « Собери  пословиц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Восстановление деформированного текста  пословицы « Яка пряха, така на нэй и рубаха». Работа в парах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Рефлексия</w:t>
      </w:r>
      <w:r>
        <w:rPr>
          <w:rFonts w:cs="Times New Roman" w:ascii="Times New Roman" w:hAnsi="Times New Roman"/>
          <w:sz w:val="24"/>
          <w:szCs w:val="24"/>
        </w:rPr>
        <w:t xml:space="preserve"> (  слайд №23,24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я думаю, что  не важно  какую профессию вы выберете в будущем.            Главное – быть  человеко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 Чтение стихотворения  Н.К. Питенко « Будь человеком!»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а талантами  наша станиц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мотрись в эти мудрые добрые л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й тёплым взором рабочие ру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вшие лени, безделья и ск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т час, когда многие сладко уж сп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ые ручки носочки вяз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и внучонку, салфетку девчо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ом, яркой розой постель расшив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ревние песни детишек кач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пишет стихи, а та барыню пляш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т землицу и сеет и паш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аждом талант, только ключик найди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мир доброты щедро дверь распахн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ка из ивы, гармошки  разли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айн на покосе, пирог на поднос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ё это надо так много терпен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юбому труду, как к себе, уважен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нет великой певицей девчо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нет Рублёвым вихрастый  мальчо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, поверьте, не столь уж и ва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йте, пишите, творите отва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из сказки, грибочек из глины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чьи поделки душе нашей ми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ть не зазорно любые ремё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м, малышам, и седеющим взрослы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Дети раздают подарки гостям .Маленькие подсолнухи- символ Кубани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Кубань всегда была многонациональным краем, но сейчас здесь живёт большое количество мигрантов ( из 23 учеников в моём классе  18 дети- билингвы, владеющие русским языком очень плохо). Отрицательное отношение к обучению на русском языке связано, прежде всего, с отсутствием мотивации у родителей. Постоянно приходится  «гасить» конфликты.  « Национальный вопрос» волнует многих моих коллег. Что могу сделать я - обычный сельский учитель?  В нашем посёлке нет музыкальных и художественных школ, центров образования ребёнка  (это всё за 40 км) Я  прививаю любовь к культуре и традициям  России, Кубани  посредством совместной деятельности    ( сотрудничество учителя, ученика, родителя ), вовлекаю учащихся и родителей  в фестивали национальных культур, конкурсы, ролевые игры, групповую работу, танцевальную деятельность ( родители своими руками шьют костюмы, пальчиковые и перчаточные куклы для  театра) Вот так и живём. Результаты обучения и воспитания положительные.  Ссориться нам некогд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убанские народные колыбельные песни .НИЦ ТК КГНТУ « Кубанский казачий хор».   « Краснодарские известия», 200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банские народные сказки и легенды.ООО «Каргилл  Юг».Краснодар.2001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Фотографии и стихи из семейного альбома Н.К.Питенко  ( моей мам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9:00Z</dcterms:created>
  <dc:creator>Admin</dc:creator>
  <dc:description/>
  <cp:keywords/>
  <dc:language>en-US</dc:language>
  <cp:lastModifiedBy>Admin</cp:lastModifiedBy>
  <cp:lastPrinted>2012-02-15T20:46:00Z</cp:lastPrinted>
  <dcterms:modified xsi:type="dcterms:W3CDTF">2012-06-19T10:39:00Z</dcterms:modified>
  <cp:revision>2</cp:revision>
  <dc:subject/>
  <dc:title/>
</cp:coreProperties>
</file>