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ого городского округа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Методическая разработк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«Сочинение-описание «Ряб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ышева Елен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иселё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11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собирать материал к сочинению, проводить наблю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использовать средства выразительности для описания предм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ь, воображение учащих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 любовь к природе, умение видеть прекрасное вокруг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3 (9-10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  <w:szCs w:val="28"/>
        </w:rPr>
        <w:t>Заранее учащиеся подбирают отрывки из произведений поэтов и писателей об ос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учебной задач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Слайд 2. Загадк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наблюдения выполняли? </w:t>
      </w:r>
      <w:r>
        <w:rPr>
          <w:rFonts w:cs="Times New Roman" w:ascii="Times New Roman" w:hAnsi="Times New Roman"/>
          <w:i/>
          <w:sz w:val="24"/>
          <w:szCs w:val="28"/>
        </w:rPr>
        <w:t>(Изменение окраса листьев рябины, созревание плодов, состоянием погоды и т.д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у понравилась эта работа?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Дети поднимают рук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нравилась? </w:t>
      </w:r>
      <w:r>
        <w:rPr>
          <w:rFonts w:cs="Times New Roman" w:ascii="Times New Roman" w:hAnsi="Times New Roman"/>
          <w:i/>
          <w:sz w:val="24"/>
          <w:szCs w:val="28"/>
        </w:rPr>
        <w:t>(Интересно было наблюдать, как меняется природа. Увидела много нового…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, какая работа стоит перед нами сегодня? </w:t>
      </w:r>
      <w:r>
        <w:rPr>
          <w:rFonts w:cs="Times New Roman" w:ascii="Times New Roman" w:hAnsi="Times New Roman"/>
          <w:i/>
          <w:sz w:val="24"/>
          <w:szCs w:val="28"/>
        </w:rPr>
        <w:t>(Попробовать описать (рассказать) красоту рябины осенью. Описать как меняется рябина осенью…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Но сегодня вы должны постараться так написать о рябине, чтобы передать свои чувства к происходящим изменениям, чтобы читателям это тоже понравилось, и они это увидели как бы своими глаз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рабо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Обсуждение структуры сочин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чего начнём своё сочинение? </w:t>
      </w:r>
      <w:r>
        <w:rPr>
          <w:rFonts w:cs="Times New Roman" w:ascii="Times New Roman" w:hAnsi="Times New Roman"/>
          <w:i/>
          <w:sz w:val="24"/>
          <w:szCs w:val="28"/>
        </w:rPr>
        <w:t>(Осень наступила, осенний наряд деревьев, листопад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умайте, какие слова можно использовать вместо слова «ОПАДАЮТ»? </w:t>
      </w:r>
      <w:r>
        <w:rPr>
          <w:rFonts w:cs="Times New Roman" w:ascii="Times New Roman" w:hAnsi="Times New Roman"/>
          <w:i/>
          <w:sz w:val="24"/>
          <w:szCs w:val="28"/>
        </w:rPr>
        <w:t>(кружатся, летят, сыплются дождём, осыпаются, вьютс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и словами можно рассказать, как они опадают? </w:t>
      </w:r>
      <w:r>
        <w:rPr>
          <w:rFonts w:cs="Times New Roman" w:ascii="Times New Roman" w:hAnsi="Times New Roman"/>
          <w:i/>
          <w:sz w:val="24"/>
          <w:szCs w:val="28"/>
        </w:rPr>
        <w:t>(медленно, плавно, вальсируя, танцу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трывки из произведений поэтов и писателей вы подобрали к первой части сочинения?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Учащиеся зачитывают подготовленные дома материалы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3-4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эта часть сочинения? </w:t>
      </w:r>
      <w:r>
        <w:rPr>
          <w:rFonts w:cs="Times New Roman" w:ascii="Times New Roman" w:hAnsi="Times New Roman"/>
          <w:i/>
          <w:sz w:val="24"/>
          <w:szCs w:val="28"/>
        </w:rPr>
        <w:t>(зачин, вступлени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чём будем рассказывать во второй части сочинения? </w:t>
      </w:r>
      <w:r>
        <w:rPr>
          <w:rFonts w:cs="Times New Roman" w:ascii="Times New Roman" w:hAnsi="Times New Roman"/>
          <w:i/>
          <w:sz w:val="24"/>
          <w:szCs w:val="28"/>
        </w:rPr>
        <w:t>(Описывать красоту осенних деревье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вторая часть сочинения? </w:t>
      </w:r>
      <w:r>
        <w:rPr>
          <w:rFonts w:cs="Times New Roman" w:ascii="Times New Roman" w:hAnsi="Times New Roman"/>
          <w:i/>
          <w:sz w:val="24"/>
          <w:szCs w:val="28"/>
        </w:rPr>
        <w:t>(основная част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рош лес в осеннюю пору. У каждого дерева свой наряд. Представим себе, что мы сидим на полянке в осеннем лесу и слушаем шёпот листвы. У леса есть свои загадки. Вот одна из них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Отгадывают кроссворд, просматривая слайды осенних деревьев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ем ключевое слово </w:t>
      </w:r>
      <w:r>
        <w:rPr>
          <w:rFonts w:cs="Times New Roman" w:ascii="Times New Roman" w:hAnsi="Times New Roman"/>
          <w:i/>
          <w:sz w:val="24"/>
          <w:szCs w:val="28"/>
        </w:rPr>
        <w:t>(ряби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как описывают рябину писатели и поэты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Вновь идёт работа с домашними «заготовками»: учащиеся отыскивают среди подготовленных материалов и зачитывают описания рябин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теперь попробуем сами описать дерево. Вспомните свои впечатления, полученные во время экскурсии, когда мы рассматривали рябиновую аллею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ем вы сравнили это дерево? </w:t>
      </w:r>
      <w:r>
        <w:rPr>
          <w:rFonts w:cs="Times New Roman" w:ascii="Times New Roman" w:hAnsi="Times New Roman"/>
          <w:i/>
          <w:sz w:val="24"/>
          <w:szCs w:val="28"/>
        </w:rPr>
        <w:t>(девушка, девчонк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пришли именно эти образы? </w:t>
      </w:r>
      <w:r>
        <w:rPr>
          <w:rFonts w:cs="Times New Roman" w:ascii="Times New Roman" w:hAnsi="Times New Roman"/>
          <w:i/>
          <w:sz w:val="24"/>
          <w:szCs w:val="28"/>
        </w:rPr>
        <w:t>(стройная, гибка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робуйте описать её наряд, используя образные слова и выражения </w:t>
      </w:r>
      <w:r>
        <w:rPr>
          <w:rFonts w:cs="Times New Roman" w:ascii="Times New Roman" w:hAnsi="Times New Roman"/>
          <w:i/>
          <w:sz w:val="24"/>
          <w:szCs w:val="28"/>
        </w:rPr>
        <w:t>(сарафан, платье, накидка, шаль…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слова можно подобрать для описания цвета наряда? </w:t>
      </w:r>
      <w:r>
        <w:rPr>
          <w:rFonts w:cs="Times New Roman" w:ascii="Times New Roman" w:hAnsi="Times New Roman"/>
          <w:i/>
          <w:sz w:val="24"/>
          <w:szCs w:val="28"/>
        </w:rPr>
        <w:t>(красный, бардовый, золотистый, осенний. Расшит золотом, нитями, драгоценными каменьями…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чем можно сравнить ягоды этого дерева? </w:t>
      </w:r>
      <w:r>
        <w:rPr>
          <w:rFonts w:cs="Times New Roman" w:ascii="Times New Roman" w:hAnsi="Times New Roman"/>
          <w:i/>
          <w:sz w:val="24"/>
          <w:szCs w:val="28"/>
        </w:rPr>
        <w:t>(серьги, драгоценные камни…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чем сравнили ствол дерева? </w:t>
      </w:r>
      <w:r>
        <w:rPr>
          <w:rFonts w:cs="Times New Roman" w:ascii="Times New Roman" w:hAnsi="Times New Roman"/>
          <w:i/>
          <w:sz w:val="24"/>
          <w:szCs w:val="28"/>
        </w:rPr>
        <w:t>(тело, стан…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о чём напишем в третьей части сочинения? </w:t>
      </w:r>
      <w:r>
        <w:rPr>
          <w:rFonts w:cs="Times New Roman" w:ascii="Times New Roman" w:hAnsi="Times New Roman"/>
          <w:i/>
          <w:sz w:val="24"/>
          <w:szCs w:val="28"/>
        </w:rPr>
        <w:t>(О своих чувствах, настроении; своём отношении к происходящему; об основной идее сочинения…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эта часть? </w:t>
      </w:r>
      <w:r>
        <w:rPr>
          <w:rFonts w:cs="Times New Roman" w:ascii="Times New Roman" w:hAnsi="Times New Roman"/>
          <w:i/>
          <w:sz w:val="24"/>
          <w:szCs w:val="28"/>
        </w:rPr>
        <w:t>(Концовка, заключени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Составление плана сочин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8"/>
        </w:rPr>
        <w:t>Методическое пояснение</w:t>
      </w:r>
      <w:r>
        <w:rPr>
          <w:rFonts w:cs="Times New Roman" w:ascii="Times New Roman" w:hAnsi="Times New Roman"/>
          <w:i/>
          <w:sz w:val="24"/>
          <w:szCs w:val="28"/>
        </w:rPr>
        <w:t>. Составление плана сочинения может быть как коллективным, так и индивидуальным. Это зависит от уровня развития учащихся класса и их умения писать сочинения-описания.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ыдущей работы обучающиеся составляют план сочинения-описания, который должен включать как минимум 3 части: вступление, основную часть и заключение. Учитель может задавать наводящие вопросы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заглавим первую, (вторую, третью) часть? Почему?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Обучающиеся предлагают свои варианты названия частей сочинения. Выбирается название, наиболее ярко выражающее содержание ча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сочинения описания «Рябинк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ж небо осенью дышало…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стоишь, качаясь, тонкая рябина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дерева краше, чем рябинка наш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рфографическая рабо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8"/>
        </w:rPr>
        <w:t>Методические рекомендации.</w:t>
      </w:r>
      <w:r>
        <w:rPr>
          <w:rFonts w:cs="Times New Roman" w:ascii="Times New Roman" w:hAnsi="Times New Roman"/>
          <w:i/>
          <w:sz w:val="24"/>
          <w:szCs w:val="28"/>
        </w:rPr>
        <w:t xml:space="preserve"> Данный вид работы можно организовать следующим образо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ариант 1. Разобрать наиболее трудные для написания слова коллективно на дос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ариант 2. Каждый обучающийся при написании сочинения использует орфографический словарь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Самостоятельная работа над сочинение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я в «черновике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написанног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ителем результата работы класс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ние учителем удачных словосочетаний, предложений или целых абзацев без указания автор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ние удачного полного сочинения или его отрывка самим обучающим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ывание готового сочинения в «чистовик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Проверка напис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8"/>
        </w:rPr>
        <w:t>Методические рекомендации.</w:t>
      </w:r>
      <w:r>
        <w:rPr>
          <w:rFonts w:cs="Times New Roman" w:ascii="Times New Roman" w:hAnsi="Times New Roman"/>
          <w:i/>
          <w:sz w:val="24"/>
          <w:szCs w:val="28"/>
        </w:rPr>
        <w:t xml:space="preserve"> Можно организовать самостоятельную проверку написанного в «чистовике» сочинения или взаимопроверку в пар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5-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Итог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слова вызвали затруднения в написа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ьте написание трудных слов в слов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постановку знаков препинания и построение предложен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а В.И., Тивикова С.К. Сочинения по картинам в начальных классах [Текст]/ В.И. Воробьёва, С.К. Тивикова, Тула: Родничок, 2002. – С. 22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орова О.В., Нефёдова Е.А. Сочинения в начальных классах [Текст]/ О.В. Узорова, Е.А. Нефёдова, М.: Аквариум. 2004. С. 478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3:00Z</dcterms:created>
  <dc:creator>Сергей</dc:creator>
  <dc:description/>
  <cp:keywords/>
  <dc:language>en-US</dc:language>
  <cp:lastModifiedBy>Admin</cp:lastModifiedBy>
  <dcterms:modified xsi:type="dcterms:W3CDTF">2012-07-06T10:52:00Z</dcterms:modified>
  <cp:revision>6</cp:revision>
  <dc:subject/>
  <dc:title/>
</cp:coreProperties>
</file>